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1600200" cy="1257300"/>
                <wp:effectExtent l="5080" t="1016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80320" y="23760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-20196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1728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7320"/>
                            <a:ext cx="1600200" cy="4413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0120" y="-468360"/>
                              <a:ext cx="219600" cy="160020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9932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59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168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3168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880" cy="87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149400" y="81936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465480" y="778680"/>
                            <a:ext cx="130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815400" y="73584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1130400" y="68544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1393200" y="626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60.5pt;width:125.35pt;height:169.2pt" coordorigin="1080,-1210" coordsize="2507,338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994;top:-346;width:691;height:2519;flip:x;mso-wrap-style:none;v-text-anchor:middle;rotation:90" type="_x0000_t7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994;top:-1038;width:691;height:2519;flip:x;mso-wrap-style:none;v-text-anchor:middle;rotation:90" type="_x0000_t7">
                  <v:imagedata r:id="rId11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-693;width:691;height:251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-1210;width:2507;height:2520">
                  <v:shape id="shape_0" fillcolor="white" stroked="t" o:allowincell="f" style="position:absolute;left:2167;top:-1210;width:345;height:2519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-471" to="2643,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2644;top:-472;width:94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70;top:-720;width:499;height:630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470;top:-678;width:498;height:587;mso-wrap-style:none;v-text-anchor:middle">
                    <v:imagedata r:id="rId12" o:detectmouseclick="t"/>
                    <v:stroke color="black" weight="9360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#33cc33" stroked="t" o:allowincell="f" style="position:absolute;left:2643;top:-720;width:216;height:137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315;top:570;width:192;height:276;mso-wrap-style:none;v-text-anchor:middle;rotation:22">
                  <v:imagedata r:id="rId13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813;top:506;width:204;height:259;mso-wrap-style:none;v-text-anchor:middle;rotation:73">
                  <v:imagedata r:id="rId14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364;top:440;width:169;height:216;mso-wrap-style:none;v-text-anchor:middle;rotation:99">
                  <v:imagedata r:id="rId15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860;top:359;width:192;height:276;mso-wrap-style:none;v-text-anchor:middle;rotation:22">
                  <v:imagedata r:id="rId16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3274;top:268;width:169;height:216;mso-wrap-style:none;v-text-anchor:middle;rotation:99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1600200" cy="1257300"/>
                <wp:effectExtent l="5080" t="1016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80320" y="23760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-20196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1728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7320"/>
                            <a:ext cx="1600200" cy="4413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0120" y="-468360"/>
                              <a:ext cx="219600" cy="160020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9932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59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168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3168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880" cy="87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149400" y="81936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465480" y="778680"/>
                            <a:ext cx="130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815400" y="73584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1130400" y="68544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1393200" y="626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69.55pt;width:125.35pt;height:169.25pt" coordorigin="5400,-1391" coordsize="2507,3385">
                <v:shape id="shape_0" stroked="t" o:allowincell="f" style="position:absolute;left:6314;top:-526;width:691;height:2519;flip:x;mso-wrap-style:none;v-text-anchor:middle;rotation:90" type="_x0000_t7">
                  <v:imagedata r:id="rId2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14;top:-1218;width:691;height:2519;flip:x;mso-wrap-style:none;v-text-anchor:middle;rotation:90" type="_x0000_t7">
                  <v:imagedata r:id="rId2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-873;width:691;height:251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0;top:-1391;width:2507;height:2520">
                  <v:shape id="shape_0" fillcolor="white" stroked="t" o:allowincell="f" style="position:absolute;left:6487;top:-1390;width:345;height:2519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-651" to="6963,-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6964;top:-653;width:94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90;top:-900;width:499;height:629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790;top:-858;width:498;height:587;mso-wrap-style:none;v-text-anchor:middle">
                    <v:imagedata r:id="rId28" o:detectmouseclick="t"/>
                    <v:stroke color="black" weight="9360" joinstyle="round" endcap="flat"/>
                    <w10:wrap type="none"/>
                  </v:shape>
                  <v:shape id="shape_0" fillcolor="#33cc33" stroked="t" o:allowincell="f" style="position:absolute;left:6963;top:-900;width:216;height:137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5635;top:390;width:192;height:276;mso-wrap-style:none;v-text-anchor:middle;rotation:22">
                  <v:imagedata r:id="rId29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133;top:326;width:204;height:259;mso-wrap-style:none;v-text-anchor:middle;rotation:73">
                  <v:imagedata r:id="rId30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684;top:259;width:169;height:216;mso-wrap-style:none;v-text-anchor:middle;rotation:99">
                  <v:imagedata r:id="rId31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7180;top:179;width:192;height:276;mso-wrap-style:none;v-text-anchor:middle;rotation:22">
                  <v:imagedata r:id="rId32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7594;top:88;width:169;height:216;mso-wrap-style:none;v-text-anchor:middle;rotation:99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(12)</w:t>
      </w:r>
      <w:r>
        <w:rPr/>
        <w:t>ケー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1600200" cy="1257300"/>
                <wp:effectExtent l="5080" t="1016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80320" y="23760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-20232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1728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960"/>
                            <a:ext cx="1600200" cy="440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0120" y="-469080"/>
                              <a:ext cx="219600" cy="160020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32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59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168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3168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880" cy="87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149400" y="81936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465480" y="778680"/>
                            <a:ext cx="130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815400" y="73584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1130400" y="68544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1393200" y="626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7.4pt;width:125.35pt;height:169.3pt" coordorigin="1080,948" coordsize="2507,3386">
                <v:shape id="shape_0" stroked="t" o:allowincell="f" style="position:absolute;left:1994;top:1814;width:691;height:2519;flip:x;mso-wrap-style:none;v-text-anchor:middle;rotation:90" type="_x0000_t7">
                  <v:imagedata r:id="rId4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994;top:1121;width:691;height:2519;flip:x;mso-wrap-style:none;v-text-anchor:middle;rotation:90" type="_x0000_t7">
                  <v:imagedata r:id="rId4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1467;width:691;height:251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948;width:2507;height:2520">
                  <v:shape id="shape_0" fillcolor="white" stroked="t" o:allowincell="f" style="position:absolute;left:2167;top:948;width:345;height:2519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1687" to="2643,2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2644;top:1687;width:94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70;top:1440;width:499;height:629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470;top:1481;width:498;height:587;mso-wrap-style:none;v-text-anchor:middle">
                    <v:imagedata r:id="rId44" o:detectmouseclick="t"/>
                    <v:stroke color="black" weight="9360" joinstyle="round" endcap="flat"/>
                    <w10:wrap type="none"/>
                  </v:shape>
                  <v:shape id="shape_0" fillcolor="#33cc33" stroked="t" o:allowincell="f" style="position:absolute;left:2643;top:1440;width:216;height:137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315;top:2730;width:192;height:276;mso-wrap-style:none;v-text-anchor:middle;rotation:22">
                  <v:imagedata r:id="rId45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813;top:2666;width:204;height:259;mso-wrap-style:none;v-text-anchor:middle;rotation:73">
                  <v:imagedata r:id="rId46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364;top:2600;width:169;height:216;mso-wrap-style:none;v-text-anchor:middle;rotation:99">
                  <v:imagedata r:id="rId47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860;top:2519;width:192;height:276;mso-wrap-style:none;v-text-anchor:middle;rotation:22">
                  <v:imagedata r:id="rId48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3274;top:2428;width:169;height:216;mso-wrap-style:none;v-text-anchor:middle;rotation:99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1600200" cy="1257300"/>
                <wp:effectExtent l="5080" t="1016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80320" y="23760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-20232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1728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960"/>
                            <a:ext cx="1600200" cy="440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0120" y="-469080"/>
                              <a:ext cx="219600" cy="160020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32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59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168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3168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880" cy="87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149400" y="81936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465480" y="778680"/>
                            <a:ext cx="130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815400" y="73584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1130400" y="68544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1393200" y="626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24.45pt;width:125.4pt;height:169.3pt" coordorigin="1260,10489" coordsize="2508,3386">
                <v:shape id="shape_0" stroked="t" o:allowincell="f" style="position:absolute;left:2174;top:11354;width:691;height:2519;flip:x;mso-wrap-style:none;v-text-anchor:middle;rotation:90" type="_x0000_t7">
                  <v:imagedata r:id="rId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74;top:10662;width:691;height:2519;flip:x;mso-wrap-style:none;v-text-anchor:middle;rotation:90" type="_x0000_t7">
                  <v:imagedata r:id="rId5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11007;width:691;height:251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0;top:10489;width:2508;height:2520">
                  <v:shape id="shape_0" fillcolor="white" stroked="t" o:allowincell="f" style="position:absolute;left:2347;top:10489;width:345;height:2519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11227" to="2823,11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2824;top:11227;width:94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50;top:10980;width:499;height:629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650;top:11021;width:498;height:587;mso-wrap-style:none;v-text-anchor:middle">
                    <v:imagedata r:id="rId60" o:detectmouseclick="t"/>
                    <v:stroke color="black" weight="9360" joinstyle="round" endcap="flat"/>
                    <w10:wrap type="none"/>
                  </v:shape>
                  <v:shape id="shape_0" fillcolor="#33cc33" stroked="t" o:allowincell="f" style="position:absolute;left:2823;top:10980;width:216;height:137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495;top:12270;width:192;height:276;mso-wrap-style:none;v-text-anchor:middle;rotation:22">
                  <v:imagedata r:id="rId61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993;top:12206;width:204;height:259;mso-wrap-style:none;v-text-anchor:middle;rotation:73">
                  <v:imagedata r:id="rId62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544;top:12140;width:169;height:216;mso-wrap-style:none;v-text-anchor:middle;rotation:99">
                  <v:imagedata r:id="rId63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3040;top:12059;width:192;height:276;mso-wrap-style:none;v-text-anchor:middle;rotation:22">
                  <v:imagedata r:id="rId64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3454;top:11968;width:169;height:216;mso-wrap-style:none;v-text-anchor:middle;rotation:99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1600200" cy="1257300"/>
                <wp:effectExtent l="5080" t="1016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80320" y="23760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-20232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1728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960"/>
                            <a:ext cx="1600200" cy="440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0120" y="-469080"/>
                              <a:ext cx="219600" cy="160020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32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59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168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3168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880" cy="87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149400" y="81936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465480" y="778680"/>
                            <a:ext cx="130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815400" y="73584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1130400" y="68544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1393200" y="626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07.4pt;width:125.4pt;height:169.3pt" coordorigin="1260,8148" coordsize="2508,3386">
                <v:shape id="shape_0" stroked="t" o:allowincell="f" style="position:absolute;left:2174;top:9014;width:691;height:2519;flip:x;mso-wrap-style:none;v-text-anchor:middle;rotation:90" type="_x0000_t7">
                  <v:imagedata r:id="rId7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74;top:8321;width:691;height:2519;flip:x;mso-wrap-style:none;v-text-anchor:middle;rotation:90" type="_x0000_t7">
                  <v:imagedata r:id="rId75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8667;width:691;height:251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0;top:8148;width:2508;height:2520">
                  <v:shape id="shape_0" fillcolor="white" stroked="t" o:allowincell="f" style="position:absolute;left:2347;top:8148;width:345;height:2519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8887" to="2823,9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2824;top:8887;width:94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50;top:8640;width:499;height:629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650;top:8681;width:498;height:587;mso-wrap-style:none;v-text-anchor:middle">
                    <v:imagedata r:id="rId76" o:detectmouseclick="t"/>
                    <v:stroke color="black" weight="9360" joinstyle="round" endcap="flat"/>
                    <w10:wrap type="none"/>
                  </v:shape>
                  <v:shape id="shape_0" fillcolor="#33cc33" stroked="t" o:allowincell="f" style="position:absolute;left:2823;top:8640;width:216;height:137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495;top:9930;width:192;height:276;mso-wrap-style:none;v-text-anchor:middle;rotation:22">
                  <v:imagedata r:id="rId77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993;top:9866;width:204;height:259;mso-wrap-style:none;v-text-anchor:middle;rotation:73">
                  <v:imagedata r:id="rId78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544;top:9800;width:169;height:216;mso-wrap-style:none;v-text-anchor:middle;rotation:99">
                  <v:imagedata r:id="rId79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3040;top:9719;width:192;height:276;mso-wrap-style:none;v-text-anchor:middle;rotation:22">
                  <v:imagedata r:id="rId80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3454;top:9628;width:169;height:216;mso-wrap-style:none;v-text-anchor:middle;rotation:99">
                  <v:imagedata r:id="rId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1600200" cy="1257300"/>
                <wp:effectExtent l="5080" t="1016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80320" y="23760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-20232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1728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960"/>
                            <a:ext cx="1600200" cy="440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0120" y="-469080"/>
                              <a:ext cx="219600" cy="160020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32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59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168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3168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880" cy="87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149400" y="81936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465480" y="778680"/>
                            <a:ext cx="130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815400" y="73584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1130400" y="68544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1393200" y="626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1.4pt;width:125.4pt;height:169.3pt" coordorigin="1260,5628" coordsize="2508,3386">
                <v:shape id="shape_0" stroked="t" o:allowincell="f" style="position:absolute;left:2174;top:6494;width:691;height:2519;flip:x;mso-wrap-style:none;v-text-anchor:middle;rotation:90" type="_x0000_t7">
                  <v:imagedata r:id="rId9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74;top:5801;width:691;height:2519;flip:x;mso-wrap-style:none;v-text-anchor:middle;rotation:90" type="_x0000_t7">
                  <v:imagedata r:id="rId91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6147;width:691;height:251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0;top:5628;width:2508;height:2520">
                  <v:shape id="shape_0" fillcolor="white" stroked="t" o:allowincell="f" style="position:absolute;left:2347;top:5628;width:345;height:2519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6367" to="2823,6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2824;top:6367;width:94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50;top:6120;width:499;height:629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650;top:6161;width:498;height:587;mso-wrap-style:none;v-text-anchor:middle">
                    <v:imagedata r:id="rId92" o:detectmouseclick="t"/>
                    <v:stroke color="black" weight="9360" joinstyle="round" endcap="flat"/>
                    <w10:wrap type="none"/>
                  </v:shape>
                  <v:shape id="shape_0" fillcolor="#33cc33" stroked="t" o:allowincell="f" style="position:absolute;left:2823;top:6120;width:216;height:137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495;top:7410;width:192;height:276;mso-wrap-style:none;v-text-anchor:middle;rotation:22">
                  <v:imagedata r:id="rId93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993;top:7346;width:204;height:259;mso-wrap-style:none;v-text-anchor:middle;rotation:73">
                  <v:imagedata r:id="rId94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544;top:7280;width:169;height:216;mso-wrap-style:none;v-text-anchor:middle;rotation:99">
                  <v:imagedata r:id="rId95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3040;top:7199;width:192;height:276;mso-wrap-style:none;v-text-anchor:middle;rotation:22">
                  <v:imagedata r:id="rId96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3454;top:7108;width:169;height:216;mso-wrap-style:none;v-text-anchor:middle;rotation:99">
                  <v:imagedata r:id="rId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600200" cy="1257300"/>
                <wp:effectExtent l="5080" t="1016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80320" y="23760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-20232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1728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960"/>
                            <a:ext cx="1600200" cy="440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0120" y="-469080"/>
                              <a:ext cx="219600" cy="160020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32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59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168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3168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880" cy="87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149400" y="81936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465480" y="778680"/>
                            <a:ext cx="130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815400" y="73584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1130400" y="68544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1393200" y="626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4.45pt;width:125.35pt;height:169.3pt" coordorigin="1080,3289" coordsize="2507,3386">
                <v:shape id="shape_0" stroked="t" o:allowincell="f" style="position:absolute;left:1994;top:4154;width:691;height:2519;flip:x;mso-wrap-style:none;v-text-anchor:middle;rotation:90" type="_x0000_t7">
                  <v:imagedata r:id="rId10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994;top:3462;width:691;height:2519;flip:x;mso-wrap-style:none;v-text-anchor:middle;rotation:90" type="_x0000_t7">
                  <v:imagedata r:id="rId10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3807;width:691;height:251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3289;width:2507;height:2520">
                  <v:shape id="shape_0" fillcolor="white" stroked="t" o:allowincell="f" style="position:absolute;left:2167;top:3289;width:345;height:2519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4027" to="2643,4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2644;top:4027;width:94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70;top:3780;width:499;height:629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470;top:3821;width:498;height:587;mso-wrap-style:none;v-text-anchor:middle">
                    <v:imagedata r:id="rId108" o:detectmouseclick="t"/>
                    <v:stroke color="black" weight="9360" joinstyle="round" endcap="flat"/>
                    <w10:wrap type="none"/>
                  </v:shape>
                  <v:shape id="shape_0" fillcolor="#33cc33" stroked="t" o:allowincell="f" style="position:absolute;left:2643;top:3780;width:216;height:137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315;top:5070;width:192;height:276;mso-wrap-style:none;v-text-anchor:middle;rotation:22">
                  <v:imagedata r:id="rId109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813;top:5006;width:204;height:259;mso-wrap-style:none;v-text-anchor:middle;rotation:73">
                  <v:imagedata r:id="rId110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364;top:4940;width:169;height:216;mso-wrap-style:none;v-text-anchor:middle;rotation:99">
                  <v:imagedata r:id="rId111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2860;top:4859;width:192;height:276;mso-wrap-style:none;v-text-anchor:middle;rotation:22">
                  <v:imagedata r:id="rId112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3274;top:4768;width:169;height:216;mso-wrap-style:none;v-text-anchor:middle;rotation:99">
                  <v:imagedata r:id="rId1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1600200" cy="1257300"/>
                <wp:effectExtent l="5080" t="1016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80320" y="23760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-20232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1728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960"/>
                            <a:ext cx="1600200" cy="440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0120" y="-469080"/>
                              <a:ext cx="219600" cy="160020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32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59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168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3168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880" cy="87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149400" y="81936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465480" y="778680"/>
                            <a:ext cx="130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815400" y="73584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1130400" y="68544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1393200" y="626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63.4pt;width:125.35pt;height:169.3pt" coordorigin="5400,5268" coordsize="2507,3386">
                <v:shape id="shape_0" stroked="t" o:allowincell="f" style="position:absolute;left:6314;top:6134;width:691;height:2519;flip:x;mso-wrap-style:none;v-text-anchor:middle;rotation:90" type="_x0000_t7">
                  <v:imagedata r:id="rId1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14;top:5441;width:691;height:2519;flip:x;mso-wrap-style:none;v-text-anchor:middle;rotation:90" type="_x0000_t7">
                  <v:imagedata r:id="rId12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5787;width:691;height:251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0;top:5268;width:2507;height:2520">
                  <v:shape id="shape_0" fillcolor="white" stroked="t" o:allowincell="f" style="position:absolute;left:6487;top:5268;width:345;height:2519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6007" to="6963,6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6964;top:6007;width:94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90;top:5760;width:499;height:629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790;top:5801;width:498;height:587;mso-wrap-style:none;v-text-anchor:middle">
                    <v:imagedata r:id="rId124" o:detectmouseclick="t"/>
                    <v:stroke color="black" weight="9360" joinstyle="round" endcap="flat"/>
                    <w10:wrap type="none"/>
                  </v:shape>
                  <v:shape id="shape_0" fillcolor="#33cc33" stroked="t" o:allowincell="f" style="position:absolute;left:6963;top:5760;width:216;height:137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5635;top:7050;width:192;height:276;mso-wrap-style:none;v-text-anchor:middle;rotation:22">
                  <v:imagedata r:id="rId125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133;top:6986;width:204;height:259;mso-wrap-style:none;v-text-anchor:middle;rotation:73">
                  <v:imagedata r:id="rId126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684;top:6920;width:169;height:216;mso-wrap-style:none;v-text-anchor:middle;rotation:99">
                  <v:imagedata r:id="rId127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7180;top:6839;width:192;height:276;mso-wrap-style:none;v-text-anchor:middle;rotation:22">
                  <v:imagedata r:id="rId128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7594;top:6748;width:169;height:216;mso-wrap-style:none;v-text-anchor:middle;rotation:99">
                  <v:imagedata r:id="rId1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743700</wp:posOffset>
                </wp:positionV>
                <wp:extent cx="1600200" cy="1257300"/>
                <wp:effectExtent l="5080" t="1016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80320" y="23760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-20232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1728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960"/>
                            <a:ext cx="1600200" cy="440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0120" y="-469080"/>
                              <a:ext cx="219600" cy="160020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32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59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168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3168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880" cy="87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149400" y="81936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465480" y="778680"/>
                            <a:ext cx="130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815400" y="73584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1130400" y="68544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1393200" y="626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06.45pt;width:125.35pt;height:169.3pt" coordorigin="5400,10129" coordsize="2507,3386">
                <v:shape id="shape_0" stroked="t" o:allowincell="f" style="position:absolute;left:6314;top:10994;width:691;height:2519;flip:x;mso-wrap-style:none;v-text-anchor:middle;rotation:90" type="_x0000_t7">
                  <v:imagedata r:id="rId13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14;top:10302;width:691;height:2519;flip:x;mso-wrap-style:none;v-text-anchor:middle;rotation:90" type="_x0000_t7">
                  <v:imagedata r:id="rId13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10647;width:691;height:251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0;top:10129;width:2507;height:2520">
                  <v:shape id="shape_0" fillcolor="white" stroked="t" o:allowincell="f" style="position:absolute;left:6487;top:10129;width:345;height:2519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10867" to="6963,11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6964;top:10867;width:94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90;top:10620;width:499;height:629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790;top:10661;width:498;height:587;mso-wrap-style:none;v-text-anchor:middle">
                    <v:imagedata r:id="rId140" o:detectmouseclick="t"/>
                    <v:stroke color="black" weight="9360" joinstyle="round" endcap="flat"/>
                    <w10:wrap type="none"/>
                  </v:shape>
                  <v:shape id="shape_0" fillcolor="#33cc33" stroked="t" o:allowincell="f" style="position:absolute;left:6963;top:10620;width:216;height:137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5635;top:11910;width:192;height:276;mso-wrap-style:none;v-text-anchor:middle;rotation:22">
                  <v:imagedata r:id="rId141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133;top:11846;width:204;height:259;mso-wrap-style:none;v-text-anchor:middle;rotation:73">
                  <v:imagedata r:id="rId142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684;top:11780;width:169;height:216;mso-wrap-style:none;v-text-anchor:middle;rotation:99">
                  <v:imagedata r:id="rId143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7180;top:11699;width:192;height:276;mso-wrap-style:none;v-text-anchor:middle;rotation:22">
                  <v:imagedata r:id="rId144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7594;top:11608;width:169;height:216;mso-wrap-style:none;v-text-anchor:middle;rotation:99">
                  <v:imagedata r:id="rId1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1600200" cy="1257300"/>
                <wp:effectExtent l="5080" t="1016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80320" y="23760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-20232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1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1728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960"/>
                            <a:ext cx="1600200" cy="440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0120" y="-469080"/>
                              <a:ext cx="219600" cy="160020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32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59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168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3168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880" cy="87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149400" y="81936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465480" y="778680"/>
                            <a:ext cx="130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815400" y="73584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1130400" y="68544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1393200" y="626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89.4pt;width:125.35pt;height:169.3pt" coordorigin="5400,7788" coordsize="2507,3386">
                <v:shape id="shape_0" stroked="t" o:allowincell="f" style="position:absolute;left:6314;top:8654;width:691;height:2519;flip:x;mso-wrap-style:none;v-text-anchor:middle;rotation:90" type="_x0000_t7">
                  <v:imagedata r:id="rId15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14;top:7961;width:691;height:2519;flip:x;mso-wrap-style:none;v-text-anchor:middle;rotation:90" type="_x0000_t7">
                  <v:imagedata r:id="rId155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8307;width:691;height:251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0;top:7788;width:2507;height:2520">
                  <v:shape id="shape_0" fillcolor="white" stroked="t" o:allowincell="f" style="position:absolute;left:6487;top:7788;width:345;height:2519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8527" to="6963,9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6964;top:8527;width:94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90;top:8280;width:499;height:629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790;top:8321;width:498;height:587;mso-wrap-style:none;v-text-anchor:middle">
                    <v:imagedata r:id="rId156" o:detectmouseclick="t"/>
                    <v:stroke color="black" weight="9360" joinstyle="round" endcap="flat"/>
                    <w10:wrap type="none"/>
                  </v:shape>
                  <v:shape id="shape_0" fillcolor="#33cc33" stroked="t" o:allowincell="f" style="position:absolute;left:6963;top:8280;width:216;height:137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5635;top:9570;width:192;height:276;mso-wrap-style:none;v-text-anchor:middle;rotation:22">
                  <v:imagedata r:id="rId157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133;top:9506;width:204;height:259;mso-wrap-style:none;v-text-anchor:middle;rotation:73">
                  <v:imagedata r:id="rId158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684;top:9440;width:169;height:216;mso-wrap-style:none;v-text-anchor:middle;rotation:99">
                  <v:imagedata r:id="rId159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7180;top:9359;width:192;height:276;mso-wrap-style:none;v-text-anchor:middle;rotation:22">
                  <v:imagedata r:id="rId160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7594;top:9268;width:169;height:216;mso-wrap-style:none;v-text-anchor:middle;rotation:99">
                  <v:imagedata r:id="rId1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1600200" cy="1257300"/>
                <wp:effectExtent l="5080" t="1016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80320" y="23760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-20232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1728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960"/>
                            <a:ext cx="1600200" cy="440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0120" y="-469080"/>
                              <a:ext cx="219600" cy="160020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32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59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168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3168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880" cy="87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149400" y="81936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465480" y="778680"/>
                            <a:ext cx="130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815400" y="73584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1130400" y="68544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1393200" y="626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6.45pt;width:125.35pt;height:169.3pt" coordorigin="5400,2929" coordsize="2507,3386">
                <v:shape id="shape_0" stroked="t" o:allowincell="f" style="position:absolute;left:6314;top:3794;width:691;height:2519;flip:x;mso-wrap-style:none;v-text-anchor:middle;rotation:90" type="_x0000_t7">
                  <v:imagedata r:id="rId17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14;top:3102;width:691;height:2519;flip:x;mso-wrap-style:none;v-text-anchor:middle;rotation:90" type="_x0000_t7">
                  <v:imagedata r:id="rId171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3447;width:691;height:251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0;top:2929;width:2507;height:2520">
                  <v:shape id="shape_0" fillcolor="white" stroked="t" o:allowincell="f" style="position:absolute;left:6487;top:2929;width:345;height:2519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3667" to="6963,4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6964;top:3667;width:94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90;top:3420;width:499;height:629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790;top:3461;width:498;height:587;mso-wrap-style:none;v-text-anchor:middle">
                    <v:imagedata r:id="rId172" o:detectmouseclick="t"/>
                    <v:stroke color="black" weight="9360" joinstyle="round" endcap="flat"/>
                    <w10:wrap type="none"/>
                  </v:shape>
                  <v:shape id="shape_0" fillcolor="#33cc33" stroked="t" o:allowincell="f" style="position:absolute;left:6963;top:3420;width:216;height:137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5635;top:4710;width:192;height:276;mso-wrap-style:none;v-text-anchor:middle;rotation:22">
                  <v:imagedata r:id="rId173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133;top:4646;width:204;height:259;mso-wrap-style:none;v-text-anchor:middle;rotation:73">
                  <v:imagedata r:id="rId174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684;top:4580;width:169;height:216;mso-wrap-style:none;v-text-anchor:middle;rotation:99">
                  <v:imagedata r:id="rId175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7180;top:4499;width:192;height:276;mso-wrap-style:none;v-text-anchor:middle;rotation:22">
                  <v:imagedata r:id="rId176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7594;top:4408;width:169;height:216;mso-wrap-style:none;v-text-anchor:middle;rotation:99">
                  <v:imagedata r:id="rId1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600200" cy="1257300"/>
                <wp:effectExtent l="5080" t="1016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80320" y="23760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1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-20232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0320" y="17280"/>
                            <a:ext cx="439560" cy="160020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960"/>
                            <a:ext cx="1600200" cy="440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0120" y="-469080"/>
                              <a:ext cx="219600" cy="160020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32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59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168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3168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880" cy="87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149400" y="81936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465480" y="778680"/>
                            <a:ext cx="130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815400" y="73584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1130400" y="685440"/>
                            <a:ext cx="12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1393200" y="626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9.4pt;width:125.35pt;height:169.3pt" coordorigin="5400,588" coordsize="2507,3386">
                <v:shape id="shape_0" stroked="t" o:allowincell="f" style="position:absolute;left:6314;top:1454;width:691;height:2519;flip:x;mso-wrap-style:none;v-text-anchor:middle;rotation:90" type="_x0000_t7">
                  <v:imagedata r:id="rId18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14;top:761;width:691;height:2519;flip:x;mso-wrap-style:none;v-text-anchor:middle;rotation:90" type="_x0000_t7">
                  <v:imagedata r:id="rId18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1107;width:691;height:251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0;top:588;width:2507;height:2520">
                  <v:shape id="shape_0" fillcolor="white" stroked="t" o:allowincell="f" style="position:absolute;left:6487;top:588;width:345;height:2519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1327" to="6963,1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6964;top:1327;width:94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90;top:1080;width:499;height:629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790;top:1121;width:498;height:587;mso-wrap-style:none;v-text-anchor:middle">
                    <v:imagedata r:id="rId188" o:detectmouseclick="t"/>
                    <v:stroke color="black" weight="9360" joinstyle="round" endcap="flat"/>
                    <w10:wrap type="none"/>
                  </v:shape>
                  <v:shape id="shape_0" fillcolor="#33cc33" stroked="t" o:allowincell="f" style="position:absolute;left:6963;top:1080;width:216;height:137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5635;top:2370;width:192;height:276;mso-wrap-style:none;v-text-anchor:middle;rotation:22">
                  <v:imagedata r:id="rId189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133;top:2306;width:204;height:259;mso-wrap-style:none;v-text-anchor:middle;rotation:73">
                  <v:imagedata r:id="rId190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684;top:2240;width:169;height:216;mso-wrap-style:none;v-text-anchor:middle;rotation:99">
                  <v:imagedata r:id="rId191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7180;top:2159;width:192;height:276;mso-wrap-style:none;v-text-anchor:middle;rotation:22">
                  <v:imagedata r:id="rId192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7594;top:2068;width:169;height:216;mso-wrap-style:none;v-text-anchor:middle;rotation:99">
                  <v:imagedata r:id="rId1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8:00Z</dcterms:created>
  <dc:creator>教科書チーム</dc:creator>
  <dc:description/>
  <cp:keywords/>
  <dc:language>en-US</dc:language>
  <cp:lastModifiedBy>教科書チーム</cp:lastModifiedBy>
  <dcterms:modified xsi:type="dcterms:W3CDTF">2007-03-27T02:31:00Z</dcterms:modified>
  <cp:revision>1</cp:revision>
  <dc:subject/>
  <dc:title>(12)ケーキ</dc:title>
</cp:coreProperties>
</file>