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1</w:t>
      </w:r>
      <w:r>
        <w:rPr/>
        <w:t>）消しゴ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073015" cy="544830"/>
                <wp:effectExtent l="12700" t="1270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44680"/>
                          <a:chOff x="0" y="0"/>
                          <a:chExt cx="50731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399.45pt;height:42.9pt" coordorigin="540,540" coordsize="7989,858">
                <v:group id="shape_0" style="position:absolute;left:540;top:609;width:2424;height:78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blue" stroked="t" o:allowincell="f" style="position:absolute;left:540;top:60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24;top:64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;top:109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70;top:609;width:2424;height:789">
                  <v:shape id="shape_0" fillcolor="blue" stroked="t" o:allowincell="f" style="position:absolute;left:3270;top:60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4;top:64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70;top:109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05;top:540;width:2424;height:789">
                  <v:shape id="shape_0" fillcolor="blue" stroked="t" o:allowincell="f" style="position:absolute;left:6105;top:540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9;top:57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05;top:1030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073015" cy="544830"/>
                <wp:effectExtent l="12700" t="1270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44680"/>
                          <a:chOff x="0" y="0"/>
                          <a:chExt cx="50731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7pt;width:399.45pt;height:42.9pt" coordorigin="360,2340" coordsize="7989,858">
                <v:group id="shape_0" style="position:absolute;left:360;top:2409;width:2424;height:789">
                  <v:shape id="shape_0" fillcolor="blue" stroked="t" o:allowincell="f" style="position:absolute;left:360;top:240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4;top:244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;top:289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0;top:2409;width:2424;height:789">
                  <v:shape id="shape_0" fillcolor="blue" stroked="t" o:allowincell="f" style="position:absolute;left:3090;top:240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4;top:244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90;top:289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5;top:2340;width:2424;height:789">
                  <v:shape id="shape_0" fillcolor="blue" stroked="t" o:allowincell="f" style="position:absolute;left:5925;top:2340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37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25;top:2830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5073015" cy="544830"/>
                <wp:effectExtent l="12700" t="1270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44680"/>
                          <a:chOff x="0" y="0"/>
                          <a:chExt cx="50731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7pt;width:399.45pt;height:42.9pt" coordorigin="360,4140" coordsize="7989,858">
                <v:group id="shape_0" style="position:absolute;left:360;top:4209;width:2424;height:789">
                  <v:shape id="shape_0" fillcolor="blue" stroked="t" o:allowincell="f" style="position:absolute;left:360;top:420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4;top:424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;top:469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0;top:4209;width:2424;height:789">
                  <v:shape id="shape_0" fillcolor="blue" stroked="t" o:allowincell="f" style="position:absolute;left:3090;top:420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4;top:424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90;top:469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5;top:4140;width:2424;height:789">
                  <v:shape id="shape_0" fillcolor="blue" stroked="t" o:allowincell="f" style="position:absolute;left:5925;top:4140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417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25;top:4630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5073015" cy="544830"/>
                <wp:effectExtent l="12700" t="1270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44680"/>
                          <a:chOff x="0" y="0"/>
                          <a:chExt cx="50731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6pt;width:399.45pt;height:42.9pt" coordorigin="360,6120" coordsize="7989,858">
                <v:group id="shape_0" style="position:absolute;left:360;top:6189;width:2424;height:789">
                  <v:shape id="shape_0" fillcolor="blue" stroked="t" o:allowincell="f" style="position:absolute;left:360;top:618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4;top:6228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;top:667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0;top:6189;width:2424;height:789">
                  <v:shape id="shape_0" fillcolor="blue" stroked="t" o:allowincell="f" style="position:absolute;left:3090;top:618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4;top:6228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90;top:667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5;top:6120;width:2424;height:789">
                  <v:shape id="shape_0" fillcolor="blue" stroked="t" o:allowincell="f" style="position:absolute;left:5925;top:6120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615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25;top:6609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5073015" cy="544830"/>
                <wp:effectExtent l="12700" t="1270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44680"/>
                          <a:chOff x="0" y="0"/>
                          <a:chExt cx="50731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5pt;width:399.45pt;height:42.9pt" coordorigin="360,8100" coordsize="7989,858">
                <v:group id="shape_0" style="position:absolute;left:360;top:8169;width:2424;height:789">
                  <v:shape id="shape_0" fillcolor="blue" stroked="t" o:allowincell="f" style="position:absolute;left:360;top:816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4;top:820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;top:865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0;top:8169;width:2424;height:789">
                  <v:shape id="shape_0" fillcolor="blue" stroked="t" o:allowincell="f" style="position:absolute;left:3090;top:816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4;top:820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90;top:865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5;top:8100;width:2424;height:789">
                  <v:shape id="shape_0" fillcolor="blue" stroked="t" o:allowincell="f" style="position:absolute;left:5925;top:8100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813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25;top:8590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5073015" cy="544830"/>
                <wp:effectExtent l="12700" t="1270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44680"/>
                          <a:chOff x="0" y="0"/>
                          <a:chExt cx="50731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86pt;width:399.45pt;height:42.9pt" coordorigin="360,9720" coordsize="7989,858">
                <v:group id="shape_0" style="position:absolute;left:360;top:9789;width:2424;height:789">
                  <v:shape id="shape_0" fillcolor="blue" stroked="t" o:allowincell="f" style="position:absolute;left:360;top:978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4;top:9828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;top:1027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0;top:9789;width:2424;height:789">
                  <v:shape id="shape_0" fillcolor="blue" stroked="t" o:allowincell="f" style="position:absolute;left:3090;top:978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4;top:9828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90;top:1027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5;top:9720;width:2424;height:789">
                  <v:shape id="shape_0" fillcolor="blue" stroked="t" o:allowincell="f" style="position:absolute;left:5925;top:9720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975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25;top:10209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5073015" cy="544830"/>
                <wp:effectExtent l="12700" t="1270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44680"/>
                          <a:chOff x="0" y="0"/>
                          <a:chExt cx="50731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392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53936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0112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840"/>
                              <a:ext cx="533520" cy="457200"/>
                            </a:xfrm>
                            <a:prstGeom prst="cube">
                              <a:avLst>
                                <a:gd name="adj" fmla="val 4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998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85pt;width:399.45pt;height:42.9pt" coordorigin="360,11700" coordsize="7989,858">
                <v:group id="shape_0" style="position:absolute;left:360;top:11769;width:2424;height:789">
                  <v:shape id="shape_0" fillcolor="blue" stroked="t" o:allowincell="f" style="position:absolute;left:360;top:1176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4;top:1180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;top:1225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0;top:11769;width:2424;height:789">
                  <v:shape id="shape_0" fillcolor="blue" stroked="t" o:allowincell="f" style="position:absolute;left:3090;top:11769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4;top:1180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90;top:12258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5;top:11700;width:2424;height:789">
                  <v:shape id="shape_0" fillcolor="blue" stroked="t" o:allowincell="f" style="position:absolute;left:5925;top:11700;width:1964;height:78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1739;width:83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25;top:12190;width:1571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5:00Z</dcterms:created>
  <dc:creator>教科書チーム</dc:creator>
  <dc:description/>
  <cp:keywords/>
  <dc:language>en-US</dc:language>
  <cp:lastModifiedBy>教科書チーム</cp:lastModifiedBy>
  <dcterms:modified xsi:type="dcterms:W3CDTF">2007-03-27T04:29:00Z</dcterms:modified>
  <cp:revision>1</cp:revision>
  <dc:subject/>
  <dc:title>（11）消しゴム</dc:title>
</cp:coreProperties>
</file>