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８）キャンデ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110490</wp:posOffset>
                </wp:positionV>
                <wp:extent cx="6186170" cy="2286000"/>
                <wp:effectExtent l="8890" t="1016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2286000"/>
                          <a:chOff x="0" y="0"/>
                          <a:chExt cx="6186240" cy="228600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72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16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-1.95pt;width:474.55pt;height:166.45pt" coordorigin="-287,-39" coordsize="9491,3329">
                <v:group id="shape_0" style="position:absolute;left:-77;top:-39;width:1931;height:1348">
                  <v:group id="shape_0" style="position:absolute;left:1118;top:-39;width:735;height:72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7e3" stroked="t" o:allowincell="f" style="position:absolute;left:1118;top:-3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1181,375" to="1573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206" to="1520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7;top:589;width:735;height:720">
                    <v:shape id="shape_0" fillcolor="#ffc7e3" stroked="t" o:allowincell="f" style="position:absolute;left:-78;top:5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89,777" to="588,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,777" to="588,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79;top:173;width:839;height:899;mso-wrap-style:none;v-text-anchor:middle;rotation:331">
                    <v:imagedata r:id="rId1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023;top:-39;width:1930;height:1348">
                  <v:group id="shape_0" style="position:absolute;left:3218;top:-39;width:735;height:720">
                    <v:shape id="shape_0" fillcolor="#ffc7e3" stroked="t" o:allowincell="f" style="position:absolute;left:3218;top:-3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3281,375" to="3673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206" to="3620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3;top:589;width:735;height:720">
                    <v:shape id="shape_0" fillcolor="#ffc7e3" stroked="t" o:allowincell="f" style="position:absolute;left:2023;top:5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389,777" to="2688,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3,777" to="2688,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578;top:173;width:839;height:899;mso-wrap-style:none;v-text-anchor:middle;rotation:331">
                    <v:imagedata r:id="rId1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807;top:-39;width:1931;height:1348">
                  <v:group id="shape_0" style="position:absolute;left:5004;top:-39;width:735;height:720">
                    <v:shape id="shape_0" fillcolor="#ffc7e3" stroked="t" o:allowincell="f" style="position:absolute;left:5003;top:-3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066,375" to="5458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206" to="5405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7;top:589;width:735;height:720">
                    <v:shape id="shape_0" fillcolor="#ffc7e3" stroked="t" o:allowincell="f" style="position:absolute;left:3807;top:5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4174,777" to="4473,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777" to="4473,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363;top:173;width:839;height:899;mso-wrap-style:none;v-text-anchor:middle;rotation:331">
                    <v:imagedata r:id="rId1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593;top:-39;width:1930;height:1348">
                  <v:group id="shape_0" style="position:absolute;left:6788;top:-39;width:735;height:720">
                    <v:shape id="shape_0" fillcolor="#ffc7e3" stroked="t" o:allowincell="f" style="position:absolute;left:6788;top:-3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851,375" to="7243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1,206" to="7190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3;top:589;width:735;height:720">
                    <v:shape id="shape_0" fillcolor="#ffc7e3" stroked="t" o:allowincell="f" style="position:absolute;left:5592;top:5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960,777" to="6259,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777" to="6258,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148;top:173;width:839;height:899;mso-wrap-style:none;v-text-anchor:middle;rotation:331">
                    <v:imagedata r:id="rId1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7273;top:-39;width:1931;height:1348">
                  <v:group id="shape_0" style="position:absolute;left:8469;top:-39;width:735;height:720">
                    <v:shape id="shape_0" fillcolor="#ffc7e3" stroked="t" o:allowincell="f" style="position:absolute;left:8468;top:-3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531,375" to="8923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1,206" to="8870,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3;top:589;width:735;height:720">
                    <v:shape id="shape_0" fillcolor="#ffc7e3" stroked="t" o:allowincell="f" style="position:absolute;left:7272;top:5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639,777" to="7938,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3,777" to="7938,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828;top:173;width:839;height:899;mso-wrap-style:none;v-text-anchor:middle;rotation:331">
                    <v:imagedata r:id="rId1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287;top:1941;width:1931;height:1348">
                  <v:group id="shape_0" style="position:absolute;left:909;top:1941;width:735;height:720">
                    <v:shape id="shape_0" fillcolor="#ffc7e3" stroked="t" o:allowincell="f" style="position:absolute;left:908;top:19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971,2355" to="1363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,2186" to="1310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87;top:2569;width:735;height:720">
                    <v:shape id="shape_0" fillcolor="#ffc7e3" stroked="t" o:allowincell="f" style="position:absolute;left:-288;top:25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9,2757" to="378,3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,2757" to="378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68;top:2153;width:839;height:899;mso-wrap-style:none;v-text-anchor:middle;rotation:331">
                    <v:imagedata r:id="rId1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708;top:1941;width:1931;height:1348">
                  <v:group id="shape_0" style="position:absolute;left:2904;top:1941;width:735;height:720">
                    <v:shape id="shape_0" fillcolor="#ffc7e3" stroked="t" o:allowincell="f" style="position:absolute;left:2904;top:19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966,2355" to="3358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2186" to="3305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8;top:2569;width:735;height:720">
                    <v:shape id="shape_0" fillcolor="#ffc7e3" stroked="t" o:allowincell="f" style="position:absolute;left:1707;top:25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074,2757" to="2373,3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2757" to="2373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263;top:2153;width:839;height:899;mso-wrap-style:none;v-text-anchor:middle;rotation:331">
                    <v:imagedata r:id="rId1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493;top:1941;width:1930;height:1348">
                  <v:group id="shape_0" style="position:absolute;left:4688;top:1941;width:735;height:720">
                    <v:shape id="shape_0" fillcolor="#ffc7e3" stroked="t" o:allowincell="f" style="position:absolute;left:4688;top:19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4751,2355" to="5143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1,2186" to="5090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3;top:2569;width:735;height:720">
                    <v:shape id="shape_0" fillcolor="#ffc7e3" stroked="t" o:allowincell="f" style="position:absolute;left:3493;top:25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3859,2757" to="4158,3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3,2757" to="4158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048;top:2153;width:839;height:899;mso-wrap-style:none;v-text-anchor:middle;rotation:331">
                    <v:imagedata r:id="rId1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173;top:1941;width:1930;height:1348">
                  <v:group id="shape_0" style="position:absolute;left:6368;top:1941;width:735;height:720">
                    <v:shape id="shape_0" fillcolor="#ffc7e3" stroked="t" o:allowincell="f" style="position:absolute;left:6368;top:19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431,2355" to="6823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2186" to="6770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3;top:2569;width:735;height:720">
                    <v:shape id="shape_0" fillcolor="#ffc7e3" stroked="t" o:allowincell="f" style="position:absolute;left:5172;top:25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539,2757" to="5838,3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2757" to="5838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728;top:2153;width:839;height:899;mso-wrap-style:none;v-text-anchor:middle;rotation:331">
                    <v:imagedata r:id="rId2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7273;top:1941;width:1931;height:1348">
                  <v:group id="shape_0" style="position:absolute;left:8469;top:1941;width:735;height:720">
                    <v:shape id="shape_0" fillcolor="#ffc7e3" stroked="t" o:allowincell="f" style="position:absolute;left:8468;top:19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531,2355" to="8923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1,2186" to="8870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3;top:2569;width:735;height:720">
                    <v:shape id="shape_0" fillcolor="#ffc7e3" stroked="t" o:allowincell="f" style="position:absolute;left:7272;top:25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639,2757" to="7938,3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3,2757" to="7938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828;top:2153;width:839;height:899;mso-wrap-style:none;v-text-anchor:middle;rotation:331">
                    <v:imagedata r:id="rId21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224790</wp:posOffset>
                </wp:positionV>
                <wp:extent cx="6186170" cy="2286000"/>
                <wp:effectExtent l="8890" t="1016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2286000"/>
                          <a:chOff x="0" y="0"/>
                          <a:chExt cx="6186240" cy="228600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72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16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-10.95pt;width:474.55pt;height:166.45pt" coordorigin="-287,-219" coordsize="9491,3329">
                <v:group id="shape_0" style="position:absolute;left:-77;top:-219;width:1931;height:1349">
                  <v:group id="shape_0" style="position:absolute;left:1118;top:-219;width:735;height:720">
                    <v:shape id="shape_0" fillcolor="#ffc7e3" stroked="t" o:allowincell="f" style="position:absolute;left:1118;top:-21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1181,195" to="1573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26" to="1520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7;top:410;width:735;height:720">
                    <v:shape id="shape_0" fillcolor="#ffc7e3" stroked="t" o:allowincell="f" style="position:absolute;left:-78;top:4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89,597" to="588,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,597" to="588,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79;top:-7;width:839;height:899;mso-wrap-style:none;v-text-anchor:middle;rotation:331">
                    <v:imagedata r:id="rId3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023;top:-219;width:1930;height:1349">
                  <v:group id="shape_0" style="position:absolute;left:3218;top:-219;width:735;height:720">
                    <v:shape id="shape_0" fillcolor="#ffc7e3" stroked="t" o:allowincell="f" style="position:absolute;left:3218;top:-21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3281,195" to="3673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26" to="3620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3;top:410;width:735;height:720">
                    <v:shape id="shape_0" fillcolor="#ffc7e3" stroked="t" o:allowincell="f" style="position:absolute;left:2023;top:4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389,597" to="2688,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3,597" to="2688,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578;top:-7;width:839;height:899;mso-wrap-style:none;v-text-anchor:middle;rotation:331">
                    <v:imagedata r:id="rId3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807;top:-219;width:1931;height:1349">
                  <v:group id="shape_0" style="position:absolute;left:5004;top:-219;width:735;height:720">
                    <v:shape id="shape_0" fillcolor="#ffc7e3" stroked="t" o:allowincell="f" style="position:absolute;left:5003;top:-21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066,195" to="5458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26" to="5405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7;top:410;width:735;height:720">
                    <v:shape id="shape_0" fillcolor="#ffc7e3" stroked="t" o:allowincell="f" style="position:absolute;left:3807;top:4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4174,597" to="4473,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597" to="4473,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363;top:-7;width:839;height:899;mso-wrap-style:none;v-text-anchor:middle;rotation:331">
                    <v:imagedata r:id="rId3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593;top:-219;width:1930;height:1349">
                  <v:group id="shape_0" style="position:absolute;left:6788;top:-219;width:735;height:720">
                    <v:shape id="shape_0" fillcolor="#ffc7e3" stroked="t" o:allowincell="f" style="position:absolute;left:6788;top:-21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851,195" to="7243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1,26" to="7190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3;top:410;width:735;height:720">
                    <v:shape id="shape_0" fillcolor="#ffc7e3" stroked="t" o:allowincell="f" style="position:absolute;left:5592;top:4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960,597" to="6259,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597" to="6258,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148;top:-7;width:839;height:899;mso-wrap-style:none;v-text-anchor:middle;rotation:331">
                    <v:imagedata r:id="rId3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7273;top:-219;width:1931;height:1349">
                  <v:group id="shape_0" style="position:absolute;left:8469;top:-219;width:735;height:720">
                    <v:shape id="shape_0" fillcolor="#ffc7e3" stroked="t" o:allowincell="f" style="position:absolute;left:8468;top:-219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531,195" to="8923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1,26" to="8870,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3;top:410;width:735;height:720">
                    <v:shape id="shape_0" fillcolor="#ffc7e3" stroked="t" o:allowincell="f" style="position:absolute;left:7272;top:4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639,597" to="7938,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3,597" to="7938,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828;top:-7;width:839;height:899;mso-wrap-style:none;v-text-anchor:middle;rotation:331">
                    <v:imagedata r:id="rId3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287;top:1761;width:1931;height:1348">
                  <v:group id="shape_0" style="position:absolute;left:909;top:1761;width:735;height:720">
                    <v:shape id="shape_0" fillcolor="#ffc7e3" stroked="t" o:allowincell="f" style="position:absolute;left:908;top:1762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971,2175" to="1363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,2006" to="1310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87;top:2389;width:735;height:720">
                    <v:shape id="shape_0" fillcolor="#ffc7e3" stroked="t" o:allowincell="f" style="position:absolute;left:-288;top:23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9,2577" to="378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,2577" to="378,2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68;top:1973;width:839;height:899;mso-wrap-style:none;v-text-anchor:middle;rotation:331">
                    <v:imagedata r:id="rId3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708;top:1761;width:1931;height:1348">
                  <v:group id="shape_0" style="position:absolute;left:2904;top:1761;width:735;height:720">
                    <v:shape id="shape_0" fillcolor="#ffc7e3" stroked="t" o:allowincell="f" style="position:absolute;left:2904;top:1762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966,2175" to="3358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2006" to="3305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8;top:2389;width:735;height:720">
                    <v:shape id="shape_0" fillcolor="#ffc7e3" stroked="t" o:allowincell="f" style="position:absolute;left:1707;top:23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074,2577" to="2373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2577" to="2373,2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263;top:1973;width:839;height:899;mso-wrap-style:none;v-text-anchor:middle;rotation:331">
                    <v:imagedata r:id="rId3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493;top:1761;width:1930;height:1348">
                  <v:group id="shape_0" style="position:absolute;left:4688;top:1761;width:735;height:720">
                    <v:shape id="shape_0" fillcolor="#ffc7e3" stroked="t" o:allowincell="f" style="position:absolute;left:4688;top:1762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4751,2175" to="5143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1,2006" to="5090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3;top:2389;width:735;height:720">
                    <v:shape id="shape_0" fillcolor="#ffc7e3" stroked="t" o:allowincell="f" style="position:absolute;left:3493;top:23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3859,2577" to="4158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3,2577" to="4158,2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048;top:1973;width:839;height:899;mso-wrap-style:none;v-text-anchor:middle;rotation:331">
                    <v:imagedata r:id="rId3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173;top:1761;width:1930;height:1348">
                  <v:group id="shape_0" style="position:absolute;left:6368;top:1761;width:735;height:720">
                    <v:shape id="shape_0" fillcolor="#ffc7e3" stroked="t" o:allowincell="f" style="position:absolute;left:6368;top:1762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431,2175" to="6823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2006" to="6770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3;top:2389;width:735;height:720">
                    <v:shape id="shape_0" fillcolor="#ffc7e3" stroked="t" o:allowincell="f" style="position:absolute;left:5172;top:23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539,2577" to="5838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2577" to="5838,2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728;top:1973;width:839;height:899;mso-wrap-style:none;v-text-anchor:middle;rotation:331">
                    <v:imagedata r:id="rId4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7273;top:1761;width:1931;height:1348">
                  <v:group id="shape_0" style="position:absolute;left:8469;top:1761;width:735;height:720">
                    <v:shape id="shape_0" fillcolor="#ffc7e3" stroked="t" o:allowincell="f" style="position:absolute;left:8468;top:1762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531,2175" to="8923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1,2006" to="8870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3;top:2389;width:735;height:720">
                    <v:shape id="shape_0" fillcolor="#ffc7e3" stroked="t" o:allowincell="f" style="position:absolute;left:7272;top:23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639,2577" to="7938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3,2577" to="7938,2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828;top:1973;width:839;height:899;mso-wrap-style:none;v-text-anchor:middle;rotation:331">
                    <v:imagedata r:id="rId41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4918710</wp:posOffset>
                </wp:positionV>
                <wp:extent cx="6186170" cy="2286635"/>
                <wp:effectExtent l="8890" t="1016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2286720"/>
                          <a:chOff x="0" y="0"/>
                          <a:chExt cx="6186240" cy="228672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3856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924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48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20448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72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3856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924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48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48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16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394.05pt;width:474.55pt;height:166.45pt" coordorigin="-647,7881" coordsize="9491,3329">
                <v:group id="shape_0" style="position:absolute;left:-437;top:7881;width:1931;height:1349">
                  <v:group id="shape_0" style="position:absolute;left:758;top:7881;width:735;height:720">
                    <v:shape id="shape_0" fillcolor="#ffc7e3" stroked="t" o:allowincell="f" style="position:absolute;left:758;top:788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21,8295" to="1213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,8126" to="1160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37;top:8510;width:735;height:720">
                    <v:shape id="shape_0" fillcolor="#ffc7e3" stroked="t" o:allowincell="f" style="position:absolute;left:-438;top:8510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-71,8697" to="228,8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7,8697" to="228,8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19;top:8093;width:839;height:899;mso-wrap-style:none;v-text-anchor:middle;rotation:331">
                    <v:imagedata r:id="rId5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663;top:7881;width:1930;height:1348">
                  <v:group id="shape_0" style="position:absolute;left:2858;top:7881;width:735;height:720">
                    <v:shape id="shape_0" fillcolor="#ffc7e3" stroked="t" o:allowincell="f" style="position:absolute;left:2858;top:788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921,8295" to="3313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8126" to="3260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3;top:8509;width:735;height:720">
                    <v:shape id="shape_0" fillcolor="#ffc7e3" stroked="t" o:allowincell="f" style="position:absolute;left:1663;top:85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029,8697" to="2328,8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8697" to="2328,8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218;top:8093;width:839;height:899;mso-wrap-style:none;v-text-anchor:middle;rotation:331">
                    <v:imagedata r:id="rId5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447;top:7881;width:1931;height:1348">
                  <v:group id="shape_0" style="position:absolute;left:4644;top:7881;width:735;height:720">
                    <v:shape id="shape_0" fillcolor="#ffc7e3" stroked="t" o:allowincell="f" style="position:absolute;left:4643;top:788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4706,8295" to="5098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8126" to="5045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47;top:8509;width:735;height:720">
                    <v:shape id="shape_0" fillcolor="#ffc7e3" stroked="t" o:allowincell="f" style="position:absolute;left:3447;top:85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3814,8697" to="4113,8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8697" to="4113,8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003;top:8093;width:839;height:899;mso-wrap-style:none;v-text-anchor:middle;rotation:331">
                    <v:imagedata r:id="rId5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233;top:7881;width:1930;height:1348">
                  <v:group id="shape_0" style="position:absolute;left:6428;top:7881;width:735;height:720">
                    <v:shape id="shape_0" fillcolor="#ffc7e3" stroked="t" o:allowincell="f" style="position:absolute;left:6428;top:788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491,8295" to="6883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1,8126" to="6830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3;top:8509;width:735;height:720">
                    <v:shape id="shape_0" fillcolor="#ffc7e3" stroked="t" o:allowincell="f" style="position:absolute;left:5232;top:85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600,8697" to="5899,8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8697" to="5898,8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788;top:8093;width:839;height:899;mso-wrap-style:none;v-text-anchor:middle;rotation:331">
                    <v:imagedata r:id="rId5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913;top:7881;width:1931;height:1348">
                  <v:group id="shape_0" style="position:absolute;left:8109;top:7881;width:735;height:720">
                    <v:shape id="shape_0" fillcolor="#ffc7e3" stroked="t" o:allowincell="f" style="position:absolute;left:8108;top:788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171,8295" to="8563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8126" to="8510,8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3;top:8509;width:735;height:720">
                    <v:shape id="shape_0" fillcolor="#ffc7e3" stroked="t" o:allowincell="f" style="position:absolute;left:6912;top:850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279,8697" to="7578,8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8697" to="7578,8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468;top:8093;width:839;height:899;mso-wrap-style:none;v-text-anchor:middle;rotation:331">
                    <v:imagedata r:id="rId5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647;top:9861;width:1931;height:1349">
                  <v:group id="shape_0" style="position:absolute;left:549;top:9861;width:735;height:720">
                    <v:shape id="shape_0" fillcolor="#ffc7e3" stroked="t" o:allowincell="f" style="position:absolute;left:548;top:986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11,10275" to="1003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,10106" to="950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647;top:10490;width:735;height:720">
                    <v:shape id="shape_0" fillcolor="#ffc7e3" stroked="t" o:allowincell="f" style="position:absolute;left:-648;top:10490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-281,10677" to="18,10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97,10677" to="18,10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-92;top:10073;width:839;height:899;mso-wrap-style:none;v-text-anchor:middle;rotation:331">
                    <v:imagedata r:id="rId5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348;top:9861;width:1931;height:1348">
                  <v:group id="shape_0" style="position:absolute;left:2544;top:9861;width:735;height:720">
                    <v:shape id="shape_0" fillcolor="#ffc7e3" stroked="t" o:allowincell="f" style="position:absolute;left:2544;top:986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606,10275" to="2998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6,10106" to="2945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8;top:10489;width:735;height:720">
                    <v:shape id="shape_0" fillcolor="#ffc7e3" stroked="t" o:allowincell="f" style="position:absolute;left:1347;top:104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1714,10677" to="2013,10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8,10677" to="2013,10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903;top:10073;width:839;height:899;mso-wrap-style:none;v-text-anchor:middle;rotation:331">
                    <v:imagedata r:id="rId5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133;top:9861;width:1930;height:1348">
                  <v:group id="shape_0" style="position:absolute;left:4328;top:9861;width:735;height:720">
                    <v:shape id="shape_0" fillcolor="#ffc7e3" stroked="t" o:allowincell="f" style="position:absolute;left:4328;top:986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4391,10275" to="4783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10106" to="4730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3;top:10489;width:735;height:720">
                    <v:shape id="shape_0" fillcolor="#ffc7e3" stroked="t" o:allowincell="f" style="position:absolute;left:3133;top:104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3499,10677" to="3798,10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10677" to="3798,10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688;top:10073;width:839;height:899;mso-wrap-style:none;v-text-anchor:middle;rotation:331">
                    <v:imagedata r:id="rId5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4813;top:9861;width:1930;height:1348">
                  <v:group id="shape_0" style="position:absolute;left:6008;top:9861;width:735;height:720">
                    <v:shape id="shape_0" fillcolor="#ffc7e3" stroked="t" o:allowincell="f" style="position:absolute;left:6008;top:986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071,10275" to="6463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1,10106" to="6410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3;top:10489;width:735;height:720">
                    <v:shape id="shape_0" fillcolor="#ffc7e3" stroked="t" o:allowincell="f" style="position:absolute;left:4812;top:104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179,10677" to="5478,10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3,10677" to="5478,10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368;top:10073;width:839;height:899;mso-wrap-style:none;v-text-anchor:middle;rotation:331">
                    <v:imagedata r:id="rId6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913;top:9861;width:1931;height:1348">
                  <v:group id="shape_0" style="position:absolute;left:8109;top:9861;width:735;height:720">
                    <v:shape id="shape_0" fillcolor="#ffc7e3" stroked="t" o:allowincell="f" style="position:absolute;left:8108;top:986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171,10275" to="8563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10106" to="8510,10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3;top:10489;width:735;height:720">
                    <v:shape id="shape_0" fillcolor="#ffc7e3" stroked="t" o:allowincell="f" style="position:absolute;left:6912;top:1048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279,10677" to="7578,10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10677" to="7578,10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468;top:10073;width:839;height:899;mso-wrap-style:none;v-text-anchor:middle;rotation:331">
                    <v:imagedata r:id="rId61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575310</wp:posOffset>
                </wp:positionV>
                <wp:extent cx="6186170" cy="2286635"/>
                <wp:effectExtent l="8890" t="1016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2286720"/>
                          <a:chOff x="0" y="0"/>
                          <a:chExt cx="6186240" cy="228672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3856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924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48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20448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72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84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84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2032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3856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924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448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448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16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24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257480"/>
                            <a:ext cx="1385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0" y="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rot="144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48480"/>
                                <a:ext cx="249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1200"/>
                                <a:ext cx="216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626040" cy="630000"/>
                            </a:xfrm>
                          </wpg:grpSpPr>
                          <wps:wsp>
                            <wps:cNvSpPr/>
                            <wps:spPr>
                              <a:xfrm flipH="1" rot="3661200">
                                <a:off x="79560" y="86040"/>
                                <a:ext cx="4665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7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205200"/>
                                <a:ext cx="1904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05200"/>
                                <a:ext cx="2642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61200">
                              <a:off x="432360" y="219960"/>
                              <a:ext cx="533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52.05pt;width:474.55pt;height:166.45pt" coordorigin="-647,1041" coordsize="9491,3329">
                <v:group id="shape_0" style="position:absolute;left:-437;top:1041;width:1931;height:1349">
                  <v:group id="shape_0" style="position:absolute;left:758;top:1041;width:735;height:720">
                    <v:shape id="shape_0" fillcolor="#ffc7e3" stroked="t" o:allowincell="f" style="position:absolute;left:758;top:10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21,1455" to="1213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,1286" to="1160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37;top:1670;width:735;height:720">
                    <v:shape id="shape_0" fillcolor="#ffc7e3" stroked="t" o:allowincell="f" style="position:absolute;left:-438;top:1670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-71,1857" to="228,2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7,1857" to="228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19;top:1253;width:839;height:899;mso-wrap-style:none;v-text-anchor:middle;rotation:331">
                    <v:imagedata r:id="rId7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663;top:1041;width:1930;height:1348">
                  <v:group id="shape_0" style="position:absolute;left:2858;top:1041;width:735;height:720">
                    <v:shape id="shape_0" fillcolor="#ffc7e3" stroked="t" o:allowincell="f" style="position:absolute;left:2858;top:10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921,1455" to="3313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1286" to="3260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3;top:1669;width:735;height:720">
                    <v:shape id="shape_0" fillcolor="#ffc7e3" stroked="t" o:allowincell="f" style="position:absolute;left:1663;top:16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029,1857" to="2328,2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1857" to="2328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218;top:1253;width:839;height:899;mso-wrap-style:none;v-text-anchor:middle;rotation:331">
                    <v:imagedata r:id="rId7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447;top:1041;width:1931;height:1348">
                  <v:group id="shape_0" style="position:absolute;left:4644;top:1041;width:735;height:720">
                    <v:shape id="shape_0" fillcolor="#ffc7e3" stroked="t" o:allowincell="f" style="position:absolute;left:4643;top:10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4706,1455" to="5098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1286" to="5045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47;top:1669;width:735;height:720">
                    <v:shape id="shape_0" fillcolor="#ffc7e3" stroked="t" o:allowincell="f" style="position:absolute;left:3447;top:16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3814,1857" to="4113,2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1857" to="4113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003;top:1253;width:839;height:899;mso-wrap-style:none;v-text-anchor:middle;rotation:331">
                    <v:imagedata r:id="rId7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233;top:1041;width:1930;height:1348">
                  <v:group id="shape_0" style="position:absolute;left:6428;top:1041;width:735;height:720">
                    <v:shape id="shape_0" fillcolor="#ffc7e3" stroked="t" o:allowincell="f" style="position:absolute;left:6428;top:10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491,1455" to="6883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1,1286" to="6830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3;top:1669;width:735;height:720">
                    <v:shape id="shape_0" fillcolor="#ffc7e3" stroked="t" o:allowincell="f" style="position:absolute;left:5232;top:16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600,1857" to="5899,2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1857" to="5898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788;top:1253;width:839;height:899;mso-wrap-style:none;v-text-anchor:middle;rotation:331">
                    <v:imagedata r:id="rId7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913;top:1041;width:1931;height:1348">
                  <v:group id="shape_0" style="position:absolute;left:8109;top:1041;width:735;height:720">
                    <v:shape id="shape_0" fillcolor="#ffc7e3" stroked="t" o:allowincell="f" style="position:absolute;left:8108;top:104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171,1455" to="8563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1286" to="8510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3;top:1669;width:735;height:720">
                    <v:shape id="shape_0" fillcolor="#ffc7e3" stroked="t" o:allowincell="f" style="position:absolute;left:6912;top:166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279,1857" to="7578,2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1857" to="7578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468;top:1253;width:839;height:899;mso-wrap-style:none;v-text-anchor:middle;rotation:331">
                    <v:imagedata r:id="rId7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647;top:3021;width:1931;height:1349">
                  <v:group id="shape_0" style="position:absolute;left:549;top:3021;width:735;height:720">
                    <v:shape id="shape_0" fillcolor="#ffc7e3" stroked="t" o:allowincell="f" style="position:absolute;left:548;top:302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11,3435" to="1003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,3266" to="950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647;top:3650;width:735;height:720">
                    <v:shape id="shape_0" fillcolor="#ffc7e3" stroked="t" o:allowincell="f" style="position:absolute;left:-648;top:3650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-281,3837" to="18,4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97,3837" to="18,3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-92;top:3233;width:839;height:899;mso-wrap-style:none;v-text-anchor:middle;rotation:331">
                    <v:imagedata r:id="rId7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348;top:3021;width:1931;height:1348">
                  <v:group id="shape_0" style="position:absolute;left:2544;top:3021;width:735;height:720">
                    <v:shape id="shape_0" fillcolor="#ffc7e3" stroked="t" o:allowincell="f" style="position:absolute;left:2544;top:302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2606,3435" to="2998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6,3266" to="2945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8;top:3649;width:735;height:720">
                    <v:shape id="shape_0" fillcolor="#ffc7e3" stroked="t" o:allowincell="f" style="position:absolute;left:1347;top:364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1714,3837" to="2013,4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8,3837" to="2013,3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903;top:3233;width:839;height:899;mso-wrap-style:none;v-text-anchor:middle;rotation:331">
                    <v:imagedata r:id="rId7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133;top:3021;width:1930;height:1348">
                  <v:group id="shape_0" style="position:absolute;left:4328;top:3021;width:735;height:720">
                    <v:shape id="shape_0" fillcolor="#ffc7e3" stroked="t" o:allowincell="f" style="position:absolute;left:4328;top:302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4391,3435" to="4783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3266" to="4730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3;top:3649;width:735;height:720">
                    <v:shape id="shape_0" fillcolor="#ffc7e3" stroked="t" o:allowincell="f" style="position:absolute;left:3133;top:364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3499,3837" to="3798,4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3837" to="3798,3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688;top:3233;width:839;height:899;mso-wrap-style:none;v-text-anchor:middle;rotation:331">
                    <v:imagedata r:id="rId7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4813;top:3021;width:1930;height:1348">
                  <v:group id="shape_0" style="position:absolute;left:6008;top:3021;width:735;height:720">
                    <v:shape id="shape_0" fillcolor="#ffc7e3" stroked="t" o:allowincell="f" style="position:absolute;left:6008;top:302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6071,3435" to="6463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1,3266" to="6410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3;top:3649;width:735;height:720">
                    <v:shape id="shape_0" fillcolor="#ffc7e3" stroked="t" o:allowincell="f" style="position:absolute;left:4812;top:364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5179,3837" to="5478,4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3,3837" to="5478,3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368;top:3233;width:839;height:899;mso-wrap-style:none;v-text-anchor:middle;rotation:331">
                    <v:imagedata r:id="rId8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913;top:3021;width:1931;height:1348">
                  <v:group id="shape_0" style="position:absolute;left:8109;top:3021;width:735;height:720">
                    <v:shape id="shape_0" fillcolor="#ffc7e3" stroked="t" o:allowincell="f" style="position:absolute;left:8108;top:3021;width:734;height:719;mso-wrap-style:none;v-text-anchor:middle;rotation:241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8171,3435" to="8563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3266" to="8510,3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3;top:3649;width:735;height:720">
                    <v:shape id="shape_0" fillcolor="#ffc7e3" stroked="t" o:allowincell="f" style="position:absolute;left:6912;top:3649;width:734;height:719;flip:x;mso-wrap-style:none;v-text-anchor:middle;rotation:299" type="_x0000_t5">
                      <v:fill o:detectmouseclick="t" type="solid" color2="#00381c"/>
                      <v:stroke color="black" weight="9360" joinstyle="miter" endcap="flat"/>
                      <w10:wrap type="none"/>
                    </v:shape>
                    <v:line id="shape_0" from="7279,3837" to="7578,4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3837" to="7578,3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468;top:3233;width:839;height:899;mso-wrap-style:none;v-text-anchor:middle;rotation:331">
                    <v:imagedata r:id="rId81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8:00Z</dcterms:created>
  <dc:creator>教科書チーム</dc:creator>
  <dc:description/>
  <cp:keywords/>
  <dc:language>en-US</dc:language>
  <cp:lastModifiedBy>教科書チーム</cp:lastModifiedBy>
  <dcterms:modified xsi:type="dcterms:W3CDTF">2007-03-27T02:21:00Z</dcterms:modified>
  <cp:revision>1</cp:revision>
  <dc:subject/>
  <dc:title>（８）キャンディ</dc:title>
</cp:coreProperties>
</file>