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６）本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080760" cy="1476375"/>
                <wp:effectExtent l="9525" t="508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1476360"/>
                          <a:chOff x="0" y="0"/>
                          <a:chExt cx="6080760" cy="147636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1346760" cy="79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6760" cy="79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1960"/>
                                <a:ext cx="66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142920"/>
                                <a:ext cx="1327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5680"/>
                                <a:ext cx="1327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0"/>
                                <a:ext cx="1327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1720" y="28440"/>
                              <a:ext cx="733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にほん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7000" y="685800"/>
                            <a:ext cx="1346760" cy="79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6760" cy="79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1960"/>
                                <a:ext cx="66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142920"/>
                                <a:ext cx="1327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5680"/>
                                <a:ext cx="1327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0"/>
                                <a:ext cx="1327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1720" y="28440"/>
                              <a:ext cx="733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にほん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3800" y="343080"/>
                            <a:ext cx="1346760" cy="112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3360"/>
                              <a:ext cx="134676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76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960"/>
                                  <a:ext cx="66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4256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68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88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88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1720" y="28440"/>
                                <a:ext cx="733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4676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76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960"/>
                                  <a:ext cx="66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4256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68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88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88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1720" y="28440"/>
                                <a:ext cx="733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ほんご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34000" y="0"/>
                            <a:ext cx="1346760" cy="146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6440"/>
                              <a:ext cx="134676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76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960"/>
                                  <a:ext cx="66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4256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68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88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88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1720" y="28440"/>
                                <a:ext cx="733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3360"/>
                              <a:ext cx="134676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76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960"/>
                                  <a:ext cx="66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4292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68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1720" y="28440"/>
                                <a:ext cx="733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4676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76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960"/>
                                  <a:ext cx="66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4292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68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1720" y="28440"/>
                                <a:ext cx="733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ほんご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pt;width:478.8pt;height:116.25pt" coordorigin="-720,360" coordsize="9576,2325">
                <v:group id="shape_0" style="position:absolute;left:-720;top:1440;width:2121;height:1245">
                  <v:group id="shape_0" style="position:absolute;left:-720;top:1440;width:2121;height:1245">
                    <v:oval id="shape_0" fillcolor="white" stroked="t" o:allowincell="f" style="position:absolute;left:-720;top:2325;width:1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-690;top:1665;width:2091;height:99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-690;top:175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690;top:1710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690;top:166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720;top:1575;width:2091;height:990">
                      <v:shape id="shape_0" fillcolor="white" stroked="t" o:allowincell="f" style="position:absolute;left:-720;top:166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720;top:1620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720;top:157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690;top:1440;width:2091;height:990">
                      <v:shape id="shape_0" fillcolor="white" stroked="t" o:allowincell="f" style="position:absolute;left:-690;top:1530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690;top:148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-690;top:1440;width:2090;height:899;mso-wrap-style:none;v-text-anchor:middle" type="_x0000_t7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f" o:allowincell="f" style="position:absolute;left:-166;top:1485;width:11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にほんご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1590;top:1440;width:2121;height:1245">
                  <v:group id="shape_0" style="position:absolute;left:1590;top:1440;width:2121;height:1245">
                    <v:oval id="shape_0" fillcolor="white" stroked="t" o:allowincell="f" style="position:absolute;left:1590;top:2325;width:1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620;top:1665;width:2091;height:990">
                      <v:shape id="shape_0" fillcolor="white" stroked="t" o:allowincell="f" style="position:absolute;left:1620;top:175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20;top:1710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20;top:166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590;top:1575;width:2091;height:990">
                      <v:shape id="shape_0" fillcolor="white" stroked="t" o:allowincell="f" style="position:absolute;left:1590;top:166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90;top:1620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90;top:157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620;top:1440;width:2091;height:990">
                      <v:shape id="shape_0" fillcolor="white" stroked="t" o:allowincell="f" style="position:absolute;left:1620;top:1530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20;top:148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20;top:1440;width:2090;height:899;mso-wrap-style:none;v-text-anchor:middle" type="_x0000_t7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#ffff99" stroked="f" o:allowincell="f" style="position:absolute;left:2144;top:1485;width:11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にほんご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4215;top:900;width:2121;height:1770">
                  <v:group id="shape_0" style="position:absolute;left:4215;top:1425;width:2121;height:1245">
                    <v:group id="shape_0" style="position:absolute;left:4215;top:1425;width:2121;height:1245">
                      <v:oval id="shape_0" fillcolor="white" stroked="t" o:allowincell="f" style="position:absolute;left:4215;top:2310;width:10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245;top:1650;width:2091;height:990">
                        <v:shape id="shape_0" fillcolor="white" stroked="t" o:allowincell="f" style="position:absolute;left:4245;top:174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45;top:169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45;top:165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15;top:1560;width:2091;height:990">
                        <v:shape id="shape_0" fillcolor="white" stroked="t" o:allowincell="f" style="position:absolute;left:4215;top:165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15;top:160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15;top:156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45;top:1425;width:2091;height:990">
                        <v:shape id="shape_0" fillcolor="white" stroked="t" o:allowincell="f" style="position:absolute;left:4245;top:151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45;top:147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245;top:1425;width:2090;height:899;mso-wrap-style:none;v-text-anchor:middle" type="_x0000_t7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#ffff99" stroked="f" o:allowincell="f" style="position:absolute;left:4769;top:1470;width:1154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group id="shape_0" style="position:absolute;left:4215;top:900;width:2121;height:1245">
                    <v:group id="shape_0" style="position:absolute;left:4215;top:900;width:2121;height:1245">
                      <v:oval id="shape_0" fillcolor="white" stroked="t" o:allowincell="f" style="position:absolute;left:4215;top:1785;width:10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245;top:1125;width:2091;height:990">
                        <v:shape id="shape_0" fillcolor="white" stroked="t" o:allowincell="f" style="position:absolute;left:4245;top:121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45;top:117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45;top:112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15;top:1035;width:2091;height:990">
                        <v:shape id="shape_0" fillcolor="white" stroked="t" o:allowincell="f" style="position:absolute;left:4215;top:112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15;top:108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15;top:103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45;top:900;width:2091;height:990">
                        <v:shape id="shape_0" fillcolor="white" stroked="t" o:allowincell="f" style="position:absolute;left:4245;top:99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45;top:94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245;top:900;width:2090;height:899;mso-wrap-style:none;v-text-anchor:middle" type="_x0000_t7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#ffff99" stroked="f" o:allowincell="f" style="position:absolute;left:4769;top:945;width:115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ほんご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735;top:360;width:2121;height:2310">
                  <v:group id="shape_0" style="position:absolute;left:6735;top:1425;width:2121;height:1245">
                    <v:group id="shape_0" style="position:absolute;left:6735;top:1425;width:2121;height:1245">
                      <v:oval id="shape_0" fillcolor="white" stroked="t" o:allowincell="f" style="position:absolute;left:6735;top:2310;width:10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765;top:1650;width:2091;height:990">
                        <v:shape id="shape_0" fillcolor="white" stroked="t" o:allowincell="f" style="position:absolute;left:6765;top:174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65;top:169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65;top:165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735;top:1560;width:2091;height:990">
                        <v:shape id="shape_0" fillcolor="white" stroked="t" o:allowincell="f" style="position:absolute;left:6735;top:165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35;top:160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35;top:156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765;top:1425;width:2091;height:990">
                        <v:shape id="shape_0" fillcolor="white" stroked="t" o:allowincell="f" style="position:absolute;left:6765;top:151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65;top:147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765;top:1425;width:2090;height:899;mso-wrap-style:none;v-text-anchor:middle" type="_x0000_t7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#ffff99" stroked="f" o:allowincell="f" style="position:absolute;left:7289;top:1470;width:1154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group id="shape_0" style="position:absolute;left:6735;top:885;width:2121;height:1245">
                    <v:group id="shape_0" style="position:absolute;left:6735;top:885;width:2121;height:1245">
                      <v:oval id="shape_0" fillcolor="white" stroked="t" o:allowincell="f" style="position:absolute;left:6735;top:1770;width:10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765;top:1110;width:2091;height:990">
                        <v:shape id="shape_0" fillcolor="white" stroked="t" o:allowincell="f" style="position:absolute;left:6765;top:120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65;top:115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65;top:111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735;top:1020;width:2091;height:990">
                        <v:shape id="shape_0" fillcolor="white" stroked="t" o:allowincell="f" style="position:absolute;left:6735;top:111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35;top:106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35;top:102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765;top:885;width:2091;height:990">
                        <v:shape id="shape_0" fillcolor="white" stroked="t" o:allowincell="f" style="position:absolute;left:6765;top:97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65;top:93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765;top:885;width:2090;height:899;mso-wrap-style:none;v-text-anchor:middle" type="_x0000_t7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#ffff99" stroked="f" o:allowincell="f" style="position:absolute;left:7289;top:930;width:1154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group id="shape_0" style="position:absolute;left:6735;top:360;width:2121;height:1245">
                    <v:group id="shape_0" style="position:absolute;left:6735;top:360;width:2121;height:1245">
                      <v:oval id="shape_0" fillcolor="white" stroked="t" o:allowincell="f" style="position:absolute;left:6735;top:1245;width:10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765;top:585;width:2091;height:990">
                        <v:shape id="shape_0" fillcolor="white" stroked="t" o:allowincell="f" style="position:absolute;left:6765;top:67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65;top:63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65;top:58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735;top:495;width:2091;height:990">
                        <v:shape id="shape_0" fillcolor="white" stroked="t" o:allowincell="f" style="position:absolute;left:6735;top:58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35;top:54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35;top:49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765;top:360;width:2091;height:990">
                        <v:shape id="shape_0" fillcolor="white" stroked="t" o:allowincell="f" style="position:absolute;left:6765;top:45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65;top:40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765;top:360;width:2090;height:899;mso-wrap-style:none;v-text-anchor:middle" type="_x0000_t7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#ffff99" stroked="f" o:allowincell="f" style="position:absolute;left:7289;top:405;width:115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ほんご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0</wp:posOffset>
                </wp:positionV>
                <wp:extent cx="6080760" cy="1704975"/>
                <wp:effectExtent l="9525" t="508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1704960"/>
                          <a:chOff x="0" y="0"/>
                          <a:chExt cx="6080760" cy="1704960"/>
                        </a:xfrm>
                      </wpg:grpSpPr>
                      <wpg:grpSp>
                        <wpg:cNvGrpSpPr/>
                        <wpg:grpSpPr>
                          <a:xfrm>
                            <a:off x="0" y="914400"/>
                            <a:ext cx="1346760" cy="79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6760" cy="79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1960"/>
                                <a:ext cx="66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142920"/>
                                <a:ext cx="1327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5680"/>
                                <a:ext cx="1327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0"/>
                                <a:ext cx="1327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1720" y="28440"/>
                              <a:ext cx="733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にほん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7000" y="914400"/>
                            <a:ext cx="1346760" cy="79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6760" cy="79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1960"/>
                                <a:ext cx="66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142920"/>
                                <a:ext cx="1327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5680"/>
                                <a:ext cx="1327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0"/>
                                <a:ext cx="1327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1720" y="28440"/>
                              <a:ext cx="733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にほん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3800" y="571680"/>
                            <a:ext cx="1346760" cy="112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3360"/>
                              <a:ext cx="134676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76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960"/>
                                  <a:ext cx="66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4256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68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88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88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1720" y="28440"/>
                                <a:ext cx="733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4676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76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960"/>
                                  <a:ext cx="66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4256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68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88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88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1720" y="28440"/>
                                <a:ext cx="733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ほんご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34000" y="228600"/>
                            <a:ext cx="1346760" cy="146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6440"/>
                              <a:ext cx="134676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76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960"/>
                                  <a:ext cx="66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4256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68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88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88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1720" y="28440"/>
                                <a:ext cx="733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3360"/>
                              <a:ext cx="134676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76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960"/>
                                  <a:ext cx="66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4292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68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1720" y="28440"/>
                                <a:ext cx="733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4676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76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960"/>
                                  <a:ext cx="66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4292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68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1720" y="28440"/>
                                <a:ext cx="733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ほんご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99400" y="0"/>
                            <a:ext cx="246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にほんご」の部分をクリックする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書名を書き込め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1pt;width:478.8pt;height:134.25pt" coordorigin="-540,3420" coordsize="9576,2685">
                <v:group id="shape_0" style="position:absolute;left:-540;top:4860;width:2121;height:1245">
                  <v:group id="shape_0" style="position:absolute;left:-540;top:4860;width:2121;height:1245">
                    <v:oval id="shape_0" fillcolor="white" stroked="t" o:allowincell="f" style="position:absolute;left:-540;top:5745;width:1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-510;top:5085;width:2091;height:990">
                      <v:shape id="shape_0" fillcolor="white" stroked="t" o:allowincell="f" style="position:absolute;left:-510;top:517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10;top:5130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10;top:508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540;top:4995;width:2091;height:991">
                      <v:shape id="shape_0" fillcolor="white" stroked="t" o:allowincell="f" style="position:absolute;left:-540;top:508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40;top:5041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40;top:499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510;top:4860;width:2091;height:991">
                      <v:shape id="shape_0" fillcolor="white" stroked="t" o:allowincell="f" style="position:absolute;left:-510;top:4950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10;top:490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-510;top:4860;width:2090;height:899;mso-wrap-style:none;v-text-anchor:middle" type="_x0000_t7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#ffff99" stroked="f" o:allowincell="f" style="position:absolute;left:14;top:4905;width:11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にほんご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1770;top:4860;width:2121;height:1245">
                  <v:group id="shape_0" style="position:absolute;left:1770;top:4860;width:2121;height:1245">
                    <v:oval id="shape_0" fillcolor="white" stroked="t" o:allowincell="f" style="position:absolute;left:1770;top:5745;width:1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800;top:5085;width:2091;height:990">
                      <v:shape id="shape_0" fillcolor="white" stroked="t" o:allowincell="f" style="position:absolute;left:1800;top:517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0;top:5130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0;top:508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770;top:4995;width:2091;height:991">
                      <v:shape id="shape_0" fillcolor="white" stroked="t" o:allowincell="f" style="position:absolute;left:1770;top:508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70;top:5041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70;top:499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00;top:4860;width:2091;height:991">
                      <v:shape id="shape_0" fillcolor="white" stroked="t" o:allowincell="f" style="position:absolute;left:1800;top:4950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0;top:490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0;top:4860;width:2090;height:899;mso-wrap-style:none;v-text-anchor:middle" type="_x0000_t7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#ffff99" stroked="f" o:allowincell="f" style="position:absolute;left:2324;top:4905;width:11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にほんご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4395;top:4321;width:2121;height:1770">
                  <v:group id="shape_0" style="position:absolute;left:4395;top:4846;width:2121;height:1245">
                    <v:group id="shape_0" style="position:absolute;left:4395;top:4846;width:2121;height:1245">
                      <v:oval id="shape_0" fillcolor="white" stroked="t" o:allowincell="f" style="position:absolute;left:4395;top:5731;width:10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425;top:5070;width:2091;height:990">
                        <v:shape id="shape_0" fillcolor="white" stroked="t" o:allowincell="f" style="position:absolute;left:4425;top:516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25;top:511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25;top:507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395;top:4980;width:2091;height:989">
                        <v:shape id="shape_0" fillcolor="white" stroked="t" o:allowincell="f" style="position:absolute;left:4395;top:507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95;top:502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95;top:498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425;top:4846;width:2091;height:989">
                        <v:shape id="shape_0" fillcolor="white" stroked="t" o:allowincell="f" style="position:absolute;left:4425;top:493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25;top:489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425;top:4846;width:2090;height:899;mso-wrap-style:none;v-text-anchor:middle" type="_x0000_t7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#ffff99" stroked="f" o:allowincell="f" style="position:absolute;left:4949;top:4890;width:1154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group id="shape_0" style="position:absolute;left:4395;top:4321;width:2121;height:1245">
                    <v:group id="shape_0" style="position:absolute;left:4395;top:4321;width:2121;height:1245">
                      <v:oval id="shape_0" fillcolor="white" stroked="t" o:allowincell="f" style="position:absolute;left:4395;top:5206;width:10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425;top:4545;width:2091;height:990">
                        <v:shape id="shape_0" fillcolor="white" stroked="t" o:allowincell="f" style="position:absolute;left:4425;top:463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25;top:459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25;top:454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395;top:4455;width:2091;height:989">
                        <v:shape id="shape_0" fillcolor="white" stroked="t" o:allowincell="f" style="position:absolute;left:4395;top:454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95;top:450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95;top:445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425;top:4321;width:2091;height:989">
                        <v:shape id="shape_0" fillcolor="white" stroked="t" o:allowincell="f" style="position:absolute;left:4425;top:441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25;top:436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425;top:4321;width:2090;height:899;mso-wrap-style:none;v-text-anchor:middle" type="_x0000_t7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#ffff99" stroked="f" o:allowincell="f" style="position:absolute;left:4949;top:4365;width:115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ほんご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915;top:3780;width:2121;height:2310">
                  <v:group id="shape_0" style="position:absolute;left:6915;top:4846;width:2121;height:1245">
                    <v:group id="shape_0" style="position:absolute;left:6915;top:4846;width:2121;height:1245">
                      <v:oval id="shape_0" fillcolor="white" stroked="t" o:allowincell="f" style="position:absolute;left:6915;top:5731;width:10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945;top:5070;width:2091;height:990">
                        <v:shape id="shape_0" fillcolor="white" stroked="t" o:allowincell="f" style="position:absolute;left:6945;top:516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45;top:511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45;top:507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15;top:4980;width:2091;height:989">
                        <v:shape id="shape_0" fillcolor="white" stroked="t" o:allowincell="f" style="position:absolute;left:6915;top:507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15;top:502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15;top:498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45;top:4846;width:2091;height:989">
                        <v:shape id="shape_0" fillcolor="white" stroked="t" o:allowincell="f" style="position:absolute;left:6945;top:493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45;top:489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945;top:4846;width:2090;height:899;mso-wrap-style:none;v-text-anchor:middle" type="_x0000_t7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#ffff99" stroked="f" o:allowincell="f" style="position:absolute;left:7469;top:4890;width:1154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group id="shape_0" style="position:absolute;left:6915;top:4305;width:2121;height:1245">
                    <v:group id="shape_0" style="position:absolute;left:6915;top:4305;width:2121;height:1245">
                      <v:oval id="shape_0" fillcolor="white" stroked="t" o:allowincell="f" style="position:absolute;left:6915;top:5190;width:10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945;top:4530;width:2091;height:990">
                        <v:shape id="shape_0" fillcolor="white" stroked="t" o:allowincell="f" style="position:absolute;left:6945;top:462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45;top:457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45;top:453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15;top:4440;width:2091;height:991">
                        <v:shape id="shape_0" fillcolor="white" stroked="t" o:allowincell="f" style="position:absolute;left:6915;top:453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15;top:4486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15;top:444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45;top:4305;width:2091;height:991">
                        <v:shape id="shape_0" fillcolor="white" stroked="t" o:allowincell="f" style="position:absolute;left:6945;top:439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45;top:435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945;top:4305;width:2090;height:899;mso-wrap-style:none;v-text-anchor:middle" type="_x0000_t7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#ffff99" stroked="f" o:allowincell="f" style="position:absolute;left:7469;top:4350;width:1154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group id="shape_0" style="position:absolute;left:6915;top:3780;width:2121;height:1245">
                    <v:group id="shape_0" style="position:absolute;left:6915;top:3780;width:2121;height:1245">
                      <v:oval id="shape_0" fillcolor="white" stroked="t" o:allowincell="f" style="position:absolute;left:6915;top:4665;width:10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945;top:4005;width:2091;height:990">
                        <v:shape id="shape_0" fillcolor="white" stroked="t" o:allowincell="f" style="position:absolute;left:6945;top:409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45;top:405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45;top:400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15;top:3915;width:2091;height:991">
                        <v:shape id="shape_0" fillcolor="white" stroked="t" o:allowincell="f" style="position:absolute;left:6915;top:400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15;top:3961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15;top:391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45;top:3780;width:2091;height:991">
                        <v:shape id="shape_0" fillcolor="white" stroked="t" o:allowincell="f" style="position:absolute;left:6945;top:387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45;top:382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945;top:3780;width:2090;height:899;mso-wrap-style:none;v-text-anchor:middle" type="_x0000_t7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#ffff99" stroked="f" o:allowincell="f" style="position:absolute;left:7469;top:3825;width:115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ほんご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404;top:3420;width:38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にほんご」の部分をクリックすると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書名を書き込め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457700</wp:posOffset>
                </wp:positionV>
                <wp:extent cx="6080760" cy="1704975"/>
                <wp:effectExtent l="9525" t="508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1704960"/>
                          <a:chOff x="0" y="0"/>
                          <a:chExt cx="6080760" cy="1704960"/>
                        </a:xfrm>
                      </wpg:grpSpPr>
                      <wpg:grpSp>
                        <wpg:cNvGrpSpPr/>
                        <wpg:grpSpPr>
                          <a:xfrm>
                            <a:off x="0" y="914400"/>
                            <a:ext cx="1346760" cy="79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6760" cy="79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1960"/>
                                <a:ext cx="66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142920"/>
                                <a:ext cx="1327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5680"/>
                                <a:ext cx="1327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0"/>
                                <a:ext cx="1327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1720" y="28440"/>
                              <a:ext cx="733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にほん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7000" y="914400"/>
                            <a:ext cx="1346760" cy="79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6760" cy="79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1960"/>
                                <a:ext cx="66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142920"/>
                                <a:ext cx="1327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5680"/>
                                <a:ext cx="1327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0"/>
                                <a:ext cx="1327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1720" y="28440"/>
                              <a:ext cx="733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にほん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571680"/>
                            <a:ext cx="1346760" cy="112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3360"/>
                              <a:ext cx="134676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76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960"/>
                                  <a:ext cx="66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20" y="14256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68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88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20" y="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88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1720" y="28440"/>
                                <a:ext cx="733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4676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76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960"/>
                                  <a:ext cx="66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20" y="14256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68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88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20" y="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88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1720" y="28440"/>
                                <a:ext cx="733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ほんご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34000" y="228600"/>
                            <a:ext cx="1346760" cy="146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6440"/>
                              <a:ext cx="134676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76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960"/>
                                  <a:ext cx="66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4256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68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88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88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1720" y="28440"/>
                                <a:ext cx="733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3360"/>
                              <a:ext cx="134676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76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960"/>
                                  <a:ext cx="66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4292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68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1720" y="28440"/>
                                <a:ext cx="733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4676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76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960"/>
                                  <a:ext cx="66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4292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68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1720" y="28440"/>
                                <a:ext cx="733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ほんご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99400" y="0"/>
                            <a:ext cx="246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にほんご」の部分をクリックする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書名を書き込め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51pt;width:478.8pt;height:134.25pt" coordorigin="-540,7020" coordsize="9576,2685">
                <v:group id="shape_0" style="position:absolute;left:-540;top:8460;width:2121;height:1245">
                  <v:group id="shape_0" style="position:absolute;left:-540;top:8460;width:2121;height:1245">
                    <v:oval id="shape_0" fillcolor="white" stroked="t" o:allowincell="f" style="position:absolute;left:-540;top:9345;width:1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-510;top:8685;width:2091;height:990">
                      <v:shape id="shape_0" fillcolor="white" stroked="t" o:allowincell="f" style="position:absolute;left:-510;top:877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10;top:8730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10;top:868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540;top:8595;width:2091;height:991">
                      <v:shape id="shape_0" fillcolor="white" stroked="t" o:allowincell="f" style="position:absolute;left:-540;top:868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40;top:8641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40;top:859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510;top:8460;width:2091;height:991">
                      <v:shape id="shape_0" fillcolor="white" stroked="t" o:allowincell="f" style="position:absolute;left:-510;top:8550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10;top:850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-510;top:8460;width:2090;height:899;mso-wrap-style:none;v-text-anchor:middle" type="_x0000_t7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#ffff99" stroked="f" o:allowincell="f" style="position:absolute;left:14;top:8505;width:11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にほんご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1770;top:8460;width:2121;height:1245">
                  <v:group id="shape_0" style="position:absolute;left:1770;top:8460;width:2121;height:1245">
                    <v:oval id="shape_0" fillcolor="white" stroked="t" o:allowincell="f" style="position:absolute;left:1770;top:9345;width:1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800;top:8685;width:2091;height:990">
                      <v:shape id="shape_0" fillcolor="white" stroked="t" o:allowincell="f" style="position:absolute;left:1800;top:877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0;top:8730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0;top:868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770;top:8595;width:2091;height:991">
                      <v:shape id="shape_0" fillcolor="white" stroked="t" o:allowincell="f" style="position:absolute;left:1770;top:868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70;top:8641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70;top:859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00;top:8460;width:2091;height:991">
                      <v:shape id="shape_0" fillcolor="white" stroked="t" o:allowincell="f" style="position:absolute;left:1800;top:8550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0;top:850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0;top:8460;width:2090;height:899;mso-wrap-style:none;v-text-anchor:middle" type="_x0000_t7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#ffff99" stroked="f" o:allowincell="f" style="position:absolute;left:2324;top:8505;width:11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にほんご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4320;top:7921;width:2120;height:1770">
                  <v:group id="shape_0" style="position:absolute;left:4320;top:8446;width:2120;height:1245">
                    <v:group id="shape_0" style="position:absolute;left:4320;top:8446;width:2120;height:1245">
                      <v:oval id="shape_0" fillcolor="white" stroked="t" o:allowincell="f" style="position:absolute;left:4320;top:9331;width:10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349;top:8670;width:2091;height:990">
                        <v:shape id="shape_0" fillcolor="white" stroked="t" o:allowincell="f" style="position:absolute;left:4349;top:876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49;top:871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49;top:867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320;top:8580;width:2091;height:989">
                        <v:shape id="shape_0" fillcolor="white" stroked="t" o:allowincell="f" style="position:absolute;left:4320;top:867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20;top:862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20;top:858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349;top:8446;width:2091;height:989">
                        <v:shape id="shape_0" fillcolor="white" stroked="t" o:allowincell="f" style="position:absolute;left:4349;top:853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49;top:849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349;top:8446;width:2090;height:899;mso-wrap-style:none;v-text-anchor:middle" type="_x0000_t7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#ffff99" stroked="f" o:allowincell="f" style="position:absolute;left:4874;top:8490;width:1154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group id="shape_0" style="position:absolute;left:4320;top:7921;width:2120;height:1245">
                    <v:group id="shape_0" style="position:absolute;left:4320;top:7921;width:2120;height:1245">
                      <v:oval id="shape_0" fillcolor="white" stroked="t" o:allowincell="f" style="position:absolute;left:4320;top:8806;width:10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349;top:8145;width:2091;height:990">
                        <v:shape id="shape_0" fillcolor="white" stroked="t" o:allowincell="f" style="position:absolute;left:4349;top:823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49;top:819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49;top:814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320;top:8055;width:2091;height:989">
                        <v:shape id="shape_0" fillcolor="white" stroked="t" o:allowincell="f" style="position:absolute;left:4320;top:814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20;top:810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20;top:805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349;top:7921;width:2091;height:989">
                        <v:shape id="shape_0" fillcolor="white" stroked="t" o:allowincell="f" style="position:absolute;left:4349;top:801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49;top:796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349;top:7921;width:2090;height:899;mso-wrap-style:none;v-text-anchor:middle" type="_x0000_t7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#ffff99" stroked="f" o:allowincell="f" style="position:absolute;left:4874;top:7965;width:115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ほんご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915;top:7380;width:2121;height:2310">
                  <v:group id="shape_0" style="position:absolute;left:6915;top:8446;width:2121;height:1245">
                    <v:group id="shape_0" style="position:absolute;left:6915;top:8446;width:2121;height:1245">
                      <v:oval id="shape_0" fillcolor="white" stroked="t" o:allowincell="f" style="position:absolute;left:6915;top:9331;width:10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945;top:8670;width:2091;height:990">
                        <v:shape id="shape_0" fillcolor="white" stroked="t" o:allowincell="f" style="position:absolute;left:6945;top:876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45;top:871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45;top:867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15;top:8580;width:2091;height:989">
                        <v:shape id="shape_0" fillcolor="white" stroked="t" o:allowincell="f" style="position:absolute;left:6915;top:867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15;top:862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15;top:858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45;top:8446;width:2091;height:989">
                        <v:shape id="shape_0" fillcolor="white" stroked="t" o:allowincell="f" style="position:absolute;left:6945;top:853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45;top:849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945;top:8446;width:2090;height:899;mso-wrap-style:none;v-text-anchor:middle" type="_x0000_t7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#ffff99" stroked="f" o:allowincell="f" style="position:absolute;left:7469;top:8490;width:1154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group id="shape_0" style="position:absolute;left:6915;top:7905;width:2121;height:1245">
                    <v:group id="shape_0" style="position:absolute;left:6915;top:7905;width:2121;height:1245">
                      <v:oval id="shape_0" fillcolor="white" stroked="t" o:allowincell="f" style="position:absolute;left:6915;top:8790;width:10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945;top:8130;width:2091;height:990">
                        <v:shape id="shape_0" fillcolor="white" stroked="t" o:allowincell="f" style="position:absolute;left:6945;top:822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45;top:817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45;top:813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15;top:8040;width:2091;height:991">
                        <v:shape id="shape_0" fillcolor="white" stroked="t" o:allowincell="f" style="position:absolute;left:6915;top:813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15;top:8086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15;top:804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45;top:7905;width:2091;height:991">
                        <v:shape id="shape_0" fillcolor="white" stroked="t" o:allowincell="f" style="position:absolute;left:6945;top:799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45;top:795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945;top:7905;width:2090;height:899;mso-wrap-style:none;v-text-anchor:middle" type="_x0000_t7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#ffff99" stroked="f" o:allowincell="f" style="position:absolute;left:7469;top:7950;width:1154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group id="shape_0" style="position:absolute;left:6915;top:7380;width:2121;height:1245">
                    <v:group id="shape_0" style="position:absolute;left:6915;top:7380;width:2121;height:1245">
                      <v:oval id="shape_0" fillcolor="white" stroked="t" o:allowincell="f" style="position:absolute;left:6915;top:8265;width:10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945;top:7605;width:2091;height:990">
                        <v:shape id="shape_0" fillcolor="white" stroked="t" o:allowincell="f" style="position:absolute;left:6945;top:769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45;top:765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45;top:760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15;top:7515;width:2091;height:991">
                        <v:shape id="shape_0" fillcolor="white" stroked="t" o:allowincell="f" style="position:absolute;left:6915;top:760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15;top:7561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15;top:751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45;top:7380;width:2091;height:991">
                        <v:shape id="shape_0" fillcolor="white" stroked="t" o:allowincell="f" style="position:absolute;left:6945;top:747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45;top:742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945;top:7380;width:2090;height:899;mso-wrap-style:none;v-text-anchor:middle" type="_x0000_t7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#ffff99" stroked="f" o:allowincell="f" style="position:absolute;left:7469;top:7425;width:115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ほんご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404;top:7020;width:38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にほんご」の部分をクリックすると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書名を書き込め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400800</wp:posOffset>
                </wp:positionV>
                <wp:extent cx="6080760" cy="1704975"/>
                <wp:effectExtent l="9525" t="508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1704960"/>
                          <a:chOff x="0" y="0"/>
                          <a:chExt cx="6080760" cy="1704960"/>
                        </a:xfrm>
                      </wpg:grpSpPr>
                      <wpg:grpSp>
                        <wpg:cNvGrpSpPr/>
                        <wpg:grpSpPr>
                          <a:xfrm>
                            <a:off x="0" y="914400"/>
                            <a:ext cx="1346760" cy="79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6760" cy="79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1960"/>
                                <a:ext cx="66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142920"/>
                                <a:ext cx="1327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5680"/>
                                <a:ext cx="1327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0"/>
                                <a:ext cx="1327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1720" y="28440"/>
                              <a:ext cx="733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にほん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7000" y="914400"/>
                            <a:ext cx="1346760" cy="79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6760" cy="79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1960"/>
                                <a:ext cx="66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142920"/>
                                <a:ext cx="1327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5680"/>
                                <a:ext cx="1327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0"/>
                                <a:ext cx="1327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7680" cy="571680"/>
                                </a:xfrm>
                                <a:prstGeom prst="parallelogram">
                                  <a:avLst>
                                    <a:gd name="adj" fmla="val 5806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1720" y="28440"/>
                              <a:ext cx="733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にほん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3800" y="571680"/>
                            <a:ext cx="1346760" cy="112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3360"/>
                              <a:ext cx="134676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76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960"/>
                                  <a:ext cx="66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4256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68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88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88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1720" y="28440"/>
                                <a:ext cx="733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4676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76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960"/>
                                  <a:ext cx="66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4256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68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88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88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1720" y="28440"/>
                                <a:ext cx="733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ほんご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34000" y="228600"/>
                            <a:ext cx="1346760" cy="146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6440"/>
                              <a:ext cx="134676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76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960"/>
                                  <a:ext cx="66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4256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68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88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88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1720" y="28440"/>
                                <a:ext cx="733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3360"/>
                              <a:ext cx="134676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76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960"/>
                                  <a:ext cx="66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4292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68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1720" y="28440"/>
                                <a:ext cx="733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4676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76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960"/>
                                  <a:ext cx="66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4292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68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1327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7680" cy="571680"/>
                                  </a:xfrm>
                                  <a:prstGeom prst="parallelogram">
                                    <a:avLst>
                                      <a:gd name="adj" fmla="val 5806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1720" y="28440"/>
                                <a:ext cx="733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ほんご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99400" y="0"/>
                            <a:ext cx="246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にほんご」の部分をクリックする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書名を書き込め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04pt;width:478.8pt;height:134.25pt" coordorigin="-540,10080" coordsize="9576,2685">
                <v:group id="shape_0" style="position:absolute;left:-540;top:11520;width:2121;height:1245">
                  <v:group id="shape_0" style="position:absolute;left:-540;top:11520;width:2121;height:1245">
                    <v:oval id="shape_0" fillcolor="white" stroked="t" o:allowincell="f" style="position:absolute;left:-540;top:12405;width:1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-510;top:11745;width:2091;height:990">
                      <v:shape id="shape_0" fillcolor="white" stroked="t" o:allowincell="f" style="position:absolute;left:-510;top:1183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10;top:11790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10;top:1174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540;top:11655;width:2091;height:990">
                      <v:shape id="shape_0" fillcolor="white" stroked="t" o:allowincell="f" style="position:absolute;left:-540;top:1174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40;top:11700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40;top:1165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510;top:11520;width:2091;height:990">
                      <v:shape id="shape_0" fillcolor="white" stroked="t" o:allowincell="f" style="position:absolute;left:-510;top:11610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10;top:1156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-510;top:11520;width:2090;height:899;mso-wrap-style:none;v-text-anchor:middle" type="_x0000_t7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#ffff99" stroked="f" o:allowincell="f" style="position:absolute;left:14;top:11565;width:11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にほんご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1770;top:11520;width:2121;height:1245">
                  <v:group id="shape_0" style="position:absolute;left:1770;top:11520;width:2121;height:1245">
                    <v:oval id="shape_0" fillcolor="white" stroked="t" o:allowincell="f" style="position:absolute;left:1770;top:12405;width:1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800;top:11745;width:2091;height:990">
                      <v:shape id="shape_0" fillcolor="white" stroked="t" o:allowincell="f" style="position:absolute;left:1800;top:1183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0;top:11790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0;top:1174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770;top:11655;width:2091;height:990">
                      <v:shape id="shape_0" fillcolor="white" stroked="t" o:allowincell="f" style="position:absolute;left:1770;top:1174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70;top:11700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70;top:1165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00;top:11520;width:2091;height:990">
                      <v:shape id="shape_0" fillcolor="white" stroked="t" o:allowincell="f" style="position:absolute;left:1800;top:11610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0;top:11565;width:2090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0;top:11520;width:2090;height:899;mso-wrap-style:none;v-text-anchor:middle" type="_x0000_t7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#ffff99" stroked="f" o:allowincell="f" style="position:absolute;left:2324;top:11565;width:11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にほんご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4395;top:10980;width:2121;height:1770">
                  <v:group id="shape_0" style="position:absolute;left:4395;top:11505;width:2121;height:1245">
                    <v:group id="shape_0" style="position:absolute;left:4395;top:11505;width:2121;height:1245">
                      <v:oval id="shape_0" fillcolor="white" stroked="t" o:allowincell="f" style="position:absolute;left:4395;top:12390;width:10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425;top:11730;width:2091;height:990">
                        <v:shape id="shape_0" fillcolor="white" stroked="t" o:allowincell="f" style="position:absolute;left:4425;top:1182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25;top:1177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25;top:1173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395;top:11640;width:2091;height:990">
                        <v:shape id="shape_0" fillcolor="white" stroked="t" o:allowincell="f" style="position:absolute;left:4395;top:1173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95;top:1168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95;top:1164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425;top:11505;width:2091;height:990">
                        <v:shape id="shape_0" fillcolor="white" stroked="t" o:allowincell="f" style="position:absolute;left:4425;top:1159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25;top:1155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425;top:11505;width:2090;height:899;mso-wrap-style:none;v-text-anchor:middle" type="_x0000_t7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#ffff99" stroked="f" o:allowincell="f" style="position:absolute;left:4949;top:11550;width:1154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group id="shape_0" style="position:absolute;left:4395;top:10980;width:2121;height:1245">
                    <v:group id="shape_0" style="position:absolute;left:4395;top:10980;width:2121;height:1245">
                      <v:oval id="shape_0" fillcolor="white" stroked="t" o:allowincell="f" style="position:absolute;left:4395;top:11865;width:10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425;top:11205;width:2091;height:990">
                        <v:shape id="shape_0" fillcolor="white" stroked="t" o:allowincell="f" style="position:absolute;left:4425;top:1129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25;top:1125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25;top:1120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395;top:11115;width:2091;height:990">
                        <v:shape id="shape_0" fillcolor="white" stroked="t" o:allowincell="f" style="position:absolute;left:4395;top:1120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95;top:1116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95;top:1111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425;top:10980;width:2091;height:990">
                        <v:shape id="shape_0" fillcolor="white" stroked="t" o:allowincell="f" style="position:absolute;left:4425;top:1107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25;top:1102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425;top:10980;width:2090;height:899;mso-wrap-style:none;v-text-anchor:middle" type="_x0000_t7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#ffff99" stroked="f" o:allowincell="f" style="position:absolute;left:4949;top:11025;width:115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ほんご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915;top:10440;width:2121;height:2310">
                  <v:group id="shape_0" style="position:absolute;left:6915;top:11505;width:2121;height:1245">
                    <v:group id="shape_0" style="position:absolute;left:6915;top:11505;width:2121;height:1245">
                      <v:oval id="shape_0" fillcolor="white" stroked="t" o:allowincell="f" style="position:absolute;left:6915;top:12390;width:10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945;top:11730;width:2091;height:990">
                        <v:shape id="shape_0" fillcolor="white" stroked="t" o:allowincell="f" style="position:absolute;left:6945;top:1182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45;top:1177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45;top:1173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15;top:11640;width:2091;height:990">
                        <v:shape id="shape_0" fillcolor="white" stroked="t" o:allowincell="f" style="position:absolute;left:6915;top:1173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15;top:1168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15;top:1164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45;top:11505;width:2091;height:990">
                        <v:shape id="shape_0" fillcolor="white" stroked="t" o:allowincell="f" style="position:absolute;left:6945;top:1159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45;top:1155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945;top:11505;width:2090;height:899;mso-wrap-style:none;v-text-anchor:middle" type="_x0000_t7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#ffff99" stroked="f" o:allowincell="f" style="position:absolute;left:7469;top:11550;width:1154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group id="shape_0" style="position:absolute;left:6915;top:10965;width:2121;height:1245">
                    <v:group id="shape_0" style="position:absolute;left:6915;top:10965;width:2121;height:1245">
                      <v:oval id="shape_0" fillcolor="white" stroked="t" o:allowincell="f" style="position:absolute;left:6915;top:11850;width:10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945;top:11190;width:2091;height:990">
                        <v:shape id="shape_0" fillcolor="white" stroked="t" o:allowincell="f" style="position:absolute;left:6945;top:1128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45;top:1123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45;top:1119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15;top:11100;width:2091;height:990">
                        <v:shape id="shape_0" fillcolor="white" stroked="t" o:allowincell="f" style="position:absolute;left:6915;top:1119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15;top:1114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15;top:1110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45;top:10965;width:2091;height:990">
                        <v:shape id="shape_0" fillcolor="white" stroked="t" o:allowincell="f" style="position:absolute;left:6945;top:1105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45;top:1101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945;top:10965;width:2090;height:899;mso-wrap-style:none;v-text-anchor:middle" type="_x0000_t7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#ffff99" stroked="f" o:allowincell="f" style="position:absolute;left:7469;top:11010;width:1154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group id="shape_0" style="position:absolute;left:6915;top:10440;width:2121;height:1245">
                    <v:group id="shape_0" style="position:absolute;left:6915;top:10440;width:2121;height:1245">
                      <v:oval id="shape_0" fillcolor="white" stroked="t" o:allowincell="f" style="position:absolute;left:6915;top:11325;width:10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945;top:10665;width:2091;height:990">
                        <v:shape id="shape_0" fillcolor="white" stroked="t" o:allowincell="f" style="position:absolute;left:6945;top:1075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45;top:1071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45;top:1066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15;top:10575;width:2091;height:990">
                        <v:shape id="shape_0" fillcolor="white" stroked="t" o:allowincell="f" style="position:absolute;left:6915;top:1066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15;top:1062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15;top:1057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45;top:10440;width:2091;height:990">
                        <v:shape id="shape_0" fillcolor="white" stroked="t" o:allowincell="f" style="position:absolute;left:6945;top:10530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45;top:10485;width:2090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945;top:10440;width:2090;height:899;mso-wrap-style:none;v-text-anchor:middle" type="_x0000_t7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#ffff99" stroked="f" o:allowincell="f" style="position:absolute;left:7469;top:10485;width:115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ほんご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404;top:10080;width:38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にほんご」の部分をクリックすると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書名を書き込め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-4445</wp:posOffset>
                </wp:positionV>
                <wp:extent cx="2475865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にほんご」の部分をクリックすると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書名を書き込め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36.7pt;mso-wrap-distance-left:9.05pt;mso-wrap-distance-right:9.05pt;mso-wrap-distance-top:0pt;mso-wrap-distance-bottom:0pt;margin-top:-0.35pt;mso-position-vertical-relative:text;margin-left: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にほんご」の部分をクリックすると、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書名を書き込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12:00Z</dcterms:created>
  <dc:creator>教科書チーム</dc:creator>
  <dc:description/>
  <cp:keywords/>
  <dc:language>en-US</dc:language>
  <cp:lastModifiedBy>教科書チーム</cp:lastModifiedBy>
  <dcterms:modified xsi:type="dcterms:W3CDTF">2007-03-27T04:51:00Z</dcterms:modified>
  <cp:revision>4</cp:revision>
  <dc:subject/>
  <dc:title>（６）本</dc:title>
</cp:coreProperties>
</file>