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267325" cy="41719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172040"/>
                          <a:chOff x="0" y="0"/>
                          <a:chExt cx="5267160" cy="4172040"/>
                        </a:xfrm>
                      </wpg:grpSpPr>
                      <wps:wsp>
                        <wps:cNvSpPr/>
                        <wps:spPr>
                          <a:xfrm>
                            <a:off x="114480" y="1828800"/>
                            <a:ext cx="73332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371600"/>
                            <a:ext cx="73332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914400"/>
                            <a:ext cx="733320" cy="17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72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457200"/>
                            <a:ext cx="73332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720"/>
                              <a:ext cx="733320" cy="170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5080"/>
                                <a:ext cx="733320" cy="12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080"/>
                                  <a:ext cx="733320" cy="685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685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733320" cy="271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720"/>
                              <a:ext cx="73332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5080"/>
                                <a:ext cx="733320" cy="170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720"/>
                                  <a:ext cx="733320" cy="12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4440"/>
                                    <a:ext cx="733320" cy="685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3320" cy="685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685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29528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2971800"/>
                            <a:ext cx="129528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96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7160" y="2971800"/>
                            <a:ext cx="180036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668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14.75pt;height:328.5pt" coordorigin="0,-900" coordsize="8295,657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80;top:1980;width:1154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0;top:1260;width:1155;height:1891">
                  <v:shape id="shape_0" fillcolor="white" stroked="t" o:allowincell="f" style="position:absolute;left:1800;top:207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26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20;top:540;width:1155;height:2685">
                  <v:group id="shape_0" style="position:absolute;left:3420;top:1335;width:1155;height:1890">
                    <v:shape id="shape_0" fillcolor="white" stroked="t" o:allowincell="f" style="position:absolute;left:3420;top:214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133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420;top:54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40;top:-180;width:1155;height:3479">
                  <v:group id="shape_0" style="position:absolute;left:5040;top:615;width:1155;height:2685">
                    <v:group id="shape_0" style="position:absolute;left:5040;top:1410;width:1155;height:1890">
                      <v:shape id="shape_0" fillcolor="white" stroked="t" o:allowincell="f" style="position:absolute;left:5040;top:2220;width:1154;height:10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40;top:1410;width:1154;height:10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040;top:61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040;top:-18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60;top:-900;width:1155;height:4275">
                  <v:group id="shape_0" style="position:absolute;left:6660;top:-105;width:1155;height:3481">
                    <v:group id="shape_0" style="position:absolute;left:6660;top:690;width:1155;height:2685">
                      <v:group id="shape_0" style="position:absolute;left:6660;top:1485;width:1155;height:1890">
                        <v:shape id="shape_0" fillcolor="white" stroked="t" o:allowincell="f" style="position:absolute;left:6660;top:2295;width:1154;height:107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60;top:1485;width:1154;height:107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6660;top:690;width:1154;height:10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660;top:-10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660;top:-90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780;width:2040;height:1891">
                  <v:shape id="shape_0" fillcolor="white" stroked="t" o:allowincell="f" style="position:absolute;left:0;top:459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5;top:459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;top:378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30;top:3780;width:2040;height:1891">
                  <v:shape id="shape_0" fillcolor="white" stroked="t" o:allowincell="f" style="position:absolute;left:2730;top:459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378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15;top:3780;width:1155;height:1891">
                    <v:shape id="shape_0" fillcolor="white" stroked="t" o:allowincell="f" style="position:absolute;left:3615;top:459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5;top:378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460;top:3780;width:2835;height:1891">
                  <v:group id="shape_0" style="position:absolute;left:5460;top:3780;width:1155;height:1891">
                    <v:shape id="shape_0" fillcolor="white" stroked="t" o:allowincell="f" style="position:absolute;left:5460;top:459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60;top:378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00;top:3780;width:1155;height:1891">
                    <v:shape id="shape_0" fillcolor="white" stroked="t" o:allowincell="f" style="position:absolute;left:6300;top:459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378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40;top:3780;width:1155;height:1891">
                    <v:shape id="shape_0" fillcolor="white" stroked="t" o:allowincell="f" style="position:absolute;left:7140;top:459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40;top:378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（５）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67325" cy="417195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172040"/>
                          <a:chOff x="0" y="0"/>
                          <a:chExt cx="5267160" cy="4172040"/>
                        </a:xfrm>
                      </wpg:grpSpPr>
                      <wps:wsp>
                        <wps:cNvSpPr/>
                        <wps:spPr>
                          <a:xfrm>
                            <a:off x="114480" y="1828800"/>
                            <a:ext cx="73332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371600"/>
                            <a:ext cx="73332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914400"/>
                            <a:ext cx="733320" cy="17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72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457200"/>
                            <a:ext cx="73332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720"/>
                              <a:ext cx="733320" cy="170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5080"/>
                                <a:ext cx="733320" cy="12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080"/>
                                  <a:ext cx="733320" cy="685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685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733320" cy="271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720"/>
                              <a:ext cx="73332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5080"/>
                                <a:ext cx="733320" cy="170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720"/>
                                  <a:ext cx="733320" cy="12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4440"/>
                                    <a:ext cx="733320" cy="685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3320" cy="685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685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29528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2971800"/>
                            <a:ext cx="129528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96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7160" y="2971800"/>
                            <a:ext cx="180036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668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14.75pt;height:328.55pt" coordorigin="0,180" coordsize="8295,6571">
                <v:shape id="shape_0" fillcolor="white" stroked="t" o:allowincell="f" style="position:absolute;left:180;top:3060;width:1154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0;top:2340;width:1155;height:1891">
                  <v:shape id="shape_0" fillcolor="white" stroked="t" o:allowincell="f" style="position:absolute;left:1800;top:315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234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20;top:1620;width:1155;height:2685">
                  <v:group id="shape_0" style="position:absolute;left:3420;top:2415;width:1155;height:1890">
                    <v:shape id="shape_0" fillcolor="white" stroked="t" o:allowincell="f" style="position:absolute;left:3420;top:322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241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420;top:162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40;top:900;width:1155;height:3480">
                  <v:group id="shape_0" style="position:absolute;left:5040;top:1695;width:1155;height:2685">
                    <v:group id="shape_0" style="position:absolute;left:5040;top:2491;width:1155;height:1890">
                      <v:shape id="shape_0" fillcolor="white" stroked="t" o:allowincell="f" style="position:absolute;left:5040;top:3300;width:1154;height:10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40;top:2491;width:1154;height:10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040;top:169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040;top:90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60;top:180;width:1155;height:4275">
                  <v:group id="shape_0" style="position:absolute;left:6660;top:975;width:1155;height:3481">
                    <v:group id="shape_0" style="position:absolute;left:6660;top:1771;width:1155;height:2685">
                      <v:group id="shape_0" style="position:absolute;left:6660;top:2565;width:1155;height:1890">
                        <v:shape id="shape_0" fillcolor="white" stroked="t" o:allowincell="f" style="position:absolute;left:6660;top:3375;width:1154;height:107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60;top:2565;width:1154;height:107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6660;top:1771;width:1154;height:10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660;top:97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660;top:18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4860;width:2040;height:1891">
                  <v:shape id="shape_0" fillcolor="white" stroked="t" o:allowincell="f" style="position:absolute;left:0;top:567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5;top:567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;top:486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30;top:4860;width:2040;height:1891">
                  <v:shape id="shape_0" fillcolor="white" stroked="t" o:allowincell="f" style="position:absolute;left:2730;top:567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486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15;top:4860;width:1155;height:1891">
                    <v:shape id="shape_0" fillcolor="white" stroked="t" o:allowincell="f" style="position:absolute;left:3615;top:567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5;top:486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460;top:4860;width:2835;height:1891">
                  <v:group id="shape_0" style="position:absolute;left:5460;top:4860;width:1155;height:1891">
                    <v:shape id="shape_0" fillcolor="white" stroked="t" o:allowincell="f" style="position:absolute;left:5460;top:567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60;top:486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00;top:4860;width:1155;height:1891">
                    <v:shape id="shape_0" fillcolor="white" stroked="t" o:allowincell="f" style="position:absolute;left:6300;top:567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486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40;top:4860;width:1155;height:1891">
                    <v:shape id="shape_0" fillcolor="white" stroked="t" o:allowincell="f" style="position:absolute;left:7140;top:567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40;top:486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267325" cy="417195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172040"/>
                          <a:chOff x="0" y="0"/>
                          <a:chExt cx="5267160" cy="4172040"/>
                        </a:xfrm>
                      </wpg:grpSpPr>
                      <wps:wsp>
                        <wps:cNvSpPr/>
                        <wps:spPr>
                          <a:xfrm>
                            <a:off x="114480" y="1828800"/>
                            <a:ext cx="73332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371600"/>
                            <a:ext cx="73332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914400"/>
                            <a:ext cx="733320" cy="17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72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457200"/>
                            <a:ext cx="73332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720"/>
                              <a:ext cx="733320" cy="170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5080"/>
                                <a:ext cx="733320" cy="12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080"/>
                                  <a:ext cx="733320" cy="685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685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733320" cy="271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720"/>
                              <a:ext cx="73332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5080"/>
                                <a:ext cx="733320" cy="170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720"/>
                                  <a:ext cx="733320" cy="12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4440"/>
                                    <a:ext cx="733320" cy="685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3320" cy="685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685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29528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2971800"/>
                            <a:ext cx="129528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96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7160" y="2971800"/>
                            <a:ext cx="180036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668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414.75pt;height:328.5pt" coordorigin="0,-1080" coordsize="8295,6570">
                <v:shape id="shape_0" fillcolor="white" stroked="t" o:allowincell="f" style="position:absolute;left:180;top:1800;width:1154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0;top:1080;width:1155;height:1890">
                  <v:shape id="shape_0" fillcolor="white" stroked="t" o:allowincell="f" style="position:absolute;left:1800;top:189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08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20;top:360;width:1155;height:2685">
                  <v:group id="shape_0" style="position:absolute;left:3420;top:1155;width:1155;height:1890">
                    <v:shape id="shape_0" fillcolor="white" stroked="t" o:allowincell="f" style="position:absolute;left:3420;top:196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115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420;top:36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40;top:-360;width:1155;height:3480">
                  <v:group id="shape_0" style="position:absolute;left:5040;top:435;width:1155;height:2685">
                    <v:group id="shape_0" style="position:absolute;left:5040;top:1230;width:1155;height:1890">
                      <v:shape id="shape_0" fillcolor="white" stroked="t" o:allowincell="f" style="position:absolute;left:5040;top:2040;width:1154;height:10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40;top:1230;width:1154;height:10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040;top:43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040;top:-36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60;top:-1080;width:1155;height:4275">
                  <v:group id="shape_0" style="position:absolute;left:6660;top:-285;width:1155;height:3480">
                    <v:group id="shape_0" style="position:absolute;left:6660;top:510;width:1155;height:2685">
                      <v:group id="shape_0" style="position:absolute;left:6660;top:1305;width:1155;height:1890">
                        <v:shape id="shape_0" fillcolor="white" stroked="t" o:allowincell="f" style="position:absolute;left:6660;top:2115;width:1154;height:107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60;top:1305;width:1154;height:107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6660;top:510;width:1154;height:10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660;top:-28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660;top:-108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600;width:2040;height:1890">
                  <v:shape id="shape_0" fillcolor="white" stroked="t" o:allowincell="f" style="position:absolute;left:0;top:441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5;top:441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;top:360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30;top:3600;width:2040;height:1890">
                  <v:shape id="shape_0" fillcolor="white" stroked="t" o:allowincell="f" style="position:absolute;left:2730;top:441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360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15;top:3600;width:1155;height:1890">
                    <v:shape id="shape_0" fillcolor="white" stroked="t" o:allowincell="f" style="position:absolute;left:3615;top:441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5;top:360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460;top:3600;width:2835;height:1890">
                  <v:group id="shape_0" style="position:absolute;left:5460;top:3600;width:1155;height:1890">
                    <v:shape id="shape_0" fillcolor="white" stroked="t" o:allowincell="f" style="position:absolute;left:5460;top:441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60;top:360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00;top:3600;width:1155;height:1890">
                    <v:shape id="shape_0" fillcolor="white" stroked="t" o:allowincell="f" style="position:absolute;left:6300;top:441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360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40;top:3600;width:1155;height:1890">
                    <v:shape id="shape_0" fillcolor="white" stroked="t" o:allowincell="f" style="position:absolute;left:7140;top:441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40;top:360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5267325" cy="440055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400640"/>
                          <a:chOff x="0" y="0"/>
                          <a:chExt cx="5267160" cy="4400640"/>
                        </a:xfrm>
                      </wpg:grpSpPr>
                      <wps:wsp>
                        <wps:cNvSpPr/>
                        <wps:spPr>
                          <a:xfrm>
                            <a:off x="66600" y="1943280"/>
                            <a:ext cx="73332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1486080"/>
                            <a:ext cx="73332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1408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760" y="914400"/>
                            <a:ext cx="733320" cy="17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72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800" y="457200"/>
                            <a:ext cx="73332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720"/>
                              <a:ext cx="733320" cy="170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5080"/>
                                <a:ext cx="733320" cy="12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080"/>
                                  <a:ext cx="733320" cy="685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685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4040" y="0"/>
                            <a:ext cx="733320" cy="271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720"/>
                              <a:ext cx="73332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5080"/>
                                <a:ext cx="733320" cy="170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720"/>
                                  <a:ext cx="733320" cy="12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4440"/>
                                    <a:ext cx="733320" cy="685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3320" cy="685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685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0"/>
                            <a:ext cx="129528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3200400"/>
                            <a:ext cx="129528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1444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96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7160" y="3200400"/>
                            <a:ext cx="180036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6680" y="0"/>
                              <a:ext cx="73332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44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0pt;width:414.75pt;height:346.5pt" coordorigin="180,5400" coordsize="8295,6930">
                <v:shape id="shape_0" fillcolor="white" stroked="t" o:allowincell="f" style="position:absolute;left:285;top:8460;width:1154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60;top:7740;width:1155;height:1890">
                  <v:shape id="shape_0" fillcolor="white" stroked="t" o:allowincell="f" style="position:absolute;left:1860;top:855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0;top:774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35;top:6840;width:1155;height:2685">
                  <v:group id="shape_0" style="position:absolute;left:3435;top:7635;width:1155;height:1890">
                    <v:shape id="shape_0" fillcolor="white" stroked="t" o:allowincell="f" style="position:absolute;left:3435;top:844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5;top:763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435;top:684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115;top:6120;width:1155;height:3480">
                  <v:group id="shape_0" style="position:absolute;left:5115;top:6915;width:1155;height:2685">
                    <v:group id="shape_0" style="position:absolute;left:5115;top:7710;width:1155;height:1890">
                      <v:shape id="shape_0" fillcolor="white" stroked="t" o:allowincell="f" style="position:absolute;left:5115;top:8520;width:1154;height:10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15;top:7710;width:1154;height:10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115;top:691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115;top:612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06;top:5400;width:1155;height:4275">
                  <v:group id="shape_0" style="position:absolute;left:7006;top:6195;width:1155;height:3480">
                    <v:group id="shape_0" style="position:absolute;left:7006;top:6990;width:1155;height:2685">
                      <v:group id="shape_0" style="position:absolute;left:7006;top:7785;width:1155;height:1890">
                        <v:shape id="shape_0" fillcolor="white" stroked="t" o:allowincell="f" style="position:absolute;left:7006;top:8595;width:1154;height:107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06;top:7785;width:1154;height:107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006;top:6990;width:1154;height:10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006;top:6195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006;top:540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10440;width:2040;height:1890">
                  <v:shape id="shape_0" fillcolor="white" stroked="t" o:allowincell="f" style="position:absolute;left:180;top:1125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;top:1125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;top:1044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10;top:10440;width:2040;height:1890">
                  <v:shape id="shape_0" fillcolor="white" stroked="t" o:allowincell="f" style="position:absolute;left:2910;top:1125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0;top:10440;width:1154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795;top:10440;width:1155;height:1890">
                    <v:shape id="shape_0" fillcolor="white" stroked="t" o:allowincell="f" style="position:absolute;left:3795;top:1125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95;top:1044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640;top:10440;width:2834;height:1890">
                  <v:group id="shape_0" style="position:absolute;left:5640;top:10440;width:1155;height:1890">
                    <v:shape id="shape_0" fillcolor="white" stroked="t" o:allowincell="f" style="position:absolute;left:5640;top:1125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40;top:1044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481;top:10440;width:1155;height:1890">
                    <v:shape id="shape_0" fillcolor="white" stroked="t" o:allowincell="f" style="position:absolute;left:6481;top:1125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1044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20;top:10440;width:1155;height:1890">
                    <v:shape id="shape_0" fillcolor="white" stroked="t" o:allowincell="f" style="position:absolute;left:7320;top:1125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20;top:10440;width:1154;height:107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59:00Z</dcterms:created>
  <dc:creator>教科書チーム</dc:creator>
  <dc:description/>
  <cp:keywords/>
  <dc:language>en-US</dc:language>
  <cp:lastModifiedBy>教科書チーム</cp:lastModifiedBy>
  <cp:lastPrinted>2007-03-27T11:06:00Z</cp:lastPrinted>
  <dcterms:modified xsi:type="dcterms:W3CDTF">2007-03-27T02:09:00Z</dcterms:modified>
  <cp:revision>1</cp:revision>
  <dc:subject/>
  <dc:title>（５）箱</dc:title>
</cp:coreProperties>
</file>