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３）りんご（二種類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300355</wp:posOffset>
                </wp:positionV>
                <wp:extent cx="1133475" cy="1291590"/>
                <wp:effectExtent l="5715" t="1524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91680"/>
                          <a:chOff x="0" y="0"/>
                          <a:chExt cx="1133640" cy="12916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133640" cy="118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1000"/>
                            <a:ext cx="340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46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23.65pt;width:89.25pt;height:101.7pt" coordorigin="6372,473" coordsize="1785,2034">
                <v:oval id="shape_0" fillcolor="red" stroked="t" o:allowincell="f" style="position:absolute;left:6372;top:635;width:1784;height:1871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6993;top:884;width:535;height:12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7226;top:473;width:72;height:2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3957955</wp:posOffset>
                </wp:positionV>
                <wp:extent cx="1133475" cy="1291590"/>
                <wp:effectExtent l="5715" t="1524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91680"/>
                          <a:chOff x="0" y="0"/>
                          <a:chExt cx="1133640" cy="12916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133640" cy="118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1000"/>
                            <a:ext cx="340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46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311.65pt;width:89.25pt;height:101.7pt" coordorigin="6372,6233" coordsize="1785,2034">
                <v:oval id="shape_0" fillcolor="red" stroked="t" o:allowincell="f" style="position:absolute;left:6372;top:6395;width:1784;height:1871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6993;top:6644;width:535;height:12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7226;top:6233;width:72;height:2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5786755</wp:posOffset>
                </wp:positionV>
                <wp:extent cx="1133475" cy="1291590"/>
                <wp:effectExtent l="5715" t="1524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91680"/>
                          <a:chOff x="0" y="0"/>
                          <a:chExt cx="1133640" cy="12916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133640" cy="118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1000"/>
                            <a:ext cx="340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46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455.65pt;width:89.25pt;height:101.7pt" coordorigin="6552,9113" coordsize="1785,2034">
                <v:oval id="shape_0" fillcolor="red" stroked="t" o:allowincell="f" style="position:absolute;left:6552;top:9275;width:1784;height:1871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7172;top:9524;width:535;height:12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7405;top:9113;width:72;height:2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2243455</wp:posOffset>
                </wp:positionV>
                <wp:extent cx="1133475" cy="1291590"/>
                <wp:effectExtent l="5715" t="1524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91680"/>
                          <a:chOff x="0" y="0"/>
                          <a:chExt cx="1133640" cy="12916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133640" cy="118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1000"/>
                            <a:ext cx="340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46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76.65pt;width:89.25pt;height:101.7pt" coordorigin="6552,3533" coordsize="1785,2034">
                <v:oval id="shape_0" fillcolor="red" stroked="t" o:allowincell="f" style="position:absolute;left:6552;top:3695;width:1784;height:1871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7172;top:3944;width:535;height:12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7405;top:3533;width:72;height:2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5901055</wp:posOffset>
                </wp:positionV>
                <wp:extent cx="1133475" cy="1291590"/>
                <wp:effectExtent l="5715" t="1524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91680"/>
                          <a:chOff x="0" y="0"/>
                          <a:chExt cx="1133640" cy="12916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133640" cy="118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1000"/>
                            <a:ext cx="340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46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464.65pt;width:89.25pt;height:101.7pt" coordorigin="3492,9293" coordsize="1785,2034">
                <v:oval id="shape_0" fillcolor="red" stroked="t" o:allowincell="f" style="position:absolute;left:3492;top:9455;width:1784;height:1871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4113;top:9704;width:535;height:12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4346;top:9293;width:72;height:2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3957955</wp:posOffset>
                </wp:positionV>
                <wp:extent cx="1133475" cy="1291590"/>
                <wp:effectExtent l="5715" t="1524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91680"/>
                          <a:chOff x="0" y="0"/>
                          <a:chExt cx="1133640" cy="12916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133640" cy="118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1000"/>
                            <a:ext cx="340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46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311.65pt;width:89.25pt;height:101.7pt" coordorigin="3492,6233" coordsize="1785,2034">
                <v:oval id="shape_0" fillcolor="red" stroked="t" o:allowincell="f" style="position:absolute;left:3492;top:6395;width:1784;height:1871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4113;top:6644;width:535;height:12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4346;top:6233;width:72;height:2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2243455</wp:posOffset>
                </wp:positionV>
                <wp:extent cx="1133475" cy="1291590"/>
                <wp:effectExtent l="5715" t="1524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91680"/>
                          <a:chOff x="0" y="0"/>
                          <a:chExt cx="1133640" cy="12916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133640" cy="118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1000"/>
                            <a:ext cx="340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46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76.65pt;width:89.25pt;height:101.7pt" coordorigin="3492,3533" coordsize="1785,2034">
                <v:oval id="shape_0" fillcolor="red" stroked="t" o:allowincell="f" style="position:absolute;left:3492;top:3695;width:1784;height:1871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4113;top:3944;width:535;height:12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4346;top:3533;width:72;height:2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300355</wp:posOffset>
                </wp:positionV>
                <wp:extent cx="1133475" cy="1291590"/>
                <wp:effectExtent l="5715" t="1524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91680"/>
                          <a:chOff x="0" y="0"/>
                          <a:chExt cx="1133640" cy="12916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133640" cy="118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1000"/>
                            <a:ext cx="340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46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23.65pt;width:89.25pt;height:101.7pt" coordorigin="3492,473" coordsize="1785,2034">
                <v:oval id="shape_0" fillcolor="red" stroked="t" o:allowincell="f" style="position:absolute;left:3492;top:635;width:1784;height:1871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4113;top:884;width:535;height:12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4346;top:473;width:72;height:2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5901055</wp:posOffset>
                </wp:positionV>
                <wp:extent cx="1133475" cy="1291590"/>
                <wp:effectExtent l="5715" t="1524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91680"/>
                          <a:chOff x="0" y="0"/>
                          <a:chExt cx="1133640" cy="12916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133640" cy="118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1000"/>
                            <a:ext cx="340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46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464.65pt;width:89.25pt;height:101.7pt" coordorigin="432,9293" coordsize="1785,2034">
                <v:oval id="shape_0" fillcolor="red" stroked="t" o:allowincell="f" style="position:absolute;left:432;top:9455;width:1784;height:1871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052;top:9704;width:535;height:12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285;top:9293;width:72;height:2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4072255</wp:posOffset>
                </wp:positionV>
                <wp:extent cx="1133475" cy="1291590"/>
                <wp:effectExtent l="5715" t="1524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91680"/>
                          <a:chOff x="0" y="0"/>
                          <a:chExt cx="1133640" cy="12916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133640" cy="118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1000"/>
                            <a:ext cx="340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46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20.65pt;width:89.25pt;height:101.7pt" coordorigin="432,6413" coordsize="1785,2034">
                <v:oval id="shape_0" fillcolor="red" stroked="t" o:allowincell="f" style="position:absolute;left:432;top:6575;width:1784;height:1871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052;top:6824;width:535;height:12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285;top:6413;width:72;height:2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2129155</wp:posOffset>
                </wp:positionV>
                <wp:extent cx="1133475" cy="1291590"/>
                <wp:effectExtent l="5715" t="1524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91680"/>
                          <a:chOff x="0" y="0"/>
                          <a:chExt cx="1133640" cy="12916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133640" cy="118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1000"/>
                            <a:ext cx="340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46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67.65pt;width:89.25pt;height:101.7pt" coordorigin="432,3353" coordsize="1785,2034">
                <v:oval id="shape_0" fillcolor="red" stroked="t" o:allowincell="f" style="position:absolute;left:432;top:3515;width:1784;height:1871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052;top:3764;width:535;height:12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285;top:3353;width:72;height:2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300355</wp:posOffset>
                </wp:positionV>
                <wp:extent cx="1133475" cy="1291590"/>
                <wp:effectExtent l="5715" t="1524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91680"/>
                          <a:chOff x="0" y="0"/>
                          <a:chExt cx="1133640" cy="12916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133640" cy="118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1000"/>
                            <a:ext cx="340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46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3.65pt;width:89.25pt;height:101.7pt" coordorigin="432,473" coordsize="1785,2034">
                <v:oval id="shape_0" fillcolor="red" stroked="t" o:allowincell="f" style="position:absolute;left:432;top:635;width:1784;height:1871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052;top:884;width:535;height:12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285;top:473;width:72;height:2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0820</wp:posOffset>
                </wp:positionH>
                <wp:positionV relativeFrom="paragraph">
                  <wp:posOffset>-271145</wp:posOffset>
                </wp:positionV>
                <wp:extent cx="959485" cy="1257300"/>
                <wp:effectExtent l="2540" t="14605" r="381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7480"/>
                          <a:chOff x="0" y="0"/>
                          <a:chExt cx="959400" cy="125748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9594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616">
                                <a:moveTo>
                                  <a:pt x="1034" y="82"/>
                                </a:moveTo>
                                <a:cubicBezTo>
                                  <a:pt x="977" y="52"/>
                                  <a:pt x="907" y="13"/>
                                  <a:pt x="785" y="13"/>
                                </a:cubicBezTo>
                                <a:cubicBezTo>
                                  <a:pt x="663" y="13"/>
                                  <a:pt x="421" y="0"/>
                                  <a:pt x="299" y="82"/>
                                </a:cubicBezTo>
                                <a:cubicBezTo>
                                  <a:pt x="177" y="164"/>
                                  <a:pt x="97" y="347"/>
                                  <a:pt x="50" y="508"/>
                                </a:cubicBezTo>
                                <a:cubicBezTo>
                                  <a:pt x="3" y="669"/>
                                  <a:pt x="0" y="858"/>
                                  <a:pt x="20" y="1048"/>
                                </a:cubicBezTo>
                                <a:cubicBezTo>
                                  <a:pt x="40" y="1238"/>
                                  <a:pt x="138" y="1486"/>
                                  <a:pt x="170" y="1648"/>
                                </a:cubicBezTo>
                                <a:cubicBezTo>
                                  <a:pt x="202" y="1810"/>
                                  <a:pt x="195" y="1891"/>
                                  <a:pt x="215" y="2023"/>
                                </a:cubicBezTo>
                                <a:cubicBezTo>
                                  <a:pt x="235" y="2155"/>
                                  <a:pt x="220" y="2351"/>
                                  <a:pt x="290" y="2443"/>
                                </a:cubicBezTo>
                                <a:cubicBezTo>
                                  <a:pt x="360" y="2535"/>
                                  <a:pt x="503" y="2556"/>
                                  <a:pt x="635" y="2578"/>
                                </a:cubicBezTo>
                                <a:cubicBezTo>
                                  <a:pt x="767" y="2600"/>
                                  <a:pt x="965" y="2585"/>
                                  <a:pt x="1085" y="2578"/>
                                </a:cubicBezTo>
                                <a:cubicBezTo>
                                  <a:pt x="1205" y="2571"/>
                                  <a:pt x="1275" y="2528"/>
                                  <a:pt x="1355" y="2533"/>
                                </a:cubicBezTo>
                                <a:cubicBezTo>
                                  <a:pt x="1435" y="2538"/>
                                  <a:pt x="1473" y="2616"/>
                                  <a:pt x="1565" y="2608"/>
                                </a:cubicBezTo>
                                <a:cubicBezTo>
                                  <a:pt x="1657" y="2600"/>
                                  <a:pt x="1835" y="2563"/>
                                  <a:pt x="1910" y="2488"/>
                                </a:cubicBezTo>
                                <a:cubicBezTo>
                                  <a:pt x="1985" y="2413"/>
                                  <a:pt x="1998" y="2260"/>
                                  <a:pt x="2015" y="2158"/>
                                </a:cubicBezTo>
                                <a:cubicBezTo>
                                  <a:pt x="2032" y="2056"/>
                                  <a:pt x="2003" y="1998"/>
                                  <a:pt x="2015" y="1873"/>
                                </a:cubicBezTo>
                                <a:cubicBezTo>
                                  <a:pt x="2027" y="1748"/>
                                  <a:pt x="2063" y="1543"/>
                                  <a:pt x="2090" y="1408"/>
                                </a:cubicBezTo>
                                <a:cubicBezTo>
                                  <a:pt x="2117" y="1273"/>
                                  <a:pt x="2158" y="1155"/>
                                  <a:pt x="2180" y="1063"/>
                                </a:cubicBezTo>
                                <a:cubicBezTo>
                                  <a:pt x="2202" y="971"/>
                                  <a:pt x="2220" y="948"/>
                                  <a:pt x="2225" y="853"/>
                                </a:cubicBezTo>
                                <a:cubicBezTo>
                                  <a:pt x="2230" y="758"/>
                                  <a:pt x="2227" y="595"/>
                                  <a:pt x="2210" y="493"/>
                                </a:cubicBezTo>
                                <a:cubicBezTo>
                                  <a:pt x="2193" y="391"/>
                                  <a:pt x="2173" y="306"/>
                                  <a:pt x="2120" y="238"/>
                                </a:cubicBezTo>
                                <a:cubicBezTo>
                                  <a:pt x="2067" y="170"/>
                                  <a:pt x="1978" y="113"/>
                                  <a:pt x="1895" y="88"/>
                                </a:cubicBezTo>
                                <a:cubicBezTo>
                                  <a:pt x="1812" y="63"/>
                                  <a:pt x="1697" y="81"/>
                                  <a:pt x="1625" y="88"/>
                                </a:cubicBezTo>
                                <a:cubicBezTo>
                                  <a:pt x="1553" y="95"/>
                                  <a:pt x="1505" y="116"/>
                                  <a:pt x="1460" y="133"/>
                                </a:cubicBezTo>
                                <a:cubicBezTo>
                                  <a:pt x="1415" y="150"/>
                                  <a:pt x="1410" y="183"/>
                                  <a:pt x="1355" y="193"/>
                                </a:cubicBezTo>
                                <a:cubicBezTo>
                                  <a:pt x="1300" y="203"/>
                                  <a:pt x="1180" y="210"/>
                                  <a:pt x="1130" y="193"/>
                                </a:cubicBezTo>
                                <a:cubicBezTo>
                                  <a:pt x="1080" y="176"/>
                                  <a:pt x="1091" y="112"/>
                                  <a:pt x="1034" y="8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70000"/>
                            <a:ext cx="215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">
                                <a:moveTo>
                                  <a:pt x="0" y="0"/>
                                </a:moveTo>
                                <a:cubicBezTo>
                                  <a:pt x="59" y="40"/>
                                  <a:pt x="118" y="80"/>
                                  <a:pt x="201" y="81"/>
                                </a:cubicBezTo>
                                <a:cubicBezTo>
                                  <a:pt x="284" y="82"/>
                                  <a:pt x="447" y="20"/>
                                  <a:pt x="501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9">
                                <a:moveTo>
                                  <a:pt x="0" y="489"/>
                                </a:moveTo>
                                <a:cubicBezTo>
                                  <a:pt x="52" y="427"/>
                                  <a:pt x="105" y="366"/>
                                  <a:pt x="111" y="285"/>
                                </a:cubicBezTo>
                                <a:cubicBezTo>
                                  <a:pt x="117" y="204"/>
                                  <a:pt x="76" y="10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-21.35pt;width:75.55pt;height:99pt" coordorigin="10332,-427" coordsize="1511,1980">
                <v:shape id="shape_0" coordsize="2230,2616" path="m1034,82c977,52,907,13,785,13c663,13,421,0,299,82c177,164,97,347,50,508c3,669,0,858,20,1048c40,1238,138,1486,170,1648c202,1810,195,1891,215,2023c235,2155,220,2351,290,2443c360,2535,503,2556,635,2578c767,2600,965,2585,1085,2578c1205,2571,1275,2528,1355,2533c1435,2538,1473,2616,1565,2608c1657,2600,1835,2563,1910,2488c1985,2413,1998,2260,2015,2158c2032,2056,2003,1998,2015,1873c2027,1748,2063,1543,2090,1408c2117,1273,2158,1155,2180,1063c2202,971,2220,948,2225,853c2230,758,2227,595,2210,493c2193,391,2173,306,2120,238c2067,170,1978,113,1895,88c1812,63,1697,81,1625,88c1553,95,1505,116,1460,133c1415,150,1410,183,1355,193c1300,203,1180,210,1130,193c1080,176,1091,112,1034,82xe" fillcolor="red" stroked="t" o:allowincell="f" style="position:absolute;left:10332;top:-318;width:1510;height:1870;mso-wrap-style:none;v-text-anchor:middle">
                  <v:fill o:detectmouseclick="t" color2="#99cc00"/>
                  <v:stroke color="black" weight="9360" joinstyle="round" endcap="flat"/>
                  <w10:wrap type="none"/>
                </v:shape>
                <v:shape id="shape_0" coordsize="501,82" path="m0,0c59,40,118,80,201,81c284,82,447,20,501,6e" stroked="t" o:allowincell="f" style="position:absolute;left:10961;top:-2;width:33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489" path="m0,489c52,427,105,366,111,285c117,204,76,102,36,0e" stroked="t" o:allowincell="f" style="position:absolute;left:11114;top:-427;width:78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4415155</wp:posOffset>
                </wp:positionV>
                <wp:extent cx="959485" cy="1256665"/>
                <wp:effectExtent l="2540" t="15240" r="381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6760"/>
                          <a:chOff x="0" y="0"/>
                          <a:chExt cx="959400" cy="1256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594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616">
                                <a:moveTo>
                                  <a:pt x="1034" y="82"/>
                                </a:moveTo>
                                <a:cubicBezTo>
                                  <a:pt x="977" y="52"/>
                                  <a:pt x="907" y="13"/>
                                  <a:pt x="785" y="13"/>
                                </a:cubicBezTo>
                                <a:cubicBezTo>
                                  <a:pt x="663" y="13"/>
                                  <a:pt x="421" y="0"/>
                                  <a:pt x="299" y="82"/>
                                </a:cubicBezTo>
                                <a:cubicBezTo>
                                  <a:pt x="177" y="164"/>
                                  <a:pt x="97" y="347"/>
                                  <a:pt x="50" y="508"/>
                                </a:cubicBezTo>
                                <a:cubicBezTo>
                                  <a:pt x="3" y="669"/>
                                  <a:pt x="0" y="858"/>
                                  <a:pt x="20" y="1048"/>
                                </a:cubicBezTo>
                                <a:cubicBezTo>
                                  <a:pt x="40" y="1238"/>
                                  <a:pt x="138" y="1486"/>
                                  <a:pt x="170" y="1648"/>
                                </a:cubicBezTo>
                                <a:cubicBezTo>
                                  <a:pt x="202" y="1810"/>
                                  <a:pt x="195" y="1891"/>
                                  <a:pt x="215" y="2023"/>
                                </a:cubicBezTo>
                                <a:cubicBezTo>
                                  <a:pt x="235" y="2155"/>
                                  <a:pt x="220" y="2351"/>
                                  <a:pt x="290" y="2443"/>
                                </a:cubicBezTo>
                                <a:cubicBezTo>
                                  <a:pt x="360" y="2535"/>
                                  <a:pt x="503" y="2556"/>
                                  <a:pt x="635" y="2578"/>
                                </a:cubicBezTo>
                                <a:cubicBezTo>
                                  <a:pt x="767" y="2600"/>
                                  <a:pt x="965" y="2585"/>
                                  <a:pt x="1085" y="2578"/>
                                </a:cubicBezTo>
                                <a:cubicBezTo>
                                  <a:pt x="1205" y="2571"/>
                                  <a:pt x="1275" y="2528"/>
                                  <a:pt x="1355" y="2533"/>
                                </a:cubicBezTo>
                                <a:cubicBezTo>
                                  <a:pt x="1435" y="2538"/>
                                  <a:pt x="1473" y="2616"/>
                                  <a:pt x="1565" y="2608"/>
                                </a:cubicBezTo>
                                <a:cubicBezTo>
                                  <a:pt x="1657" y="2600"/>
                                  <a:pt x="1835" y="2563"/>
                                  <a:pt x="1910" y="2488"/>
                                </a:cubicBezTo>
                                <a:cubicBezTo>
                                  <a:pt x="1985" y="2413"/>
                                  <a:pt x="1998" y="2260"/>
                                  <a:pt x="2015" y="2158"/>
                                </a:cubicBezTo>
                                <a:cubicBezTo>
                                  <a:pt x="2032" y="2056"/>
                                  <a:pt x="2003" y="1998"/>
                                  <a:pt x="2015" y="1873"/>
                                </a:cubicBezTo>
                                <a:cubicBezTo>
                                  <a:pt x="2027" y="1748"/>
                                  <a:pt x="2063" y="1543"/>
                                  <a:pt x="2090" y="1408"/>
                                </a:cubicBezTo>
                                <a:cubicBezTo>
                                  <a:pt x="2117" y="1273"/>
                                  <a:pt x="2158" y="1155"/>
                                  <a:pt x="2180" y="1063"/>
                                </a:cubicBezTo>
                                <a:cubicBezTo>
                                  <a:pt x="2202" y="971"/>
                                  <a:pt x="2220" y="948"/>
                                  <a:pt x="2225" y="853"/>
                                </a:cubicBezTo>
                                <a:cubicBezTo>
                                  <a:pt x="2230" y="758"/>
                                  <a:pt x="2227" y="595"/>
                                  <a:pt x="2210" y="493"/>
                                </a:cubicBezTo>
                                <a:cubicBezTo>
                                  <a:pt x="2193" y="391"/>
                                  <a:pt x="2173" y="306"/>
                                  <a:pt x="2120" y="238"/>
                                </a:cubicBezTo>
                                <a:cubicBezTo>
                                  <a:pt x="2067" y="170"/>
                                  <a:pt x="1978" y="113"/>
                                  <a:pt x="1895" y="88"/>
                                </a:cubicBezTo>
                                <a:cubicBezTo>
                                  <a:pt x="1812" y="63"/>
                                  <a:pt x="1697" y="81"/>
                                  <a:pt x="1625" y="88"/>
                                </a:cubicBezTo>
                                <a:cubicBezTo>
                                  <a:pt x="1553" y="95"/>
                                  <a:pt x="1505" y="116"/>
                                  <a:pt x="1460" y="133"/>
                                </a:cubicBezTo>
                                <a:cubicBezTo>
                                  <a:pt x="1415" y="150"/>
                                  <a:pt x="1410" y="183"/>
                                  <a:pt x="1355" y="193"/>
                                </a:cubicBezTo>
                                <a:cubicBezTo>
                                  <a:pt x="1300" y="203"/>
                                  <a:pt x="1180" y="210"/>
                                  <a:pt x="1130" y="193"/>
                                </a:cubicBezTo>
                                <a:cubicBezTo>
                                  <a:pt x="1080" y="176"/>
                                  <a:pt x="1091" y="112"/>
                                  <a:pt x="1034" y="8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69280"/>
                            <a:ext cx="215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">
                                <a:moveTo>
                                  <a:pt x="0" y="0"/>
                                </a:moveTo>
                                <a:cubicBezTo>
                                  <a:pt x="59" y="40"/>
                                  <a:pt x="118" y="80"/>
                                  <a:pt x="201" y="81"/>
                                </a:cubicBezTo>
                                <a:cubicBezTo>
                                  <a:pt x="284" y="82"/>
                                  <a:pt x="447" y="20"/>
                                  <a:pt x="501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9">
                                <a:moveTo>
                                  <a:pt x="0" y="489"/>
                                </a:moveTo>
                                <a:cubicBezTo>
                                  <a:pt x="52" y="427"/>
                                  <a:pt x="105" y="366"/>
                                  <a:pt x="111" y="285"/>
                                </a:cubicBezTo>
                                <a:cubicBezTo>
                                  <a:pt x="117" y="204"/>
                                  <a:pt x="76" y="10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347.65pt;width:75.55pt;height:98.95pt" coordorigin="6552,6953" coordsize="1511,1979">
                <v:shape id="shape_0" coordsize="2230,2616" path="m1034,82c977,52,907,13,785,13c663,13,421,0,299,82c177,164,97,347,50,508c3,669,0,858,20,1048c40,1238,138,1486,170,1648c202,1810,195,1891,215,2023c235,2155,220,2351,290,2443c360,2535,503,2556,635,2578c767,2600,965,2585,1085,2578c1205,2571,1275,2528,1355,2533c1435,2538,1473,2616,1565,2608c1657,2600,1835,2563,1910,2488c1985,2413,1998,2260,2015,2158c2032,2056,2003,1998,2015,1873c2027,1748,2063,1543,2090,1408c2117,1273,2158,1155,2180,1063c2202,971,2220,948,2225,853c2230,758,2227,595,2210,493c2193,391,2173,306,2120,238c2067,170,1978,113,1895,88c1812,63,1697,81,1625,88c1553,95,1505,116,1460,133c1415,150,1410,183,1355,193c1300,203,1180,210,1130,193c1080,176,1091,112,1034,82xe" fillcolor="red" stroked="t" o:allowincell="f" style="position:absolute;left:6552;top:7061;width:1510;height:1870;mso-wrap-style:none;v-text-anchor:middle">
                  <v:fill o:detectmouseclick="t" color2="#99cc00"/>
                  <v:stroke color="black" weight="9360" joinstyle="round" endcap="flat"/>
                  <w10:wrap type="none"/>
                </v:shape>
                <v:shape id="shape_0" coordsize="501,82" path="m0,0c59,40,118,80,201,81c284,82,447,20,501,6e" stroked="t" o:allowincell="f" style="position:absolute;left:7181;top:7377;width:33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489" path="m0,489c52,427,105,366,111,285c117,204,76,102,36,0e" stroked="t" o:allowincell="f" style="position:absolute;left:7334;top:6953;width:78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4415155</wp:posOffset>
                </wp:positionV>
                <wp:extent cx="959485" cy="1256665"/>
                <wp:effectExtent l="2540" t="15240" r="381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6760"/>
                          <a:chOff x="0" y="0"/>
                          <a:chExt cx="959400" cy="1256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594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616">
                                <a:moveTo>
                                  <a:pt x="1034" y="82"/>
                                </a:moveTo>
                                <a:cubicBezTo>
                                  <a:pt x="977" y="52"/>
                                  <a:pt x="907" y="13"/>
                                  <a:pt x="785" y="13"/>
                                </a:cubicBezTo>
                                <a:cubicBezTo>
                                  <a:pt x="663" y="13"/>
                                  <a:pt x="421" y="0"/>
                                  <a:pt x="299" y="82"/>
                                </a:cubicBezTo>
                                <a:cubicBezTo>
                                  <a:pt x="177" y="164"/>
                                  <a:pt x="97" y="347"/>
                                  <a:pt x="50" y="508"/>
                                </a:cubicBezTo>
                                <a:cubicBezTo>
                                  <a:pt x="3" y="669"/>
                                  <a:pt x="0" y="858"/>
                                  <a:pt x="20" y="1048"/>
                                </a:cubicBezTo>
                                <a:cubicBezTo>
                                  <a:pt x="40" y="1238"/>
                                  <a:pt x="138" y="1486"/>
                                  <a:pt x="170" y="1648"/>
                                </a:cubicBezTo>
                                <a:cubicBezTo>
                                  <a:pt x="202" y="1810"/>
                                  <a:pt x="195" y="1891"/>
                                  <a:pt x="215" y="2023"/>
                                </a:cubicBezTo>
                                <a:cubicBezTo>
                                  <a:pt x="235" y="2155"/>
                                  <a:pt x="220" y="2351"/>
                                  <a:pt x="290" y="2443"/>
                                </a:cubicBezTo>
                                <a:cubicBezTo>
                                  <a:pt x="360" y="2535"/>
                                  <a:pt x="503" y="2556"/>
                                  <a:pt x="635" y="2578"/>
                                </a:cubicBezTo>
                                <a:cubicBezTo>
                                  <a:pt x="767" y="2600"/>
                                  <a:pt x="965" y="2585"/>
                                  <a:pt x="1085" y="2578"/>
                                </a:cubicBezTo>
                                <a:cubicBezTo>
                                  <a:pt x="1205" y="2571"/>
                                  <a:pt x="1275" y="2528"/>
                                  <a:pt x="1355" y="2533"/>
                                </a:cubicBezTo>
                                <a:cubicBezTo>
                                  <a:pt x="1435" y="2538"/>
                                  <a:pt x="1473" y="2616"/>
                                  <a:pt x="1565" y="2608"/>
                                </a:cubicBezTo>
                                <a:cubicBezTo>
                                  <a:pt x="1657" y="2600"/>
                                  <a:pt x="1835" y="2563"/>
                                  <a:pt x="1910" y="2488"/>
                                </a:cubicBezTo>
                                <a:cubicBezTo>
                                  <a:pt x="1985" y="2413"/>
                                  <a:pt x="1998" y="2260"/>
                                  <a:pt x="2015" y="2158"/>
                                </a:cubicBezTo>
                                <a:cubicBezTo>
                                  <a:pt x="2032" y="2056"/>
                                  <a:pt x="2003" y="1998"/>
                                  <a:pt x="2015" y="1873"/>
                                </a:cubicBezTo>
                                <a:cubicBezTo>
                                  <a:pt x="2027" y="1748"/>
                                  <a:pt x="2063" y="1543"/>
                                  <a:pt x="2090" y="1408"/>
                                </a:cubicBezTo>
                                <a:cubicBezTo>
                                  <a:pt x="2117" y="1273"/>
                                  <a:pt x="2158" y="1155"/>
                                  <a:pt x="2180" y="1063"/>
                                </a:cubicBezTo>
                                <a:cubicBezTo>
                                  <a:pt x="2202" y="971"/>
                                  <a:pt x="2220" y="948"/>
                                  <a:pt x="2225" y="853"/>
                                </a:cubicBezTo>
                                <a:cubicBezTo>
                                  <a:pt x="2230" y="758"/>
                                  <a:pt x="2227" y="595"/>
                                  <a:pt x="2210" y="493"/>
                                </a:cubicBezTo>
                                <a:cubicBezTo>
                                  <a:pt x="2193" y="391"/>
                                  <a:pt x="2173" y="306"/>
                                  <a:pt x="2120" y="238"/>
                                </a:cubicBezTo>
                                <a:cubicBezTo>
                                  <a:pt x="2067" y="170"/>
                                  <a:pt x="1978" y="113"/>
                                  <a:pt x="1895" y="88"/>
                                </a:cubicBezTo>
                                <a:cubicBezTo>
                                  <a:pt x="1812" y="63"/>
                                  <a:pt x="1697" y="81"/>
                                  <a:pt x="1625" y="88"/>
                                </a:cubicBezTo>
                                <a:cubicBezTo>
                                  <a:pt x="1553" y="95"/>
                                  <a:pt x="1505" y="116"/>
                                  <a:pt x="1460" y="133"/>
                                </a:cubicBezTo>
                                <a:cubicBezTo>
                                  <a:pt x="1415" y="150"/>
                                  <a:pt x="1410" y="183"/>
                                  <a:pt x="1355" y="193"/>
                                </a:cubicBezTo>
                                <a:cubicBezTo>
                                  <a:pt x="1300" y="203"/>
                                  <a:pt x="1180" y="210"/>
                                  <a:pt x="1130" y="193"/>
                                </a:cubicBezTo>
                                <a:cubicBezTo>
                                  <a:pt x="1080" y="176"/>
                                  <a:pt x="1091" y="112"/>
                                  <a:pt x="1034" y="8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69280"/>
                            <a:ext cx="215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">
                                <a:moveTo>
                                  <a:pt x="0" y="0"/>
                                </a:moveTo>
                                <a:cubicBezTo>
                                  <a:pt x="59" y="40"/>
                                  <a:pt x="118" y="80"/>
                                  <a:pt x="201" y="81"/>
                                </a:cubicBezTo>
                                <a:cubicBezTo>
                                  <a:pt x="284" y="82"/>
                                  <a:pt x="447" y="20"/>
                                  <a:pt x="501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9">
                                <a:moveTo>
                                  <a:pt x="0" y="489"/>
                                </a:moveTo>
                                <a:cubicBezTo>
                                  <a:pt x="52" y="427"/>
                                  <a:pt x="105" y="366"/>
                                  <a:pt x="111" y="285"/>
                                </a:cubicBezTo>
                                <a:cubicBezTo>
                                  <a:pt x="117" y="204"/>
                                  <a:pt x="76" y="10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347.65pt;width:75.55pt;height:98.95pt" coordorigin="3672,6953" coordsize="1511,1979">
                <v:shape id="shape_0" coordsize="2230,2616" path="m1034,82c977,52,907,13,785,13c663,13,421,0,299,82c177,164,97,347,50,508c3,669,0,858,20,1048c40,1238,138,1486,170,1648c202,1810,195,1891,215,2023c235,2155,220,2351,290,2443c360,2535,503,2556,635,2578c767,2600,965,2585,1085,2578c1205,2571,1275,2528,1355,2533c1435,2538,1473,2616,1565,2608c1657,2600,1835,2563,1910,2488c1985,2413,1998,2260,2015,2158c2032,2056,2003,1998,2015,1873c2027,1748,2063,1543,2090,1408c2117,1273,2158,1155,2180,1063c2202,971,2220,948,2225,853c2230,758,2227,595,2210,493c2193,391,2173,306,2120,238c2067,170,1978,113,1895,88c1812,63,1697,81,1625,88c1553,95,1505,116,1460,133c1415,150,1410,183,1355,193c1300,203,1180,210,1130,193c1080,176,1091,112,1034,82xe" fillcolor="red" stroked="t" o:allowincell="f" style="position:absolute;left:3672;top:7061;width:1510;height:1870;mso-wrap-style:none;v-text-anchor:middle">
                  <v:fill o:detectmouseclick="t" color2="#99cc00"/>
                  <v:stroke color="black" weight="9360" joinstyle="round" endcap="flat"/>
                  <w10:wrap type="none"/>
                </v:shape>
                <v:shape id="shape_0" coordsize="501,82" path="m0,0c59,40,118,80,201,81c284,82,447,20,501,6e" stroked="t" o:allowincell="f" style="position:absolute;left:4301;top:7377;width:33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489" path="m0,489c52,427,105,366,111,285c117,204,76,102,36,0e" stroked="t" o:allowincell="f" style="position:absolute;left:4454;top:6953;width:78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2472055</wp:posOffset>
                </wp:positionV>
                <wp:extent cx="959485" cy="1256665"/>
                <wp:effectExtent l="2540" t="15240" r="381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6760"/>
                          <a:chOff x="0" y="0"/>
                          <a:chExt cx="959400" cy="1256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594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616">
                                <a:moveTo>
                                  <a:pt x="1034" y="82"/>
                                </a:moveTo>
                                <a:cubicBezTo>
                                  <a:pt x="977" y="52"/>
                                  <a:pt x="907" y="13"/>
                                  <a:pt x="785" y="13"/>
                                </a:cubicBezTo>
                                <a:cubicBezTo>
                                  <a:pt x="663" y="13"/>
                                  <a:pt x="421" y="0"/>
                                  <a:pt x="299" y="82"/>
                                </a:cubicBezTo>
                                <a:cubicBezTo>
                                  <a:pt x="177" y="164"/>
                                  <a:pt x="97" y="347"/>
                                  <a:pt x="50" y="508"/>
                                </a:cubicBezTo>
                                <a:cubicBezTo>
                                  <a:pt x="3" y="669"/>
                                  <a:pt x="0" y="858"/>
                                  <a:pt x="20" y="1048"/>
                                </a:cubicBezTo>
                                <a:cubicBezTo>
                                  <a:pt x="40" y="1238"/>
                                  <a:pt x="138" y="1486"/>
                                  <a:pt x="170" y="1648"/>
                                </a:cubicBezTo>
                                <a:cubicBezTo>
                                  <a:pt x="202" y="1810"/>
                                  <a:pt x="195" y="1891"/>
                                  <a:pt x="215" y="2023"/>
                                </a:cubicBezTo>
                                <a:cubicBezTo>
                                  <a:pt x="235" y="2155"/>
                                  <a:pt x="220" y="2351"/>
                                  <a:pt x="290" y="2443"/>
                                </a:cubicBezTo>
                                <a:cubicBezTo>
                                  <a:pt x="360" y="2535"/>
                                  <a:pt x="503" y="2556"/>
                                  <a:pt x="635" y="2578"/>
                                </a:cubicBezTo>
                                <a:cubicBezTo>
                                  <a:pt x="767" y="2600"/>
                                  <a:pt x="965" y="2585"/>
                                  <a:pt x="1085" y="2578"/>
                                </a:cubicBezTo>
                                <a:cubicBezTo>
                                  <a:pt x="1205" y="2571"/>
                                  <a:pt x="1275" y="2528"/>
                                  <a:pt x="1355" y="2533"/>
                                </a:cubicBezTo>
                                <a:cubicBezTo>
                                  <a:pt x="1435" y="2538"/>
                                  <a:pt x="1473" y="2616"/>
                                  <a:pt x="1565" y="2608"/>
                                </a:cubicBezTo>
                                <a:cubicBezTo>
                                  <a:pt x="1657" y="2600"/>
                                  <a:pt x="1835" y="2563"/>
                                  <a:pt x="1910" y="2488"/>
                                </a:cubicBezTo>
                                <a:cubicBezTo>
                                  <a:pt x="1985" y="2413"/>
                                  <a:pt x="1998" y="2260"/>
                                  <a:pt x="2015" y="2158"/>
                                </a:cubicBezTo>
                                <a:cubicBezTo>
                                  <a:pt x="2032" y="2056"/>
                                  <a:pt x="2003" y="1998"/>
                                  <a:pt x="2015" y="1873"/>
                                </a:cubicBezTo>
                                <a:cubicBezTo>
                                  <a:pt x="2027" y="1748"/>
                                  <a:pt x="2063" y="1543"/>
                                  <a:pt x="2090" y="1408"/>
                                </a:cubicBezTo>
                                <a:cubicBezTo>
                                  <a:pt x="2117" y="1273"/>
                                  <a:pt x="2158" y="1155"/>
                                  <a:pt x="2180" y="1063"/>
                                </a:cubicBezTo>
                                <a:cubicBezTo>
                                  <a:pt x="2202" y="971"/>
                                  <a:pt x="2220" y="948"/>
                                  <a:pt x="2225" y="853"/>
                                </a:cubicBezTo>
                                <a:cubicBezTo>
                                  <a:pt x="2230" y="758"/>
                                  <a:pt x="2227" y="595"/>
                                  <a:pt x="2210" y="493"/>
                                </a:cubicBezTo>
                                <a:cubicBezTo>
                                  <a:pt x="2193" y="391"/>
                                  <a:pt x="2173" y="306"/>
                                  <a:pt x="2120" y="238"/>
                                </a:cubicBezTo>
                                <a:cubicBezTo>
                                  <a:pt x="2067" y="170"/>
                                  <a:pt x="1978" y="113"/>
                                  <a:pt x="1895" y="88"/>
                                </a:cubicBezTo>
                                <a:cubicBezTo>
                                  <a:pt x="1812" y="63"/>
                                  <a:pt x="1697" y="81"/>
                                  <a:pt x="1625" y="88"/>
                                </a:cubicBezTo>
                                <a:cubicBezTo>
                                  <a:pt x="1553" y="95"/>
                                  <a:pt x="1505" y="116"/>
                                  <a:pt x="1460" y="133"/>
                                </a:cubicBezTo>
                                <a:cubicBezTo>
                                  <a:pt x="1415" y="150"/>
                                  <a:pt x="1410" y="183"/>
                                  <a:pt x="1355" y="193"/>
                                </a:cubicBezTo>
                                <a:cubicBezTo>
                                  <a:pt x="1300" y="203"/>
                                  <a:pt x="1180" y="210"/>
                                  <a:pt x="1130" y="193"/>
                                </a:cubicBezTo>
                                <a:cubicBezTo>
                                  <a:pt x="1080" y="176"/>
                                  <a:pt x="1091" y="112"/>
                                  <a:pt x="1034" y="8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69280"/>
                            <a:ext cx="215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">
                                <a:moveTo>
                                  <a:pt x="0" y="0"/>
                                </a:moveTo>
                                <a:cubicBezTo>
                                  <a:pt x="59" y="40"/>
                                  <a:pt x="118" y="80"/>
                                  <a:pt x="201" y="81"/>
                                </a:cubicBezTo>
                                <a:cubicBezTo>
                                  <a:pt x="284" y="82"/>
                                  <a:pt x="447" y="20"/>
                                  <a:pt x="501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9">
                                <a:moveTo>
                                  <a:pt x="0" y="489"/>
                                </a:moveTo>
                                <a:cubicBezTo>
                                  <a:pt x="52" y="427"/>
                                  <a:pt x="105" y="366"/>
                                  <a:pt x="111" y="285"/>
                                </a:cubicBezTo>
                                <a:cubicBezTo>
                                  <a:pt x="117" y="204"/>
                                  <a:pt x="76" y="10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94.65pt;width:75.55pt;height:99pt" coordorigin="6552,3893" coordsize="1511,1980">
                <v:shape id="shape_0" coordsize="2230,2616" path="m1034,82c977,52,907,13,785,13c663,13,421,0,299,82c177,164,97,347,50,508c3,669,0,858,20,1048c40,1238,138,1486,170,1648c202,1810,195,1891,215,2023c235,2155,220,2351,290,2443c360,2535,503,2556,635,2578c767,2600,965,2585,1085,2578c1205,2571,1275,2528,1355,2533c1435,2538,1473,2616,1565,2608c1657,2600,1835,2563,1910,2488c1985,2413,1998,2260,2015,2158c2032,2056,2003,1998,2015,1873c2027,1748,2063,1543,2090,1408c2117,1273,2158,1155,2180,1063c2202,971,2220,948,2225,853c2230,758,2227,595,2210,493c2193,391,2173,306,2120,238c2067,170,1978,113,1895,88c1812,63,1697,81,1625,88c1553,95,1505,116,1460,133c1415,150,1410,183,1355,193c1300,203,1180,210,1130,193c1080,176,1091,112,1034,82xe" fillcolor="red" stroked="t" o:allowincell="f" style="position:absolute;left:6552;top:4001;width:1510;height:1870;mso-wrap-style:none;v-text-anchor:middle">
                  <v:fill o:detectmouseclick="t" color2="#99cc00"/>
                  <v:stroke color="black" weight="9360" joinstyle="round" endcap="flat"/>
                  <w10:wrap type="none"/>
                </v:shape>
                <v:shape id="shape_0" coordsize="501,82" path="m0,0c59,40,118,80,201,81c284,82,447,20,501,6e" stroked="t" o:allowincell="f" style="position:absolute;left:7181;top:4317;width:33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489" path="m0,489c52,427,105,366,111,285c117,204,76,102,36,0e" stroked="t" o:allowincell="f" style="position:absolute;left:7334;top:3893;width:78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2472055</wp:posOffset>
                </wp:positionV>
                <wp:extent cx="959485" cy="1256665"/>
                <wp:effectExtent l="2540" t="15240" r="381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6760"/>
                          <a:chOff x="0" y="0"/>
                          <a:chExt cx="959400" cy="1256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594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616">
                                <a:moveTo>
                                  <a:pt x="1034" y="82"/>
                                </a:moveTo>
                                <a:cubicBezTo>
                                  <a:pt x="977" y="52"/>
                                  <a:pt x="907" y="13"/>
                                  <a:pt x="785" y="13"/>
                                </a:cubicBezTo>
                                <a:cubicBezTo>
                                  <a:pt x="663" y="13"/>
                                  <a:pt x="421" y="0"/>
                                  <a:pt x="299" y="82"/>
                                </a:cubicBezTo>
                                <a:cubicBezTo>
                                  <a:pt x="177" y="164"/>
                                  <a:pt x="97" y="347"/>
                                  <a:pt x="50" y="508"/>
                                </a:cubicBezTo>
                                <a:cubicBezTo>
                                  <a:pt x="3" y="669"/>
                                  <a:pt x="0" y="858"/>
                                  <a:pt x="20" y="1048"/>
                                </a:cubicBezTo>
                                <a:cubicBezTo>
                                  <a:pt x="40" y="1238"/>
                                  <a:pt x="138" y="1486"/>
                                  <a:pt x="170" y="1648"/>
                                </a:cubicBezTo>
                                <a:cubicBezTo>
                                  <a:pt x="202" y="1810"/>
                                  <a:pt x="195" y="1891"/>
                                  <a:pt x="215" y="2023"/>
                                </a:cubicBezTo>
                                <a:cubicBezTo>
                                  <a:pt x="235" y="2155"/>
                                  <a:pt x="220" y="2351"/>
                                  <a:pt x="290" y="2443"/>
                                </a:cubicBezTo>
                                <a:cubicBezTo>
                                  <a:pt x="360" y="2535"/>
                                  <a:pt x="503" y="2556"/>
                                  <a:pt x="635" y="2578"/>
                                </a:cubicBezTo>
                                <a:cubicBezTo>
                                  <a:pt x="767" y="2600"/>
                                  <a:pt x="965" y="2585"/>
                                  <a:pt x="1085" y="2578"/>
                                </a:cubicBezTo>
                                <a:cubicBezTo>
                                  <a:pt x="1205" y="2571"/>
                                  <a:pt x="1275" y="2528"/>
                                  <a:pt x="1355" y="2533"/>
                                </a:cubicBezTo>
                                <a:cubicBezTo>
                                  <a:pt x="1435" y="2538"/>
                                  <a:pt x="1473" y="2616"/>
                                  <a:pt x="1565" y="2608"/>
                                </a:cubicBezTo>
                                <a:cubicBezTo>
                                  <a:pt x="1657" y="2600"/>
                                  <a:pt x="1835" y="2563"/>
                                  <a:pt x="1910" y="2488"/>
                                </a:cubicBezTo>
                                <a:cubicBezTo>
                                  <a:pt x="1985" y="2413"/>
                                  <a:pt x="1998" y="2260"/>
                                  <a:pt x="2015" y="2158"/>
                                </a:cubicBezTo>
                                <a:cubicBezTo>
                                  <a:pt x="2032" y="2056"/>
                                  <a:pt x="2003" y="1998"/>
                                  <a:pt x="2015" y="1873"/>
                                </a:cubicBezTo>
                                <a:cubicBezTo>
                                  <a:pt x="2027" y="1748"/>
                                  <a:pt x="2063" y="1543"/>
                                  <a:pt x="2090" y="1408"/>
                                </a:cubicBezTo>
                                <a:cubicBezTo>
                                  <a:pt x="2117" y="1273"/>
                                  <a:pt x="2158" y="1155"/>
                                  <a:pt x="2180" y="1063"/>
                                </a:cubicBezTo>
                                <a:cubicBezTo>
                                  <a:pt x="2202" y="971"/>
                                  <a:pt x="2220" y="948"/>
                                  <a:pt x="2225" y="853"/>
                                </a:cubicBezTo>
                                <a:cubicBezTo>
                                  <a:pt x="2230" y="758"/>
                                  <a:pt x="2227" y="595"/>
                                  <a:pt x="2210" y="493"/>
                                </a:cubicBezTo>
                                <a:cubicBezTo>
                                  <a:pt x="2193" y="391"/>
                                  <a:pt x="2173" y="306"/>
                                  <a:pt x="2120" y="238"/>
                                </a:cubicBezTo>
                                <a:cubicBezTo>
                                  <a:pt x="2067" y="170"/>
                                  <a:pt x="1978" y="113"/>
                                  <a:pt x="1895" y="88"/>
                                </a:cubicBezTo>
                                <a:cubicBezTo>
                                  <a:pt x="1812" y="63"/>
                                  <a:pt x="1697" y="81"/>
                                  <a:pt x="1625" y="88"/>
                                </a:cubicBezTo>
                                <a:cubicBezTo>
                                  <a:pt x="1553" y="95"/>
                                  <a:pt x="1505" y="116"/>
                                  <a:pt x="1460" y="133"/>
                                </a:cubicBezTo>
                                <a:cubicBezTo>
                                  <a:pt x="1415" y="150"/>
                                  <a:pt x="1410" y="183"/>
                                  <a:pt x="1355" y="193"/>
                                </a:cubicBezTo>
                                <a:cubicBezTo>
                                  <a:pt x="1300" y="203"/>
                                  <a:pt x="1180" y="210"/>
                                  <a:pt x="1130" y="193"/>
                                </a:cubicBezTo>
                                <a:cubicBezTo>
                                  <a:pt x="1080" y="176"/>
                                  <a:pt x="1091" y="112"/>
                                  <a:pt x="1034" y="8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69280"/>
                            <a:ext cx="215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">
                                <a:moveTo>
                                  <a:pt x="0" y="0"/>
                                </a:moveTo>
                                <a:cubicBezTo>
                                  <a:pt x="59" y="40"/>
                                  <a:pt x="118" y="80"/>
                                  <a:pt x="201" y="81"/>
                                </a:cubicBezTo>
                                <a:cubicBezTo>
                                  <a:pt x="284" y="82"/>
                                  <a:pt x="447" y="20"/>
                                  <a:pt x="501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9">
                                <a:moveTo>
                                  <a:pt x="0" y="489"/>
                                </a:moveTo>
                                <a:cubicBezTo>
                                  <a:pt x="52" y="427"/>
                                  <a:pt x="105" y="366"/>
                                  <a:pt x="111" y="285"/>
                                </a:cubicBezTo>
                                <a:cubicBezTo>
                                  <a:pt x="117" y="204"/>
                                  <a:pt x="76" y="10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94.65pt;width:75.55pt;height:99pt" coordorigin="3672,3893" coordsize="1511,1980">
                <v:shape id="shape_0" coordsize="2230,2616" path="m1034,82c977,52,907,13,785,13c663,13,421,0,299,82c177,164,97,347,50,508c3,669,0,858,20,1048c40,1238,138,1486,170,1648c202,1810,195,1891,215,2023c235,2155,220,2351,290,2443c360,2535,503,2556,635,2578c767,2600,965,2585,1085,2578c1205,2571,1275,2528,1355,2533c1435,2538,1473,2616,1565,2608c1657,2600,1835,2563,1910,2488c1985,2413,1998,2260,2015,2158c2032,2056,2003,1998,2015,1873c2027,1748,2063,1543,2090,1408c2117,1273,2158,1155,2180,1063c2202,971,2220,948,2225,853c2230,758,2227,595,2210,493c2193,391,2173,306,2120,238c2067,170,1978,113,1895,88c1812,63,1697,81,1625,88c1553,95,1505,116,1460,133c1415,150,1410,183,1355,193c1300,203,1180,210,1130,193c1080,176,1091,112,1034,82xe" fillcolor="red" stroked="t" o:allowincell="f" style="position:absolute;left:3672;top:4001;width:1510;height:1870;mso-wrap-style:none;v-text-anchor:middle">
                  <v:fill o:detectmouseclick="t" color2="#99cc00"/>
                  <v:stroke color="black" weight="9360" joinstyle="round" endcap="flat"/>
                  <w10:wrap type="none"/>
                </v:shape>
                <v:shape id="shape_0" coordsize="501,82" path="m0,0c59,40,118,80,201,81c284,82,447,20,501,6e" stroked="t" o:allowincell="f" style="position:absolute;left:4301;top:4317;width:33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489" path="m0,489c52,427,105,366,111,285c117,204,76,102,36,0e" stroked="t" o:allowincell="f" style="position:absolute;left:4454;top:3893;width:78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528955</wp:posOffset>
                </wp:positionV>
                <wp:extent cx="959485" cy="1256665"/>
                <wp:effectExtent l="2540" t="15240" r="381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6760"/>
                          <a:chOff x="0" y="0"/>
                          <a:chExt cx="959400" cy="1256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594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616">
                                <a:moveTo>
                                  <a:pt x="1034" y="82"/>
                                </a:moveTo>
                                <a:cubicBezTo>
                                  <a:pt x="977" y="52"/>
                                  <a:pt x="907" y="13"/>
                                  <a:pt x="785" y="13"/>
                                </a:cubicBezTo>
                                <a:cubicBezTo>
                                  <a:pt x="663" y="13"/>
                                  <a:pt x="421" y="0"/>
                                  <a:pt x="299" y="82"/>
                                </a:cubicBezTo>
                                <a:cubicBezTo>
                                  <a:pt x="177" y="164"/>
                                  <a:pt x="97" y="347"/>
                                  <a:pt x="50" y="508"/>
                                </a:cubicBezTo>
                                <a:cubicBezTo>
                                  <a:pt x="3" y="669"/>
                                  <a:pt x="0" y="858"/>
                                  <a:pt x="20" y="1048"/>
                                </a:cubicBezTo>
                                <a:cubicBezTo>
                                  <a:pt x="40" y="1238"/>
                                  <a:pt x="138" y="1486"/>
                                  <a:pt x="170" y="1648"/>
                                </a:cubicBezTo>
                                <a:cubicBezTo>
                                  <a:pt x="202" y="1810"/>
                                  <a:pt x="195" y="1891"/>
                                  <a:pt x="215" y="2023"/>
                                </a:cubicBezTo>
                                <a:cubicBezTo>
                                  <a:pt x="235" y="2155"/>
                                  <a:pt x="220" y="2351"/>
                                  <a:pt x="290" y="2443"/>
                                </a:cubicBezTo>
                                <a:cubicBezTo>
                                  <a:pt x="360" y="2535"/>
                                  <a:pt x="503" y="2556"/>
                                  <a:pt x="635" y="2578"/>
                                </a:cubicBezTo>
                                <a:cubicBezTo>
                                  <a:pt x="767" y="2600"/>
                                  <a:pt x="965" y="2585"/>
                                  <a:pt x="1085" y="2578"/>
                                </a:cubicBezTo>
                                <a:cubicBezTo>
                                  <a:pt x="1205" y="2571"/>
                                  <a:pt x="1275" y="2528"/>
                                  <a:pt x="1355" y="2533"/>
                                </a:cubicBezTo>
                                <a:cubicBezTo>
                                  <a:pt x="1435" y="2538"/>
                                  <a:pt x="1473" y="2616"/>
                                  <a:pt x="1565" y="2608"/>
                                </a:cubicBezTo>
                                <a:cubicBezTo>
                                  <a:pt x="1657" y="2600"/>
                                  <a:pt x="1835" y="2563"/>
                                  <a:pt x="1910" y="2488"/>
                                </a:cubicBezTo>
                                <a:cubicBezTo>
                                  <a:pt x="1985" y="2413"/>
                                  <a:pt x="1998" y="2260"/>
                                  <a:pt x="2015" y="2158"/>
                                </a:cubicBezTo>
                                <a:cubicBezTo>
                                  <a:pt x="2032" y="2056"/>
                                  <a:pt x="2003" y="1998"/>
                                  <a:pt x="2015" y="1873"/>
                                </a:cubicBezTo>
                                <a:cubicBezTo>
                                  <a:pt x="2027" y="1748"/>
                                  <a:pt x="2063" y="1543"/>
                                  <a:pt x="2090" y="1408"/>
                                </a:cubicBezTo>
                                <a:cubicBezTo>
                                  <a:pt x="2117" y="1273"/>
                                  <a:pt x="2158" y="1155"/>
                                  <a:pt x="2180" y="1063"/>
                                </a:cubicBezTo>
                                <a:cubicBezTo>
                                  <a:pt x="2202" y="971"/>
                                  <a:pt x="2220" y="948"/>
                                  <a:pt x="2225" y="853"/>
                                </a:cubicBezTo>
                                <a:cubicBezTo>
                                  <a:pt x="2230" y="758"/>
                                  <a:pt x="2227" y="595"/>
                                  <a:pt x="2210" y="493"/>
                                </a:cubicBezTo>
                                <a:cubicBezTo>
                                  <a:pt x="2193" y="391"/>
                                  <a:pt x="2173" y="306"/>
                                  <a:pt x="2120" y="238"/>
                                </a:cubicBezTo>
                                <a:cubicBezTo>
                                  <a:pt x="2067" y="170"/>
                                  <a:pt x="1978" y="113"/>
                                  <a:pt x="1895" y="88"/>
                                </a:cubicBezTo>
                                <a:cubicBezTo>
                                  <a:pt x="1812" y="63"/>
                                  <a:pt x="1697" y="81"/>
                                  <a:pt x="1625" y="88"/>
                                </a:cubicBezTo>
                                <a:cubicBezTo>
                                  <a:pt x="1553" y="95"/>
                                  <a:pt x="1505" y="116"/>
                                  <a:pt x="1460" y="133"/>
                                </a:cubicBezTo>
                                <a:cubicBezTo>
                                  <a:pt x="1415" y="150"/>
                                  <a:pt x="1410" y="183"/>
                                  <a:pt x="1355" y="193"/>
                                </a:cubicBezTo>
                                <a:cubicBezTo>
                                  <a:pt x="1300" y="203"/>
                                  <a:pt x="1180" y="210"/>
                                  <a:pt x="1130" y="193"/>
                                </a:cubicBezTo>
                                <a:cubicBezTo>
                                  <a:pt x="1080" y="176"/>
                                  <a:pt x="1091" y="112"/>
                                  <a:pt x="1034" y="8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69280"/>
                            <a:ext cx="215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">
                                <a:moveTo>
                                  <a:pt x="0" y="0"/>
                                </a:moveTo>
                                <a:cubicBezTo>
                                  <a:pt x="59" y="40"/>
                                  <a:pt x="118" y="80"/>
                                  <a:pt x="201" y="81"/>
                                </a:cubicBezTo>
                                <a:cubicBezTo>
                                  <a:pt x="284" y="82"/>
                                  <a:pt x="447" y="20"/>
                                  <a:pt x="501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9">
                                <a:moveTo>
                                  <a:pt x="0" y="489"/>
                                </a:moveTo>
                                <a:cubicBezTo>
                                  <a:pt x="52" y="427"/>
                                  <a:pt x="105" y="366"/>
                                  <a:pt x="111" y="285"/>
                                </a:cubicBezTo>
                                <a:cubicBezTo>
                                  <a:pt x="117" y="204"/>
                                  <a:pt x="76" y="10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41.65pt;width:75.55pt;height:98.95pt" coordorigin="6552,833" coordsize="1511,1979">
                <v:shape id="shape_0" coordsize="2230,2616" path="m1034,82c977,52,907,13,785,13c663,13,421,0,299,82c177,164,97,347,50,508c3,669,0,858,20,1048c40,1238,138,1486,170,1648c202,1810,195,1891,215,2023c235,2155,220,2351,290,2443c360,2535,503,2556,635,2578c767,2600,965,2585,1085,2578c1205,2571,1275,2528,1355,2533c1435,2538,1473,2616,1565,2608c1657,2600,1835,2563,1910,2488c1985,2413,1998,2260,2015,2158c2032,2056,2003,1998,2015,1873c2027,1748,2063,1543,2090,1408c2117,1273,2158,1155,2180,1063c2202,971,2220,948,2225,853c2230,758,2227,595,2210,493c2193,391,2173,306,2120,238c2067,170,1978,113,1895,88c1812,63,1697,81,1625,88c1553,95,1505,116,1460,133c1415,150,1410,183,1355,193c1300,203,1180,210,1130,193c1080,176,1091,112,1034,82xe" fillcolor="red" stroked="t" o:allowincell="f" style="position:absolute;left:6552;top:941;width:1510;height:1870;mso-wrap-style:none;v-text-anchor:middle">
                  <v:fill o:detectmouseclick="t" color2="#99cc00"/>
                  <v:stroke color="black" weight="9360" joinstyle="round" endcap="flat"/>
                  <w10:wrap type="none"/>
                </v:shape>
                <v:shape id="shape_0" coordsize="501,82" path="m0,0c59,40,118,80,201,81c284,82,447,20,501,6e" stroked="t" o:allowincell="f" style="position:absolute;left:7181;top:1257;width:33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489" path="m0,489c52,427,105,366,111,285c117,204,76,102,36,0e" stroked="t" o:allowincell="f" style="position:absolute;left:7334;top:833;width:78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528955</wp:posOffset>
                </wp:positionV>
                <wp:extent cx="959485" cy="1256665"/>
                <wp:effectExtent l="2540" t="15240" r="381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6760"/>
                          <a:chOff x="0" y="0"/>
                          <a:chExt cx="959400" cy="1256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594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616">
                                <a:moveTo>
                                  <a:pt x="1034" y="82"/>
                                </a:moveTo>
                                <a:cubicBezTo>
                                  <a:pt x="977" y="52"/>
                                  <a:pt x="907" y="13"/>
                                  <a:pt x="785" y="13"/>
                                </a:cubicBezTo>
                                <a:cubicBezTo>
                                  <a:pt x="663" y="13"/>
                                  <a:pt x="421" y="0"/>
                                  <a:pt x="299" y="82"/>
                                </a:cubicBezTo>
                                <a:cubicBezTo>
                                  <a:pt x="177" y="164"/>
                                  <a:pt x="97" y="347"/>
                                  <a:pt x="50" y="508"/>
                                </a:cubicBezTo>
                                <a:cubicBezTo>
                                  <a:pt x="3" y="669"/>
                                  <a:pt x="0" y="858"/>
                                  <a:pt x="20" y="1048"/>
                                </a:cubicBezTo>
                                <a:cubicBezTo>
                                  <a:pt x="40" y="1238"/>
                                  <a:pt x="138" y="1486"/>
                                  <a:pt x="170" y="1648"/>
                                </a:cubicBezTo>
                                <a:cubicBezTo>
                                  <a:pt x="202" y="1810"/>
                                  <a:pt x="195" y="1891"/>
                                  <a:pt x="215" y="2023"/>
                                </a:cubicBezTo>
                                <a:cubicBezTo>
                                  <a:pt x="235" y="2155"/>
                                  <a:pt x="220" y="2351"/>
                                  <a:pt x="290" y="2443"/>
                                </a:cubicBezTo>
                                <a:cubicBezTo>
                                  <a:pt x="360" y="2535"/>
                                  <a:pt x="503" y="2556"/>
                                  <a:pt x="635" y="2578"/>
                                </a:cubicBezTo>
                                <a:cubicBezTo>
                                  <a:pt x="767" y="2600"/>
                                  <a:pt x="965" y="2585"/>
                                  <a:pt x="1085" y="2578"/>
                                </a:cubicBezTo>
                                <a:cubicBezTo>
                                  <a:pt x="1205" y="2571"/>
                                  <a:pt x="1275" y="2528"/>
                                  <a:pt x="1355" y="2533"/>
                                </a:cubicBezTo>
                                <a:cubicBezTo>
                                  <a:pt x="1435" y="2538"/>
                                  <a:pt x="1473" y="2616"/>
                                  <a:pt x="1565" y="2608"/>
                                </a:cubicBezTo>
                                <a:cubicBezTo>
                                  <a:pt x="1657" y="2600"/>
                                  <a:pt x="1835" y="2563"/>
                                  <a:pt x="1910" y="2488"/>
                                </a:cubicBezTo>
                                <a:cubicBezTo>
                                  <a:pt x="1985" y="2413"/>
                                  <a:pt x="1998" y="2260"/>
                                  <a:pt x="2015" y="2158"/>
                                </a:cubicBezTo>
                                <a:cubicBezTo>
                                  <a:pt x="2032" y="2056"/>
                                  <a:pt x="2003" y="1998"/>
                                  <a:pt x="2015" y="1873"/>
                                </a:cubicBezTo>
                                <a:cubicBezTo>
                                  <a:pt x="2027" y="1748"/>
                                  <a:pt x="2063" y="1543"/>
                                  <a:pt x="2090" y="1408"/>
                                </a:cubicBezTo>
                                <a:cubicBezTo>
                                  <a:pt x="2117" y="1273"/>
                                  <a:pt x="2158" y="1155"/>
                                  <a:pt x="2180" y="1063"/>
                                </a:cubicBezTo>
                                <a:cubicBezTo>
                                  <a:pt x="2202" y="971"/>
                                  <a:pt x="2220" y="948"/>
                                  <a:pt x="2225" y="853"/>
                                </a:cubicBezTo>
                                <a:cubicBezTo>
                                  <a:pt x="2230" y="758"/>
                                  <a:pt x="2227" y="595"/>
                                  <a:pt x="2210" y="493"/>
                                </a:cubicBezTo>
                                <a:cubicBezTo>
                                  <a:pt x="2193" y="391"/>
                                  <a:pt x="2173" y="306"/>
                                  <a:pt x="2120" y="238"/>
                                </a:cubicBezTo>
                                <a:cubicBezTo>
                                  <a:pt x="2067" y="170"/>
                                  <a:pt x="1978" y="113"/>
                                  <a:pt x="1895" y="88"/>
                                </a:cubicBezTo>
                                <a:cubicBezTo>
                                  <a:pt x="1812" y="63"/>
                                  <a:pt x="1697" y="81"/>
                                  <a:pt x="1625" y="88"/>
                                </a:cubicBezTo>
                                <a:cubicBezTo>
                                  <a:pt x="1553" y="95"/>
                                  <a:pt x="1505" y="116"/>
                                  <a:pt x="1460" y="133"/>
                                </a:cubicBezTo>
                                <a:cubicBezTo>
                                  <a:pt x="1415" y="150"/>
                                  <a:pt x="1410" y="183"/>
                                  <a:pt x="1355" y="193"/>
                                </a:cubicBezTo>
                                <a:cubicBezTo>
                                  <a:pt x="1300" y="203"/>
                                  <a:pt x="1180" y="210"/>
                                  <a:pt x="1130" y="193"/>
                                </a:cubicBezTo>
                                <a:cubicBezTo>
                                  <a:pt x="1080" y="176"/>
                                  <a:pt x="1091" y="112"/>
                                  <a:pt x="1034" y="8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69280"/>
                            <a:ext cx="215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">
                                <a:moveTo>
                                  <a:pt x="0" y="0"/>
                                </a:moveTo>
                                <a:cubicBezTo>
                                  <a:pt x="59" y="40"/>
                                  <a:pt x="118" y="80"/>
                                  <a:pt x="201" y="81"/>
                                </a:cubicBezTo>
                                <a:cubicBezTo>
                                  <a:pt x="284" y="82"/>
                                  <a:pt x="447" y="20"/>
                                  <a:pt x="501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9">
                                <a:moveTo>
                                  <a:pt x="0" y="489"/>
                                </a:moveTo>
                                <a:cubicBezTo>
                                  <a:pt x="52" y="427"/>
                                  <a:pt x="105" y="366"/>
                                  <a:pt x="111" y="285"/>
                                </a:cubicBezTo>
                                <a:cubicBezTo>
                                  <a:pt x="117" y="204"/>
                                  <a:pt x="76" y="10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41.65pt;width:75.55pt;height:98.95pt" coordorigin="3852,833" coordsize="1511,1979">
                <v:shape id="shape_0" coordsize="2230,2616" path="m1034,82c977,52,907,13,785,13c663,13,421,0,299,82c177,164,97,347,50,508c3,669,0,858,20,1048c40,1238,138,1486,170,1648c202,1810,195,1891,215,2023c235,2155,220,2351,290,2443c360,2535,503,2556,635,2578c767,2600,965,2585,1085,2578c1205,2571,1275,2528,1355,2533c1435,2538,1473,2616,1565,2608c1657,2600,1835,2563,1910,2488c1985,2413,1998,2260,2015,2158c2032,2056,2003,1998,2015,1873c2027,1748,2063,1543,2090,1408c2117,1273,2158,1155,2180,1063c2202,971,2220,948,2225,853c2230,758,2227,595,2210,493c2193,391,2173,306,2120,238c2067,170,1978,113,1895,88c1812,63,1697,81,1625,88c1553,95,1505,116,1460,133c1415,150,1410,183,1355,193c1300,203,1180,210,1130,193c1080,176,1091,112,1034,82xe" fillcolor="red" stroked="t" o:allowincell="f" style="position:absolute;left:3852;top:941;width:1510;height:1870;mso-wrap-style:none;v-text-anchor:middle">
                  <v:fill o:detectmouseclick="t" color2="#99cc00"/>
                  <v:stroke color="black" weight="9360" joinstyle="round" endcap="flat"/>
                  <w10:wrap type="none"/>
                </v:shape>
                <v:shape id="shape_0" coordsize="501,82" path="m0,0c59,40,118,80,201,81c284,82,447,20,501,6e" stroked="t" o:allowincell="f" style="position:absolute;left:4481;top:1257;width:33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489" path="m0,489c52,427,105,366,111,285c117,204,76,102,36,0e" stroked="t" o:allowincell="f" style="position:absolute;left:4634;top:833;width:78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6358255</wp:posOffset>
                </wp:positionV>
                <wp:extent cx="959485" cy="1256665"/>
                <wp:effectExtent l="2540" t="15240" r="381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6760"/>
                          <a:chOff x="0" y="0"/>
                          <a:chExt cx="959400" cy="1256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594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616">
                                <a:moveTo>
                                  <a:pt x="1034" y="82"/>
                                </a:moveTo>
                                <a:cubicBezTo>
                                  <a:pt x="977" y="52"/>
                                  <a:pt x="907" y="13"/>
                                  <a:pt x="785" y="13"/>
                                </a:cubicBezTo>
                                <a:cubicBezTo>
                                  <a:pt x="663" y="13"/>
                                  <a:pt x="421" y="0"/>
                                  <a:pt x="299" y="82"/>
                                </a:cubicBezTo>
                                <a:cubicBezTo>
                                  <a:pt x="177" y="164"/>
                                  <a:pt x="97" y="347"/>
                                  <a:pt x="50" y="508"/>
                                </a:cubicBezTo>
                                <a:cubicBezTo>
                                  <a:pt x="3" y="669"/>
                                  <a:pt x="0" y="858"/>
                                  <a:pt x="20" y="1048"/>
                                </a:cubicBezTo>
                                <a:cubicBezTo>
                                  <a:pt x="40" y="1238"/>
                                  <a:pt x="138" y="1486"/>
                                  <a:pt x="170" y="1648"/>
                                </a:cubicBezTo>
                                <a:cubicBezTo>
                                  <a:pt x="202" y="1810"/>
                                  <a:pt x="195" y="1891"/>
                                  <a:pt x="215" y="2023"/>
                                </a:cubicBezTo>
                                <a:cubicBezTo>
                                  <a:pt x="235" y="2155"/>
                                  <a:pt x="220" y="2351"/>
                                  <a:pt x="290" y="2443"/>
                                </a:cubicBezTo>
                                <a:cubicBezTo>
                                  <a:pt x="360" y="2535"/>
                                  <a:pt x="503" y="2556"/>
                                  <a:pt x="635" y="2578"/>
                                </a:cubicBezTo>
                                <a:cubicBezTo>
                                  <a:pt x="767" y="2600"/>
                                  <a:pt x="965" y="2585"/>
                                  <a:pt x="1085" y="2578"/>
                                </a:cubicBezTo>
                                <a:cubicBezTo>
                                  <a:pt x="1205" y="2571"/>
                                  <a:pt x="1275" y="2528"/>
                                  <a:pt x="1355" y="2533"/>
                                </a:cubicBezTo>
                                <a:cubicBezTo>
                                  <a:pt x="1435" y="2538"/>
                                  <a:pt x="1473" y="2616"/>
                                  <a:pt x="1565" y="2608"/>
                                </a:cubicBezTo>
                                <a:cubicBezTo>
                                  <a:pt x="1657" y="2600"/>
                                  <a:pt x="1835" y="2563"/>
                                  <a:pt x="1910" y="2488"/>
                                </a:cubicBezTo>
                                <a:cubicBezTo>
                                  <a:pt x="1985" y="2413"/>
                                  <a:pt x="1998" y="2260"/>
                                  <a:pt x="2015" y="2158"/>
                                </a:cubicBezTo>
                                <a:cubicBezTo>
                                  <a:pt x="2032" y="2056"/>
                                  <a:pt x="2003" y="1998"/>
                                  <a:pt x="2015" y="1873"/>
                                </a:cubicBezTo>
                                <a:cubicBezTo>
                                  <a:pt x="2027" y="1748"/>
                                  <a:pt x="2063" y="1543"/>
                                  <a:pt x="2090" y="1408"/>
                                </a:cubicBezTo>
                                <a:cubicBezTo>
                                  <a:pt x="2117" y="1273"/>
                                  <a:pt x="2158" y="1155"/>
                                  <a:pt x="2180" y="1063"/>
                                </a:cubicBezTo>
                                <a:cubicBezTo>
                                  <a:pt x="2202" y="971"/>
                                  <a:pt x="2220" y="948"/>
                                  <a:pt x="2225" y="853"/>
                                </a:cubicBezTo>
                                <a:cubicBezTo>
                                  <a:pt x="2230" y="758"/>
                                  <a:pt x="2227" y="595"/>
                                  <a:pt x="2210" y="493"/>
                                </a:cubicBezTo>
                                <a:cubicBezTo>
                                  <a:pt x="2193" y="391"/>
                                  <a:pt x="2173" y="306"/>
                                  <a:pt x="2120" y="238"/>
                                </a:cubicBezTo>
                                <a:cubicBezTo>
                                  <a:pt x="2067" y="170"/>
                                  <a:pt x="1978" y="113"/>
                                  <a:pt x="1895" y="88"/>
                                </a:cubicBezTo>
                                <a:cubicBezTo>
                                  <a:pt x="1812" y="63"/>
                                  <a:pt x="1697" y="81"/>
                                  <a:pt x="1625" y="88"/>
                                </a:cubicBezTo>
                                <a:cubicBezTo>
                                  <a:pt x="1553" y="95"/>
                                  <a:pt x="1505" y="116"/>
                                  <a:pt x="1460" y="133"/>
                                </a:cubicBezTo>
                                <a:cubicBezTo>
                                  <a:pt x="1415" y="150"/>
                                  <a:pt x="1410" y="183"/>
                                  <a:pt x="1355" y="193"/>
                                </a:cubicBezTo>
                                <a:cubicBezTo>
                                  <a:pt x="1300" y="203"/>
                                  <a:pt x="1180" y="210"/>
                                  <a:pt x="1130" y="193"/>
                                </a:cubicBezTo>
                                <a:cubicBezTo>
                                  <a:pt x="1080" y="176"/>
                                  <a:pt x="1091" y="112"/>
                                  <a:pt x="1034" y="8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69280"/>
                            <a:ext cx="215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">
                                <a:moveTo>
                                  <a:pt x="0" y="0"/>
                                </a:moveTo>
                                <a:cubicBezTo>
                                  <a:pt x="59" y="40"/>
                                  <a:pt x="118" y="80"/>
                                  <a:pt x="201" y="81"/>
                                </a:cubicBezTo>
                                <a:cubicBezTo>
                                  <a:pt x="284" y="82"/>
                                  <a:pt x="447" y="20"/>
                                  <a:pt x="501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9">
                                <a:moveTo>
                                  <a:pt x="0" y="489"/>
                                </a:moveTo>
                                <a:cubicBezTo>
                                  <a:pt x="52" y="427"/>
                                  <a:pt x="105" y="366"/>
                                  <a:pt x="111" y="285"/>
                                </a:cubicBezTo>
                                <a:cubicBezTo>
                                  <a:pt x="117" y="204"/>
                                  <a:pt x="76" y="10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500.65pt;width:75.55pt;height:99pt" coordorigin="432,10013" coordsize="1511,1980">
                <v:shape id="shape_0" coordsize="2230,2616" path="m1034,82c977,52,907,13,785,13c663,13,421,0,299,82c177,164,97,347,50,508c3,669,0,858,20,1048c40,1238,138,1486,170,1648c202,1810,195,1891,215,2023c235,2155,220,2351,290,2443c360,2535,503,2556,635,2578c767,2600,965,2585,1085,2578c1205,2571,1275,2528,1355,2533c1435,2538,1473,2616,1565,2608c1657,2600,1835,2563,1910,2488c1985,2413,1998,2260,2015,2158c2032,2056,2003,1998,2015,1873c2027,1748,2063,1543,2090,1408c2117,1273,2158,1155,2180,1063c2202,971,2220,948,2225,853c2230,758,2227,595,2210,493c2193,391,2173,306,2120,238c2067,170,1978,113,1895,88c1812,63,1697,81,1625,88c1553,95,1505,116,1460,133c1415,150,1410,183,1355,193c1300,203,1180,210,1130,193c1080,176,1091,112,1034,82xe" fillcolor="red" stroked="t" o:allowincell="f" style="position:absolute;left:432;top:10121;width:1510;height:1870;mso-wrap-style:none;v-text-anchor:middle">
                  <v:fill o:detectmouseclick="t" color2="#99cc00"/>
                  <v:stroke color="black" weight="9360" joinstyle="round" endcap="flat"/>
                  <w10:wrap type="none"/>
                </v:shape>
                <v:shape id="shape_0" coordsize="501,82" path="m0,0c59,40,118,80,201,81c284,82,447,20,501,6e" stroked="t" o:allowincell="f" style="position:absolute;left:1061;top:10437;width:33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489" path="m0,489c52,427,105,366,111,285c117,204,76,102,36,0e" stroked="t" o:allowincell="f" style="position:absolute;left:1214;top:10013;width:78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4415155</wp:posOffset>
                </wp:positionV>
                <wp:extent cx="959485" cy="1256665"/>
                <wp:effectExtent l="2540" t="15240" r="381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6760"/>
                          <a:chOff x="0" y="0"/>
                          <a:chExt cx="959400" cy="1256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594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616">
                                <a:moveTo>
                                  <a:pt x="1034" y="82"/>
                                </a:moveTo>
                                <a:cubicBezTo>
                                  <a:pt x="977" y="52"/>
                                  <a:pt x="907" y="13"/>
                                  <a:pt x="785" y="13"/>
                                </a:cubicBezTo>
                                <a:cubicBezTo>
                                  <a:pt x="663" y="13"/>
                                  <a:pt x="421" y="0"/>
                                  <a:pt x="299" y="82"/>
                                </a:cubicBezTo>
                                <a:cubicBezTo>
                                  <a:pt x="177" y="164"/>
                                  <a:pt x="97" y="347"/>
                                  <a:pt x="50" y="508"/>
                                </a:cubicBezTo>
                                <a:cubicBezTo>
                                  <a:pt x="3" y="669"/>
                                  <a:pt x="0" y="858"/>
                                  <a:pt x="20" y="1048"/>
                                </a:cubicBezTo>
                                <a:cubicBezTo>
                                  <a:pt x="40" y="1238"/>
                                  <a:pt x="138" y="1486"/>
                                  <a:pt x="170" y="1648"/>
                                </a:cubicBezTo>
                                <a:cubicBezTo>
                                  <a:pt x="202" y="1810"/>
                                  <a:pt x="195" y="1891"/>
                                  <a:pt x="215" y="2023"/>
                                </a:cubicBezTo>
                                <a:cubicBezTo>
                                  <a:pt x="235" y="2155"/>
                                  <a:pt x="220" y="2351"/>
                                  <a:pt x="290" y="2443"/>
                                </a:cubicBezTo>
                                <a:cubicBezTo>
                                  <a:pt x="360" y="2535"/>
                                  <a:pt x="503" y="2556"/>
                                  <a:pt x="635" y="2578"/>
                                </a:cubicBezTo>
                                <a:cubicBezTo>
                                  <a:pt x="767" y="2600"/>
                                  <a:pt x="965" y="2585"/>
                                  <a:pt x="1085" y="2578"/>
                                </a:cubicBezTo>
                                <a:cubicBezTo>
                                  <a:pt x="1205" y="2571"/>
                                  <a:pt x="1275" y="2528"/>
                                  <a:pt x="1355" y="2533"/>
                                </a:cubicBezTo>
                                <a:cubicBezTo>
                                  <a:pt x="1435" y="2538"/>
                                  <a:pt x="1473" y="2616"/>
                                  <a:pt x="1565" y="2608"/>
                                </a:cubicBezTo>
                                <a:cubicBezTo>
                                  <a:pt x="1657" y="2600"/>
                                  <a:pt x="1835" y="2563"/>
                                  <a:pt x="1910" y="2488"/>
                                </a:cubicBezTo>
                                <a:cubicBezTo>
                                  <a:pt x="1985" y="2413"/>
                                  <a:pt x="1998" y="2260"/>
                                  <a:pt x="2015" y="2158"/>
                                </a:cubicBezTo>
                                <a:cubicBezTo>
                                  <a:pt x="2032" y="2056"/>
                                  <a:pt x="2003" y="1998"/>
                                  <a:pt x="2015" y="1873"/>
                                </a:cubicBezTo>
                                <a:cubicBezTo>
                                  <a:pt x="2027" y="1748"/>
                                  <a:pt x="2063" y="1543"/>
                                  <a:pt x="2090" y="1408"/>
                                </a:cubicBezTo>
                                <a:cubicBezTo>
                                  <a:pt x="2117" y="1273"/>
                                  <a:pt x="2158" y="1155"/>
                                  <a:pt x="2180" y="1063"/>
                                </a:cubicBezTo>
                                <a:cubicBezTo>
                                  <a:pt x="2202" y="971"/>
                                  <a:pt x="2220" y="948"/>
                                  <a:pt x="2225" y="853"/>
                                </a:cubicBezTo>
                                <a:cubicBezTo>
                                  <a:pt x="2230" y="758"/>
                                  <a:pt x="2227" y="595"/>
                                  <a:pt x="2210" y="493"/>
                                </a:cubicBezTo>
                                <a:cubicBezTo>
                                  <a:pt x="2193" y="391"/>
                                  <a:pt x="2173" y="306"/>
                                  <a:pt x="2120" y="238"/>
                                </a:cubicBezTo>
                                <a:cubicBezTo>
                                  <a:pt x="2067" y="170"/>
                                  <a:pt x="1978" y="113"/>
                                  <a:pt x="1895" y="88"/>
                                </a:cubicBezTo>
                                <a:cubicBezTo>
                                  <a:pt x="1812" y="63"/>
                                  <a:pt x="1697" y="81"/>
                                  <a:pt x="1625" y="88"/>
                                </a:cubicBezTo>
                                <a:cubicBezTo>
                                  <a:pt x="1553" y="95"/>
                                  <a:pt x="1505" y="116"/>
                                  <a:pt x="1460" y="133"/>
                                </a:cubicBezTo>
                                <a:cubicBezTo>
                                  <a:pt x="1415" y="150"/>
                                  <a:pt x="1410" y="183"/>
                                  <a:pt x="1355" y="193"/>
                                </a:cubicBezTo>
                                <a:cubicBezTo>
                                  <a:pt x="1300" y="203"/>
                                  <a:pt x="1180" y="210"/>
                                  <a:pt x="1130" y="193"/>
                                </a:cubicBezTo>
                                <a:cubicBezTo>
                                  <a:pt x="1080" y="176"/>
                                  <a:pt x="1091" y="112"/>
                                  <a:pt x="1034" y="8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69280"/>
                            <a:ext cx="215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">
                                <a:moveTo>
                                  <a:pt x="0" y="0"/>
                                </a:moveTo>
                                <a:cubicBezTo>
                                  <a:pt x="59" y="40"/>
                                  <a:pt x="118" y="80"/>
                                  <a:pt x="201" y="81"/>
                                </a:cubicBezTo>
                                <a:cubicBezTo>
                                  <a:pt x="284" y="82"/>
                                  <a:pt x="447" y="20"/>
                                  <a:pt x="501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9">
                                <a:moveTo>
                                  <a:pt x="0" y="489"/>
                                </a:moveTo>
                                <a:cubicBezTo>
                                  <a:pt x="52" y="427"/>
                                  <a:pt x="105" y="366"/>
                                  <a:pt x="111" y="285"/>
                                </a:cubicBezTo>
                                <a:cubicBezTo>
                                  <a:pt x="117" y="204"/>
                                  <a:pt x="76" y="10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47.65pt;width:75.55pt;height:98.95pt" coordorigin="432,6953" coordsize="1511,1979">
                <v:shape id="shape_0" coordsize="2230,2616" path="m1034,82c977,52,907,13,785,13c663,13,421,0,299,82c177,164,97,347,50,508c3,669,0,858,20,1048c40,1238,138,1486,170,1648c202,1810,195,1891,215,2023c235,2155,220,2351,290,2443c360,2535,503,2556,635,2578c767,2600,965,2585,1085,2578c1205,2571,1275,2528,1355,2533c1435,2538,1473,2616,1565,2608c1657,2600,1835,2563,1910,2488c1985,2413,1998,2260,2015,2158c2032,2056,2003,1998,2015,1873c2027,1748,2063,1543,2090,1408c2117,1273,2158,1155,2180,1063c2202,971,2220,948,2225,853c2230,758,2227,595,2210,493c2193,391,2173,306,2120,238c2067,170,1978,113,1895,88c1812,63,1697,81,1625,88c1553,95,1505,116,1460,133c1415,150,1410,183,1355,193c1300,203,1180,210,1130,193c1080,176,1091,112,1034,82xe" fillcolor="red" stroked="t" o:allowincell="f" style="position:absolute;left:432;top:7061;width:1510;height:1870;mso-wrap-style:none;v-text-anchor:middle">
                  <v:fill o:detectmouseclick="t" color2="#99cc00"/>
                  <v:stroke color="black" weight="9360" joinstyle="round" endcap="flat"/>
                  <w10:wrap type="none"/>
                </v:shape>
                <v:shape id="shape_0" coordsize="501,82" path="m0,0c59,40,118,80,201,81c284,82,447,20,501,6e" stroked="t" o:allowincell="f" style="position:absolute;left:1061;top:7377;width:33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489" path="m0,489c52,427,105,366,111,285c117,204,76,102,36,0e" stroked="t" o:allowincell="f" style="position:absolute;left:1214;top:6953;width:78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2472055</wp:posOffset>
                </wp:positionV>
                <wp:extent cx="959485" cy="1256665"/>
                <wp:effectExtent l="2540" t="15240" r="381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6760"/>
                          <a:chOff x="0" y="0"/>
                          <a:chExt cx="959400" cy="1256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594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616">
                                <a:moveTo>
                                  <a:pt x="1034" y="82"/>
                                </a:moveTo>
                                <a:cubicBezTo>
                                  <a:pt x="977" y="52"/>
                                  <a:pt x="907" y="13"/>
                                  <a:pt x="785" y="13"/>
                                </a:cubicBezTo>
                                <a:cubicBezTo>
                                  <a:pt x="663" y="13"/>
                                  <a:pt x="421" y="0"/>
                                  <a:pt x="299" y="82"/>
                                </a:cubicBezTo>
                                <a:cubicBezTo>
                                  <a:pt x="177" y="164"/>
                                  <a:pt x="97" y="347"/>
                                  <a:pt x="50" y="508"/>
                                </a:cubicBezTo>
                                <a:cubicBezTo>
                                  <a:pt x="3" y="669"/>
                                  <a:pt x="0" y="858"/>
                                  <a:pt x="20" y="1048"/>
                                </a:cubicBezTo>
                                <a:cubicBezTo>
                                  <a:pt x="40" y="1238"/>
                                  <a:pt x="138" y="1486"/>
                                  <a:pt x="170" y="1648"/>
                                </a:cubicBezTo>
                                <a:cubicBezTo>
                                  <a:pt x="202" y="1810"/>
                                  <a:pt x="195" y="1891"/>
                                  <a:pt x="215" y="2023"/>
                                </a:cubicBezTo>
                                <a:cubicBezTo>
                                  <a:pt x="235" y="2155"/>
                                  <a:pt x="220" y="2351"/>
                                  <a:pt x="290" y="2443"/>
                                </a:cubicBezTo>
                                <a:cubicBezTo>
                                  <a:pt x="360" y="2535"/>
                                  <a:pt x="503" y="2556"/>
                                  <a:pt x="635" y="2578"/>
                                </a:cubicBezTo>
                                <a:cubicBezTo>
                                  <a:pt x="767" y="2600"/>
                                  <a:pt x="965" y="2585"/>
                                  <a:pt x="1085" y="2578"/>
                                </a:cubicBezTo>
                                <a:cubicBezTo>
                                  <a:pt x="1205" y="2571"/>
                                  <a:pt x="1275" y="2528"/>
                                  <a:pt x="1355" y="2533"/>
                                </a:cubicBezTo>
                                <a:cubicBezTo>
                                  <a:pt x="1435" y="2538"/>
                                  <a:pt x="1473" y="2616"/>
                                  <a:pt x="1565" y="2608"/>
                                </a:cubicBezTo>
                                <a:cubicBezTo>
                                  <a:pt x="1657" y="2600"/>
                                  <a:pt x="1835" y="2563"/>
                                  <a:pt x="1910" y="2488"/>
                                </a:cubicBezTo>
                                <a:cubicBezTo>
                                  <a:pt x="1985" y="2413"/>
                                  <a:pt x="1998" y="2260"/>
                                  <a:pt x="2015" y="2158"/>
                                </a:cubicBezTo>
                                <a:cubicBezTo>
                                  <a:pt x="2032" y="2056"/>
                                  <a:pt x="2003" y="1998"/>
                                  <a:pt x="2015" y="1873"/>
                                </a:cubicBezTo>
                                <a:cubicBezTo>
                                  <a:pt x="2027" y="1748"/>
                                  <a:pt x="2063" y="1543"/>
                                  <a:pt x="2090" y="1408"/>
                                </a:cubicBezTo>
                                <a:cubicBezTo>
                                  <a:pt x="2117" y="1273"/>
                                  <a:pt x="2158" y="1155"/>
                                  <a:pt x="2180" y="1063"/>
                                </a:cubicBezTo>
                                <a:cubicBezTo>
                                  <a:pt x="2202" y="971"/>
                                  <a:pt x="2220" y="948"/>
                                  <a:pt x="2225" y="853"/>
                                </a:cubicBezTo>
                                <a:cubicBezTo>
                                  <a:pt x="2230" y="758"/>
                                  <a:pt x="2227" y="595"/>
                                  <a:pt x="2210" y="493"/>
                                </a:cubicBezTo>
                                <a:cubicBezTo>
                                  <a:pt x="2193" y="391"/>
                                  <a:pt x="2173" y="306"/>
                                  <a:pt x="2120" y="238"/>
                                </a:cubicBezTo>
                                <a:cubicBezTo>
                                  <a:pt x="2067" y="170"/>
                                  <a:pt x="1978" y="113"/>
                                  <a:pt x="1895" y="88"/>
                                </a:cubicBezTo>
                                <a:cubicBezTo>
                                  <a:pt x="1812" y="63"/>
                                  <a:pt x="1697" y="81"/>
                                  <a:pt x="1625" y="88"/>
                                </a:cubicBezTo>
                                <a:cubicBezTo>
                                  <a:pt x="1553" y="95"/>
                                  <a:pt x="1505" y="116"/>
                                  <a:pt x="1460" y="133"/>
                                </a:cubicBezTo>
                                <a:cubicBezTo>
                                  <a:pt x="1415" y="150"/>
                                  <a:pt x="1410" y="183"/>
                                  <a:pt x="1355" y="193"/>
                                </a:cubicBezTo>
                                <a:cubicBezTo>
                                  <a:pt x="1300" y="203"/>
                                  <a:pt x="1180" y="210"/>
                                  <a:pt x="1130" y="193"/>
                                </a:cubicBezTo>
                                <a:cubicBezTo>
                                  <a:pt x="1080" y="176"/>
                                  <a:pt x="1091" y="112"/>
                                  <a:pt x="1034" y="8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69280"/>
                            <a:ext cx="215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">
                                <a:moveTo>
                                  <a:pt x="0" y="0"/>
                                </a:moveTo>
                                <a:cubicBezTo>
                                  <a:pt x="59" y="40"/>
                                  <a:pt x="118" y="80"/>
                                  <a:pt x="201" y="81"/>
                                </a:cubicBezTo>
                                <a:cubicBezTo>
                                  <a:pt x="284" y="82"/>
                                  <a:pt x="447" y="20"/>
                                  <a:pt x="501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9">
                                <a:moveTo>
                                  <a:pt x="0" y="489"/>
                                </a:moveTo>
                                <a:cubicBezTo>
                                  <a:pt x="52" y="427"/>
                                  <a:pt x="105" y="366"/>
                                  <a:pt x="111" y="285"/>
                                </a:cubicBezTo>
                                <a:cubicBezTo>
                                  <a:pt x="117" y="204"/>
                                  <a:pt x="76" y="10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94.65pt;width:75.55pt;height:99pt" coordorigin="432,3893" coordsize="1511,1980">
                <v:shape id="shape_0" coordsize="2230,2616" path="m1034,82c977,52,907,13,785,13c663,13,421,0,299,82c177,164,97,347,50,508c3,669,0,858,20,1048c40,1238,138,1486,170,1648c202,1810,195,1891,215,2023c235,2155,220,2351,290,2443c360,2535,503,2556,635,2578c767,2600,965,2585,1085,2578c1205,2571,1275,2528,1355,2533c1435,2538,1473,2616,1565,2608c1657,2600,1835,2563,1910,2488c1985,2413,1998,2260,2015,2158c2032,2056,2003,1998,2015,1873c2027,1748,2063,1543,2090,1408c2117,1273,2158,1155,2180,1063c2202,971,2220,948,2225,853c2230,758,2227,595,2210,493c2193,391,2173,306,2120,238c2067,170,1978,113,1895,88c1812,63,1697,81,1625,88c1553,95,1505,116,1460,133c1415,150,1410,183,1355,193c1300,203,1180,210,1130,193c1080,176,1091,112,1034,82xe" fillcolor="red" stroked="t" o:allowincell="f" style="position:absolute;left:432;top:4001;width:1510;height:1870;mso-wrap-style:none;v-text-anchor:middle">
                  <v:fill o:detectmouseclick="t" color2="#99cc00"/>
                  <v:stroke color="black" weight="9360" joinstyle="round" endcap="flat"/>
                  <w10:wrap type="none"/>
                </v:shape>
                <v:shape id="shape_0" coordsize="501,82" path="m0,0c59,40,118,80,201,81c284,82,447,20,501,6e" stroked="t" o:allowincell="f" style="position:absolute;left:1061;top:4317;width:33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489" path="m0,489c52,427,105,366,111,285c117,204,76,102,36,0e" stroked="t" o:allowincell="f" style="position:absolute;left:1214;top:3893;width:78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528955</wp:posOffset>
                </wp:positionV>
                <wp:extent cx="959485" cy="1256665"/>
                <wp:effectExtent l="2540" t="15240" r="381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6760"/>
                          <a:chOff x="0" y="0"/>
                          <a:chExt cx="959400" cy="1256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594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616">
                                <a:moveTo>
                                  <a:pt x="1034" y="82"/>
                                </a:moveTo>
                                <a:cubicBezTo>
                                  <a:pt x="977" y="52"/>
                                  <a:pt x="907" y="13"/>
                                  <a:pt x="785" y="13"/>
                                </a:cubicBezTo>
                                <a:cubicBezTo>
                                  <a:pt x="663" y="13"/>
                                  <a:pt x="421" y="0"/>
                                  <a:pt x="299" y="82"/>
                                </a:cubicBezTo>
                                <a:cubicBezTo>
                                  <a:pt x="177" y="164"/>
                                  <a:pt x="97" y="347"/>
                                  <a:pt x="50" y="508"/>
                                </a:cubicBezTo>
                                <a:cubicBezTo>
                                  <a:pt x="3" y="669"/>
                                  <a:pt x="0" y="858"/>
                                  <a:pt x="20" y="1048"/>
                                </a:cubicBezTo>
                                <a:cubicBezTo>
                                  <a:pt x="40" y="1238"/>
                                  <a:pt x="138" y="1486"/>
                                  <a:pt x="170" y="1648"/>
                                </a:cubicBezTo>
                                <a:cubicBezTo>
                                  <a:pt x="202" y="1810"/>
                                  <a:pt x="195" y="1891"/>
                                  <a:pt x="215" y="2023"/>
                                </a:cubicBezTo>
                                <a:cubicBezTo>
                                  <a:pt x="235" y="2155"/>
                                  <a:pt x="220" y="2351"/>
                                  <a:pt x="290" y="2443"/>
                                </a:cubicBezTo>
                                <a:cubicBezTo>
                                  <a:pt x="360" y="2535"/>
                                  <a:pt x="503" y="2556"/>
                                  <a:pt x="635" y="2578"/>
                                </a:cubicBezTo>
                                <a:cubicBezTo>
                                  <a:pt x="767" y="2600"/>
                                  <a:pt x="965" y="2585"/>
                                  <a:pt x="1085" y="2578"/>
                                </a:cubicBezTo>
                                <a:cubicBezTo>
                                  <a:pt x="1205" y="2571"/>
                                  <a:pt x="1275" y="2528"/>
                                  <a:pt x="1355" y="2533"/>
                                </a:cubicBezTo>
                                <a:cubicBezTo>
                                  <a:pt x="1435" y="2538"/>
                                  <a:pt x="1473" y="2616"/>
                                  <a:pt x="1565" y="2608"/>
                                </a:cubicBezTo>
                                <a:cubicBezTo>
                                  <a:pt x="1657" y="2600"/>
                                  <a:pt x="1835" y="2563"/>
                                  <a:pt x="1910" y="2488"/>
                                </a:cubicBezTo>
                                <a:cubicBezTo>
                                  <a:pt x="1985" y="2413"/>
                                  <a:pt x="1998" y="2260"/>
                                  <a:pt x="2015" y="2158"/>
                                </a:cubicBezTo>
                                <a:cubicBezTo>
                                  <a:pt x="2032" y="2056"/>
                                  <a:pt x="2003" y="1998"/>
                                  <a:pt x="2015" y="1873"/>
                                </a:cubicBezTo>
                                <a:cubicBezTo>
                                  <a:pt x="2027" y="1748"/>
                                  <a:pt x="2063" y="1543"/>
                                  <a:pt x="2090" y="1408"/>
                                </a:cubicBezTo>
                                <a:cubicBezTo>
                                  <a:pt x="2117" y="1273"/>
                                  <a:pt x="2158" y="1155"/>
                                  <a:pt x="2180" y="1063"/>
                                </a:cubicBezTo>
                                <a:cubicBezTo>
                                  <a:pt x="2202" y="971"/>
                                  <a:pt x="2220" y="948"/>
                                  <a:pt x="2225" y="853"/>
                                </a:cubicBezTo>
                                <a:cubicBezTo>
                                  <a:pt x="2230" y="758"/>
                                  <a:pt x="2227" y="595"/>
                                  <a:pt x="2210" y="493"/>
                                </a:cubicBezTo>
                                <a:cubicBezTo>
                                  <a:pt x="2193" y="391"/>
                                  <a:pt x="2173" y="306"/>
                                  <a:pt x="2120" y="238"/>
                                </a:cubicBezTo>
                                <a:cubicBezTo>
                                  <a:pt x="2067" y="170"/>
                                  <a:pt x="1978" y="113"/>
                                  <a:pt x="1895" y="88"/>
                                </a:cubicBezTo>
                                <a:cubicBezTo>
                                  <a:pt x="1812" y="63"/>
                                  <a:pt x="1697" y="81"/>
                                  <a:pt x="1625" y="88"/>
                                </a:cubicBezTo>
                                <a:cubicBezTo>
                                  <a:pt x="1553" y="95"/>
                                  <a:pt x="1505" y="116"/>
                                  <a:pt x="1460" y="133"/>
                                </a:cubicBezTo>
                                <a:cubicBezTo>
                                  <a:pt x="1415" y="150"/>
                                  <a:pt x="1410" y="183"/>
                                  <a:pt x="1355" y="193"/>
                                </a:cubicBezTo>
                                <a:cubicBezTo>
                                  <a:pt x="1300" y="203"/>
                                  <a:pt x="1180" y="210"/>
                                  <a:pt x="1130" y="193"/>
                                </a:cubicBezTo>
                                <a:cubicBezTo>
                                  <a:pt x="1080" y="176"/>
                                  <a:pt x="1091" y="112"/>
                                  <a:pt x="1034" y="8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69280"/>
                            <a:ext cx="215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">
                                <a:moveTo>
                                  <a:pt x="0" y="0"/>
                                </a:moveTo>
                                <a:cubicBezTo>
                                  <a:pt x="59" y="40"/>
                                  <a:pt x="118" y="80"/>
                                  <a:pt x="201" y="81"/>
                                </a:cubicBezTo>
                                <a:cubicBezTo>
                                  <a:pt x="284" y="82"/>
                                  <a:pt x="447" y="20"/>
                                  <a:pt x="501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9">
                                <a:moveTo>
                                  <a:pt x="0" y="489"/>
                                </a:moveTo>
                                <a:cubicBezTo>
                                  <a:pt x="52" y="427"/>
                                  <a:pt x="105" y="366"/>
                                  <a:pt x="111" y="285"/>
                                </a:cubicBezTo>
                                <a:cubicBezTo>
                                  <a:pt x="117" y="204"/>
                                  <a:pt x="76" y="10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41.65pt;width:75.55pt;height:98.95pt" coordorigin="432,833" coordsize="1511,1979">
                <v:shape id="shape_0" coordsize="2230,2616" path="m1034,82c977,52,907,13,785,13c663,13,421,0,299,82c177,164,97,347,50,508c3,669,0,858,20,1048c40,1238,138,1486,170,1648c202,1810,195,1891,215,2023c235,2155,220,2351,290,2443c360,2535,503,2556,635,2578c767,2600,965,2585,1085,2578c1205,2571,1275,2528,1355,2533c1435,2538,1473,2616,1565,2608c1657,2600,1835,2563,1910,2488c1985,2413,1998,2260,2015,2158c2032,2056,2003,1998,2015,1873c2027,1748,2063,1543,2090,1408c2117,1273,2158,1155,2180,1063c2202,971,2220,948,2225,853c2230,758,2227,595,2210,493c2193,391,2173,306,2120,238c2067,170,1978,113,1895,88c1812,63,1697,81,1625,88c1553,95,1505,116,1460,133c1415,150,1410,183,1355,193c1300,203,1180,210,1130,193c1080,176,1091,112,1034,82xe" fillcolor="red" stroked="t" o:allowincell="f" style="position:absolute;left:432;top:941;width:1510;height:1870;mso-wrap-style:none;v-text-anchor:middle">
                  <v:fill o:detectmouseclick="t" color2="#99cc00"/>
                  <v:stroke color="black" weight="9360" joinstyle="round" endcap="flat"/>
                  <w10:wrap type="none"/>
                </v:shape>
                <v:shape id="shape_0" coordsize="501,82" path="m0,0c59,40,118,80,201,81c284,82,447,20,501,6e" stroked="t" o:allowincell="f" style="position:absolute;left:1061;top:1257;width:33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489" path="m0,489c52,427,105,366,111,285c117,204,76,102,36,0e" stroked="t" o:allowincell="f" style="position:absolute;left:1214;top:833;width:78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7005</wp:posOffset>
                </wp:positionH>
                <wp:positionV relativeFrom="paragraph">
                  <wp:posOffset>1364615</wp:posOffset>
                </wp:positionV>
                <wp:extent cx="959485" cy="1256665"/>
                <wp:effectExtent l="2540" t="15240" r="381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6760"/>
                          <a:chOff x="0" y="0"/>
                          <a:chExt cx="959400" cy="1256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594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616">
                                <a:moveTo>
                                  <a:pt x="1034" y="82"/>
                                </a:moveTo>
                                <a:cubicBezTo>
                                  <a:pt x="977" y="52"/>
                                  <a:pt x="907" y="13"/>
                                  <a:pt x="785" y="13"/>
                                </a:cubicBezTo>
                                <a:cubicBezTo>
                                  <a:pt x="663" y="13"/>
                                  <a:pt x="421" y="0"/>
                                  <a:pt x="299" y="82"/>
                                </a:cubicBezTo>
                                <a:cubicBezTo>
                                  <a:pt x="177" y="164"/>
                                  <a:pt x="97" y="347"/>
                                  <a:pt x="50" y="508"/>
                                </a:cubicBezTo>
                                <a:cubicBezTo>
                                  <a:pt x="3" y="669"/>
                                  <a:pt x="0" y="858"/>
                                  <a:pt x="20" y="1048"/>
                                </a:cubicBezTo>
                                <a:cubicBezTo>
                                  <a:pt x="40" y="1238"/>
                                  <a:pt x="138" y="1486"/>
                                  <a:pt x="170" y="1648"/>
                                </a:cubicBezTo>
                                <a:cubicBezTo>
                                  <a:pt x="202" y="1810"/>
                                  <a:pt x="195" y="1891"/>
                                  <a:pt x="215" y="2023"/>
                                </a:cubicBezTo>
                                <a:cubicBezTo>
                                  <a:pt x="235" y="2155"/>
                                  <a:pt x="220" y="2351"/>
                                  <a:pt x="290" y="2443"/>
                                </a:cubicBezTo>
                                <a:cubicBezTo>
                                  <a:pt x="360" y="2535"/>
                                  <a:pt x="503" y="2556"/>
                                  <a:pt x="635" y="2578"/>
                                </a:cubicBezTo>
                                <a:cubicBezTo>
                                  <a:pt x="767" y="2600"/>
                                  <a:pt x="965" y="2585"/>
                                  <a:pt x="1085" y="2578"/>
                                </a:cubicBezTo>
                                <a:cubicBezTo>
                                  <a:pt x="1205" y="2571"/>
                                  <a:pt x="1275" y="2528"/>
                                  <a:pt x="1355" y="2533"/>
                                </a:cubicBezTo>
                                <a:cubicBezTo>
                                  <a:pt x="1435" y="2538"/>
                                  <a:pt x="1473" y="2616"/>
                                  <a:pt x="1565" y="2608"/>
                                </a:cubicBezTo>
                                <a:cubicBezTo>
                                  <a:pt x="1657" y="2600"/>
                                  <a:pt x="1835" y="2563"/>
                                  <a:pt x="1910" y="2488"/>
                                </a:cubicBezTo>
                                <a:cubicBezTo>
                                  <a:pt x="1985" y="2413"/>
                                  <a:pt x="1998" y="2260"/>
                                  <a:pt x="2015" y="2158"/>
                                </a:cubicBezTo>
                                <a:cubicBezTo>
                                  <a:pt x="2032" y="2056"/>
                                  <a:pt x="2003" y="1998"/>
                                  <a:pt x="2015" y="1873"/>
                                </a:cubicBezTo>
                                <a:cubicBezTo>
                                  <a:pt x="2027" y="1748"/>
                                  <a:pt x="2063" y="1543"/>
                                  <a:pt x="2090" y="1408"/>
                                </a:cubicBezTo>
                                <a:cubicBezTo>
                                  <a:pt x="2117" y="1273"/>
                                  <a:pt x="2158" y="1155"/>
                                  <a:pt x="2180" y="1063"/>
                                </a:cubicBezTo>
                                <a:cubicBezTo>
                                  <a:pt x="2202" y="971"/>
                                  <a:pt x="2220" y="948"/>
                                  <a:pt x="2225" y="853"/>
                                </a:cubicBezTo>
                                <a:cubicBezTo>
                                  <a:pt x="2230" y="758"/>
                                  <a:pt x="2227" y="595"/>
                                  <a:pt x="2210" y="493"/>
                                </a:cubicBezTo>
                                <a:cubicBezTo>
                                  <a:pt x="2193" y="391"/>
                                  <a:pt x="2173" y="306"/>
                                  <a:pt x="2120" y="238"/>
                                </a:cubicBezTo>
                                <a:cubicBezTo>
                                  <a:pt x="2067" y="170"/>
                                  <a:pt x="1978" y="113"/>
                                  <a:pt x="1895" y="88"/>
                                </a:cubicBezTo>
                                <a:cubicBezTo>
                                  <a:pt x="1812" y="63"/>
                                  <a:pt x="1697" y="81"/>
                                  <a:pt x="1625" y="88"/>
                                </a:cubicBezTo>
                                <a:cubicBezTo>
                                  <a:pt x="1553" y="95"/>
                                  <a:pt x="1505" y="116"/>
                                  <a:pt x="1460" y="133"/>
                                </a:cubicBezTo>
                                <a:cubicBezTo>
                                  <a:pt x="1415" y="150"/>
                                  <a:pt x="1410" y="183"/>
                                  <a:pt x="1355" y="193"/>
                                </a:cubicBezTo>
                                <a:cubicBezTo>
                                  <a:pt x="1300" y="203"/>
                                  <a:pt x="1180" y="210"/>
                                  <a:pt x="1130" y="193"/>
                                </a:cubicBezTo>
                                <a:cubicBezTo>
                                  <a:pt x="1080" y="176"/>
                                  <a:pt x="1091" y="112"/>
                                  <a:pt x="1034" y="8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69280"/>
                            <a:ext cx="215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">
                                <a:moveTo>
                                  <a:pt x="0" y="0"/>
                                </a:moveTo>
                                <a:cubicBezTo>
                                  <a:pt x="59" y="40"/>
                                  <a:pt x="118" y="80"/>
                                  <a:pt x="201" y="81"/>
                                </a:cubicBezTo>
                                <a:cubicBezTo>
                                  <a:pt x="284" y="82"/>
                                  <a:pt x="447" y="20"/>
                                  <a:pt x="501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9">
                                <a:moveTo>
                                  <a:pt x="0" y="489"/>
                                </a:moveTo>
                                <a:cubicBezTo>
                                  <a:pt x="52" y="427"/>
                                  <a:pt x="105" y="366"/>
                                  <a:pt x="111" y="285"/>
                                </a:cubicBezTo>
                                <a:cubicBezTo>
                                  <a:pt x="117" y="204"/>
                                  <a:pt x="76" y="10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15pt;margin-top:107.45pt;width:75.55pt;height:99pt" coordorigin="10263,2149" coordsize="1511,1980">
                <v:shape id="shape_0" coordsize="2230,2616" path="m1034,82c977,52,907,13,785,13c663,13,421,0,299,82c177,164,97,347,50,508c3,669,0,858,20,1048c40,1238,138,1486,170,1648c202,1810,195,1891,215,2023c235,2155,220,2351,290,2443c360,2535,503,2556,635,2578c767,2600,965,2585,1085,2578c1205,2571,1275,2528,1355,2533c1435,2538,1473,2616,1565,2608c1657,2600,1835,2563,1910,2488c1985,2413,1998,2260,2015,2158c2032,2056,2003,1998,2015,1873c2027,1748,2063,1543,2090,1408c2117,1273,2158,1155,2180,1063c2202,971,2220,948,2225,853c2230,758,2227,595,2210,493c2193,391,2173,306,2120,238c2067,170,1978,113,1895,88c1812,63,1697,81,1625,88c1553,95,1505,116,1460,133c1415,150,1410,183,1355,193c1300,203,1180,210,1130,193c1080,176,1091,112,1034,82xe" fillcolor="red" stroked="t" o:allowincell="f" style="position:absolute;left:10263;top:2258;width:1510;height:1870;mso-wrap-style:none;v-text-anchor:middle">
                  <v:fill o:detectmouseclick="t" color2="#99cc00"/>
                  <v:stroke color="black" weight="9360" joinstyle="round" endcap="flat"/>
                  <w10:wrap type="none"/>
                </v:shape>
                <v:shape id="shape_0" coordsize="501,82" path="m0,0c59,40,118,80,201,81c284,82,447,20,501,6e" stroked="t" o:allowincell="f" style="position:absolute;left:10892;top:2573;width:33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489" path="m0,489c52,427,105,366,111,285c117,204,76,102,36,0e" stroked="t" o:allowincell="f" style="position:absolute;left:11045;top:2149;width:78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0520</wp:posOffset>
                </wp:positionH>
                <wp:positionV relativeFrom="paragraph">
                  <wp:posOffset>6358255</wp:posOffset>
                </wp:positionV>
                <wp:extent cx="959485" cy="1256665"/>
                <wp:effectExtent l="2540" t="15240" r="381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6760"/>
                          <a:chOff x="0" y="0"/>
                          <a:chExt cx="959400" cy="1256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594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616">
                                <a:moveTo>
                                  <a:pt x="1034" y="82"/>
                                </a:moveTo>
                                <a:cubicBezTo>
                                  <a:pt x="977" y="52"/>
                                  <a:pt x="907" y="13"/>
                                  <a:pt x="785" y="13"/>
                                </a:cubicBezTo>
                                <a:cubicBezTo>
                                  <a:pt x="663" y="13"/>
                                  <a:pt x="421" y="0"/>
                                  <a:pt x="299" y="82"/>
                                </a:cubicBezTo>
                                <a:cubicBezTo>
                                  <a:pt x="177" y="164"/>
                                  <a:pt x="97" y="347"/>
                                  <a:pt x="50" y="508"/>
                                </a:cubicBezTo>
                                <a:cubicBezTo>
                                  <a:pt x="3" y="669"/>
                                  <a:pt x="0" y="858"/>
                                  <a:pt x="20" y="1048"/>
                                </a:cubicBezTo>
                                <a:cubicBezTo>
                                  <a:pt x="40" y="1238"/>
                                  <a:pt x="138" y="1486"/>
                                  <a:pt x="170" y="1648"/>
                                </a:cubicBezTo>
                                <a:cubicBezTo>
                                  <a:pt x="202" y="1810"/>
                                  <a:pt x="195" y="1891"/>
                                  <a:pt x="215" y="2023"/>
                                </a:cubicBezTo>
                                <a:cubicBezTo>
                                  <a:pt x="235" y="2155"/>
                                  <a:pt x="220" y="2351"/>
                                  <a:pt x="290" y="2443"/>
                                </a:cubicBezTo>
                                <a:cubicBezTo>
                                  <a:pt x="360" y="2535"/>
                                  <a:pt x="503" y="2556"/>
                                  <a:pt x="635" y="2578"/>
                                </a:cubicBezTo>
                                <a:cubicBezTo>
                                  <a:pt x="767" y="2600"/>
                                  <a:pt x="965" y="2585"/>
                                  <a:pt x="1085" y="2578"/>
                                </a:cubicBezTo>
                                <a:cubicBezTo>
                                  <a:pt x="1205" y="2571"/>
                                  <a:pt x="1275" y="2528"/>
                                  <a:pt x="1355" y="2533"/>
                                </a:cubicBezTo>
                                <a:cubicBezTo>
                                  <a:pt x="1435" y="2538"/>
                                  <a:pt x="1473" y="2616"/>
                                  <a:pt x="1565" y="2608"/>
                                </a:cubicBezTo>
                                <a:cubicBezTo>
                                  <a:pt x="1657" y="2600"/>
                                  <a:pt x="1835" y="2563"/>
                                  <a:pt x="1910" y="2488"/>
                                </a:cubicBezTo>
                                <a:cubicBezTo>
                                  <a:pt x="1985" y="2413"/>
                                  <a:pt x="1998" y="2260"/>
                                  <a:pt x="2015" y="2158"/>
                                </a:cubicBezTo>
                                <a:cubicBezTo>
                                  <a:pt x="2032" y="2056"/>
                                  <a:pt x="2003" y="1998"/>
                                  <a:pt x="2015" y="1873"/>
                                </a:cubicBezTo>
                                <a:cubicBezTo>
                                  <a:pt x="2027" y="1748"/>
                                  <a:pt x="2063" y="1543"/>
                                  <a:pt x="2090" y="1408"/>
                                </a:cubicBezTo>
                                <a:cubicBezTo>
                                  <a:pt x="2117" y="1273"/>
                                  <a:pt x="2158" y="1155"/>
                                  <a:pt x="2180" y="1063"/>
                                </a:cubicBezTo>
                                <a:cubicBezTo>
                                  <a:pt x="2202" y="971"/>
                                  <a:pt x="2220" y="948"/>
                                  <a:pt x="2225" y="853"/>
                                </a:cubicBezTo>
                                <a:cubicBezTo>
                                  <a:pt x="2230" y="758"/>
                                  <a:pt x="2227" y="595"/>
                                  <a:pt x="2210" y="493"/>
                                </a:cubicBezTo>
                                <a:cubicBezTo>
                                  <a:pt x="2193" y="391"/>
                                  <a:pt x="2173" y="306"/>
                                  <a:pt x="2120" y="238"/>
                                </a:cubicBezTo>
                                <a:cubicBezTo>
                                  <a:pt x="2067" y="170"/>
                                  <a:pt x="1978" y="113"/>
                                  <a:pt x="1895" y="88"/>
                                </a:cubicBezTo>
                                <a:cubicBezTo>
                                  <a:pt x="1812" y="63"/>
                                  <a:pt x="1697" y="81"/>
                                  <a:pt x="1625" y="88"/>
                                </a:cubicBezTo>
                                <a:cubicBezTo>
                                  <a:pt x="1553" y="95"/>
                                  <a:pt x="1505" y="116"/>
                                  <a:pt x="1460" y="133"/>
                                </a:cubicBezTo>
                                <a:cubicBezTo>
                                  <a:pt x="1415" y="150"/>
                                  <a:pt x="1410" y="183"/>
                                  <a:pt x="1355" y="193"/>
                                </a:cubicBezTo>
                                <a:cubicBezTo>
                                  <a:pt x="1300" y="203"/>
                                  <a:pt x="1180" y="210"/>
                                  <a:pt x="1130" y="193"/>
                                </a:cubicBezTo>
                                <a:cubicBezTo>
                                  <a:pt x="1080" y="176"/>
                                  <a:pt x="1091" y="112"/>
                                  <a:pt x="1034" y="8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69280"/>
                            <a:ext cx="215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">
                                <a:moveTo>
                                  <a:pt x="0" y="0"/>
                                </a:moveTo>
                                <a:cubicBezTo>
                                  <a:pt x="59" y="40"/>
                                  <a:pt x="118" y="80"/>
                                  <a:pt x="201" y="81"/>
                                </a:cubicBezTo>
                                <a:cubicBezTo>
                                  <a:pt x="284" y="82"/>
                                  <a:pt x="447" y="20"/>
                                  <a:pt x="501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9">
                                <a:moveTo>
                                  <a:pt x="0" y="489"/>
                                </a:moveTo>
                                <a:cubicBezTo>
                                  <a:pt x="52" y="427"/>
                                  <a:pt x="105" y="366"/>
                                  <a:pt x="111" y="285"/>
                                </a:cubicBezTo>
                                <a:cubicBezTo>
                                  <a:pt x="117" y="204"/>
                                  <a:pt x="76" y="10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500.65pt;width:75.55pt;height:99pt" coordorigin="6552,10013" coordsize="1511,1980">
                <v:shape id="shape_0" coordsize="2230,2616" path="m1034,82c977,52,907,13,785,13c663,13,421,0,299,82c177,164,97,347,50,508c3,669,0,858,20,1048c40,1238,138,1486,170,1648c202,1810,195,1891,215,2023c235,2155,220,2351,290,2443c360,2535,503,2556,635,2578c767,2600,965,2585,1085,2578c1205,2571,1275,2528,1355,2533c1435,2538,1473,2616,1565,2608c1657,2600,1835,2563,1910,2488c1985,2413,1998,2260,2015,2158c2032,2056,2003,1998,2015,1873c2027,1748,2063,1543,2090,1408c2117,1273,2158,1155,2180,1063c2202,971,2220,948,2225,853c2230,758,2227,595,2210,493c2193,391,2173,306,2120,238c2067,170,1978,113,1895,88c1812,63,1697,81,1625,88c1553,95,1505,116,1460,133c1415,150,1410,183,1355,193c1300,203,1180,210,1130,193c1080,176,1091,112,1034,82xe" fillcolor="red" stroked="t" o:allowincell="f" style="position:absolute;left:6552;top:10121;width:1510;height:1870;mso-wrap-style:none;v-text-anchor:middle">
                  <v:fill o:detectmouseclick="t" color2="#99cc00"/>
                  <v:stroke color="black" weight="9360" joinstyle="round" endcap="flat"/>
                  <w10:wrap type="none"/>
                </v:shape>
                <v:shape id="shape_0" coordsize="501,82" path="m0,0c59,40,118,80,201,81c284,82,447,20,501,6e" stroked="t" o:allowincell="f" style="position:absolute;left:7181;top:10437;width:33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489" path="m0,489c52,427,105,366,111,285c117,204,76,102,36,0e" stroked="t" o:allowincell="f" style="position:absolute;left:7334;top:10013;width:78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1720</wp:posOffset>
                </wp:positionH>
                <wp:positionV relativeFrom="paragraph">
                  <wp:posOffset>6358255</wp:posOffset>
                </wp:positionV>
                <wp:extent cx="959485" cy="1256665"/>
                <wp:effectExtent l="2540" t="15240" r="381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6760"/>
                          <a:chOff x="0" y="0"/>
                          <a:chExt cx="959400" cy="1256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594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616">
                                <a:moveTo>
                                  <a:pt x="1034" y="82"/>
                                </a:moveTo>
                                <a:cubicBezTo>
                                  <a:pt x="977" y="52"/>
                                  <a:pt x="907" y="13"/>
                                  <a:pt x="785" y="13"/>
                                </a:cubicBezTo>
                                <a:cubicBezTo>
                                  <a:pt x="663" y="13"/>
                                  <a:pt x="421" y="0"/>
                                  <a:pt x="299" y="82"/>
                                </a:cubicBezTo>
                                <a:cubicBezTo>
                                  <a:pt x="177" y="164"/>
                                  <a:pt x="97" y="347"/>
                                  <a:pt x="50" y="508"/>
                                </a:cubicBezTo>
                                <a:cubicBezTo>
                                  <a:pt x="3" y="669"/>
                                  <a:pt x="0" y="858"/>
                                  <a:pt x="20" y="1048"/>
                                </a:cubicBezTo>
                                <a:cubicBezTo>
                                  <a:pt x="40" y="1238"/>
                                  <a:pt x="138" y="1486"/>
                                  <a:pt x="170" y="1648"/>
                                </a:cubicBezTo>
                                <a:cubicBezTo>
                                  <a:pt x="202" y="1810"/>
                                  <a:pt x="195" y="1891"/>
                                  <a:pt x="215" y="2023"/>
                                </a:cubicBezTo>
                                <a:cubicBezTo>
                                  <a:pt x="235" y="2155"/>
                                  <a:pt x="220" y="2351"/>
                                  <a:pt x="290" y="2443"/>
                                </a:cubicBezTo>
                                <a:cubicBezTo>
                                  <a:pt x="360" y="2535"/>
                                  <a:pt x="503" y="2556"/>
                                  <a:pt x="635" y="2578"/>
                                </a:cubicBezTo>
                                <a:cubicBezTo>
                                  <a:pt x="767" y="2600"/>
                                  <a:pt x="965" y="2585"/>
                                  <a:pt x="1085" y="2578"/>
                                </a:cubicBezTo>
                                <a:cubicBezTo>
                                  <a:pt x="1205" y="2571"/>
                                  <a:pt x="1275" y="2528"/>
                                  <a:pt x="1355" y="2533"/>
                                </a:cubicBezTo>
                                <a:cubicBezTo>
                                  <a:pt x="1435" y="2538"/>
                                  <a:pt x="1473" y="2616"/>
                                  <a:pt x="1565" y="2608"/>
                                </a:cubicBezTo>
                                <a:cubicBezTo>
                                  <a:pt x="1657" y="2600"/>
                                  <a:pt x="1835" y="2563"/>
                                  <a:pt x="1910" y="2488"/>
                                </a:cubicBezTo>
                                <a:cubicBezTo>
                                  <a:pt x="1985" y="2413"/>
                                  <a:pt x="1998" y="2260"/>
                                  <a:pt x="2015" y="2158"/>
                                </a:cubicBezTo>
                                <a:cubicBezTo>
                                  <a:pt x="2032" y="2056"/>
                                  <a:pt x="2003" y="1998"/>
                                  <a:pt x="2015" y="1873"/>
                                </a:cubicBezTo>
                                <a:cubicBezTo>
                                  <a:pt x="2027" y="1748"/>
                                  <a:pt x="2063" y="1543"/>
                                  <a:pt x="2090" y="1408"/>
                                </a:cubicBezTo>
                                <a:cubicBezTo>
                                  <a:pt x="2117" y="1273"/>
                                  <a:pt x="2158" y="1155"/>
                                  <a:pt x="2180" y="1063"/>
                                </a:cubicBezTo>
                                <a:cubicBezTo>
                                  <a:pt x="2202" y="971"/>
                                  <a:pt x="2220" y="948"/>
                                  <a:pt x="2225" y="853"/>
                                </a:cubicBezTo>
                                <a:cubicBezTo>
                                  <a:pt x="2230" y="758"/>
                                  <a:pt x="2227" y="595"/>
                                  <a:pt x="2210" y="493"/>
                                </a:cubicBezTo>
                                <a:cubicBezTo>
                                  <a:pt x="2193" y="391"/>
                                  <a:pt x="2173" y="306"/>
                                  <a:pt x="2120" y="238"/>
                                </a:cubicBezTo>
                                <a:cubicBezTo>
                                  <a:pt x="2067" y="170"/>
                                  <a:pt x="1978" y="113"/>
                                  <a:pt x="1895" y="88"/>
                                </a:cubicBezTo>
                                <a:cubicBezTo>
                                  <a:pt x="1812" y="63"/>
                                  <a:pt x="1697" y="81"/>
                                  <a:pt x="1625" y="88"/>
                                </a:cubicBezTo>
                                <a:cubicBezTo>
                                  <a:pt x="1553" y="95"/>
                                  <a:pt x="1505" y="116"/>
                                  <a:pt x="1460" y="133"/>
                                </a:cubicBezTo>
                                <a:cubicBezTo>
                                  <a:pt x="1415" y="150"/>
                                  <a:pt x="1410" y="183"/>
                                  <a:pt x="1355" y="193"/>
                                </a:cubicBezTo>
                                <a:cubicBezTo>
                                  <a:pt x="1300" y="203"/>
                                  <a:pt x="1180" y="210"/>
                                  <a:pt x="1130" y="193"/>
                                </a:cubicBezTo>
                                <a:cubicBezTo>
                                  <a:pt x="1080" y="176"/>
                                  <a:pt x="1091" y="112"/>
                                  <a:pt x="1034" y="8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69280"/>
                            <a:ext cx="215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">
                                <a:moveTo>
                                  <a:pt x="0" y="0"/>
                                </a:moveTo>
                                <a:cubicBezTo>
                                  <a:pt x="59" y="40"/>
                                  <a:pt x="118" y="80"/>
                                  <a:pt x="201" y="81"/>
                                </a:cubicBezTo>
                                <a:cubicBezTo>
                                  <a:pt x="284" y="82"/>
                                  <a:pt x="447" y="20"/>
                                  <a:pt x="501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9">
                                <a:moveTo>
                                  <a:pt x="0" y="489"/>
                                </a:moveTo>
                                <a:cubicBezTo>
                                  <a:pt x="52" y="427"/>
                                  <a:pt x="105" y="366"/>
                                  <a:pt x="111" y="285"/>
                                </a:cubicBezTo>
                                <a:cubicBezTo>
                                  <a:pt x="117" y="204"/>
                                  <a:pt x="76" y="10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500.65pt;width:75.55pt;height:99pt" coordorigin="3672,10013" coordsize="1511,1980">
                <v:shape id="shape_0" coordsize="2230,2616" path="m1034,82c977,52,907,13,785,13c663,13,421,0,299,82c177,164,97,347,50,508c3,669,0,858,20,1048c40,1238,138,1486,170,1648c202,1810,195,1891,215,2023c235,2155,220,2351,290,2443c360,2535,503,2556,635,2578c767,2600,965,2585,1085,2578c1205,2571,1275,2528,1355,2533c1435,2538,1473,2616,1565,2608c1657,2600,1835,2563,1910,2488c1985,2413,1998,2260,2015,2158c2032,2056,2003,1998,2015,1873c2027,1748,2063,1543,2090,1408c2117,1273,2158,1155,2180,1063c2202,971,2220,948,2225,853c2230,758,2227,595,2210,493c2193,391,2173,306,2120,238c2067,170,1978,113,1895,88c1812,63,1697,81,1625,88c1553,95,1505,116,1460,133c1415,150,1410,183,1355,193c1300,203,1180,210,1130,193c1080,176,1091,112,1034,82xe" fillcolor="red" stroked="t" o:allowincell="f" style="position:absolute;left:3672;top:10121;width:1510;height:1870;mso-wrap-style:none;v-text-anchor:middle">
                  <v:fill o:detectmouseclick="t" color2="#99cc00"/>
                  <v:stroke color="black" weight="9360" joinstyle="round" endcap="flat"/>
                  <w10:wrap type="none"/>
                </v:shape>
                <v:shape id="shape_0" coordsize="501,82" path="m0,0c59,40,118,80,201,81c284,82,447,20,501,6e" stroked="t" o:allowincell="f" style="position:absolute;left:4301;top:10437;width:33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489" path="m0,489c52,427,105,366,111,285c117,204,76,102,36,0e" stroked="t" o:allowincell="f" style="position:absolute;left:4454;top:10013;width:78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8:00Z</dcterms:created>
  <dc:creator>教科書チーム</dc:creator>
  <dc:description/>
  <cp:keywords/>
  <dc:language>en-US</dc:language>
  <cp:lastModifiedBy>教科書チーム</cp:lastModifiedBy>
  <dcterms:modified xsi:type="dcterms:W3CDTF">2007-03-27T04:31:00Z</dcterms:modified>
  <cp:revision>3</cp:revision>
  <dc:subject/>
  <dc:title>（３）りんご</dc:title>
</cp:coreProperties>
</file>