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</w:t>
      </w:r>
      <w:r>
        <w:rPr>
          <w:sz w:val="32"/>
          <w:szCs w:val="32"/>
        </w:rPr>
        <w:t>．ノー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　　　　　　　名前のところを</w:t>
      </w:r>
      <w:r>
        <w:rPr/>
        <w:t>2</w:t>
      </w:r>
      <w:r>
        <w:rPr/>
        <w:t>回クリックすると　好きな名前に書き換えられ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0</wp:posOffset>
                </wp:positionH>
                <wp:positionV relativeFrom="paragraph">
                  <wp:posOffset>68580</wp:posOffset>
                </wp:positionV>
                <wp:extent cx="7162800" cy="4617720"/>
                <wp:effectExtent l="8255" t="5080" r="889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2920" cy="4617720"/>
                          <a:chOff x="0" y="0"/>
                          <a:chExt cx="7162920" cy="461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62920" cy="461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6560"/>
                              <a:ext cx="7162920" cy="4511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3640"/>
                                <a:ext cx="7162920" cy="4457880"/>
                              </a:xfrm>
                              <a:prstGeom prst="parallelogram">
                                <a:avLst>
                                  <a:gd name="adj" fmla="val 5539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162920" cy="4457880"/>
                              </a:xfrm>
                              <a:prstGeom prst="parallelogram">
                                <a:avLst>
                                  <a:gd name="adj" fmla="val 5539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162920" cy="4511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3280"/>
                                <a:ext cx="7162920" cy="4457880"/>
                              </a:xfrm>
                              <a:prstGeom prst="parallelogram">
                                <a:avLst>
                                  <a:gd name="adj" fmla="val 5539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162920" cy="4457880"/>
                              </a:xfrm>
                              <a:prstGeom prst="parallelogram">
                                <a:avLst>
                                  <a:gd name="adj" fmla="val 55397"/>
                                </a:avLst>
                              </a:prstGeom>
                              <a:solidFill>
                                <a:srgbClr val="ffe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5120" y="7560"/>
                            <a:ext cx="2895480" cy="4420800"/>
                          </a:xfrm>
                          <a:prstGeom prst="parallelogram">
                            <a:avLst>
                              <a:gd name="adj" fmla="val 84889"/>
                            </a:avLst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5480" y="502920"/>
                            <a:ext cx="2895480" cy="457200"/>
                          </a:xfrm>
                          <a:prstGeom prst="rect">
                            <a:avLst/>
                          </a:prstGeom>
                          <a:solidFill>
                            <a:srgbClr val="ffe9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i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ＮＯＴＥＢＯＯ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2674800"/>
                            <a:ext cx="2895480" cy="457200"/>
                          </a:xfrm>
                          <a:prstGeom prst="rect">
                            <a:avLst/>
                          </a:prstGeom>
                          <a:solidFill>
                            <a:srgbClr val="ffe9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i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やまだ たろう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2480" y="313200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264420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324612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336060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760" y="347472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960120"/>
                            <a:ext cx="28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5.4pt;width:564pt;height:363.65pt" coordorigin="1200,108" coordsize="11280,7273">
                <v:group id="shape_0" style="position:absolute;left:1200;top:108;width:11280;height:7273">
                  <v:group id="shape_0" style="position:absolute;left:1200;top:276;width:11280;height:7104"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f" style="position:absolute;left:1200;top:361;width:11279;height:7019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200;top:276;width:11279;height:7019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200;top:108;width:11280;height:7104">
                    <v:shape id="shape_0" fillcolor="white" stroked="t" o:allowincell="f" style="position:absolute;left:1200;top:192;width:11279;height:7019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#ffe9ff" stroked="t" o:allowincell="f" style="position:absolute;left:1200;top:108;width:11279;height:7019;mso-wrap-style:none;v-text-anchor:middle" type="_x0000_t7">
                      <v:fill o:detectmouseclick="t" type="solid" color2="#001600"/>
                      <v:stroke color="black" weight="9360" joinstyle="miter" endcap="flat"/>
                      <w10:wrap type="none"/>
                    </v:shape>
                  </v:group>
                </v:group>
                <v:shape id="shape_0" fillcolor="maroon" stroked="t" o:allowincell="f" style="position:absolute;left:1224;top:120;width:4559;height:6961;mso-wrap-style:none;v-text-anchor:middle" type="_x0000_t7">
                  <v:fill o:detectmouseclick="t" type="solid" color2="#7fffff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e9ff" stroked="f" o:allowincell="f" style="position:absolute;left:5760;top:900;width:45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i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ＮＯＴＥＢＯＯＫ</w:t>
                        </w:r>
                      </w:p>
                    </w:txbxContent>
                  </v:textbox>
                  <v:fill o:detectmouseclick="t" type="solid" color2="#001600"/>
                  <v:stroke color="#3465a4" joinstyle="round" endcap="flat"/>
                  <w10:wrap type="none"/>
                </v:shape>
                <v:shape id="shape_0" fillcolor="#ffe9ff" stroked="f" o:allowincell="f" style="position:absolute;left:4320;top:4321;width:45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i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やまだ たろう</w:t>
                        </w:r>
                      </w:p>
                    </w:txbxContent>
                  </v:textbox>
                  <v:fill o:detectmouseclick="t" type="solid" color2="#001600"/>
                  <v:stroke color="#3465a4" joinstyle="round" endcap="flat"/>
                  <w10:wrap type="none"/>
                </v:shape>
                <v:line id="shape_0" from="3960,5041" to="8279,50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4272" to="8639,4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16,5220" to="8135,5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96,5401" to="8015,54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76,5580" to="7895,5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40,1620" to="10199,16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0:51:00Z</dcterms:created>
  <dc:creator>MORIHISA-OKURA</dc:creator>
  <dc:description/>
  <cp:keywords/>
  <dc:language>en-US</dc:language>
  <cp:lastModifiedBy>教科書チーム</cp:lastModifiedBy>
  <dcterms:modified xsi:type="dcterms:W3CDTF">2007-03-27T00:52:00Z</dcterms:modified>
  <cp:revision>3</cp:revision>
  <dc:subject/>
  <dc:title>１</dc:title>
</cp:coreProperties>
</file>