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．ケー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45720</wp:posOffset>
                </wp:positionV>
                <wp:extent cx="5257800" cy="4411345"/>
                <wp:effectExtent l="5715" t="114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11440"/>
                          <a:chOff x="0" y="0"/>
                          <a:chExt cx="5257800" cy="44114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857240" y="1011240"/>
                            <a:ext cx="1542240" cy="525708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57240" y="-530640"/>
                            <a:ext cx="1542240" cy="525708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57240" y="239760"/>
                            <a:ext cx="1542240" cy="5257080"/>
                          </a:xfrm>
                          <a:prstGeom prst="parallelogram">
                            <a:avLst>
                              <a:gd name="adj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550440"/>
                            <a:ext cx="5256360" cy="15451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242800" y="-1468080"/>
                              <a:ext cx="770400" cy="5256360"/>
                            </a:xfrm>
                            <a:prstGeom prst="parallelogram">
                              <a:avLst>
                                <a:gd name="adj" fmla="val 79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"/>
                              <a:ext cx="3262680" cy="138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320" y="0"/>
                              <a:ext cx="196740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5" h="882">
                                  <a:moveTo>
                                    <a:pt x="0" y="5"/>
                                  </a:moveTo>
                                  <a:cubicBezTo>
                                    <a:pt x="115" y="2"/>
                                    <a:pt x="231" y="0"/>
                                    <a:pt x="421" y="18"/>
                                  </a:cubicBezTo>
                                  <a:cubicBezTo>
                                    <a:pt x="611" y="36"/>
                                    <a:pt x="901" y="66"/>
                                    <a:pt x="1141" y="114"/>
                                  </a:cubicBezTo>
                                  <a:cubicBezTo>
                                    <a:pt x="1381" y="162"/>
                                    <a:pt x="1685" y="250"/>
                                    <a:pt x="1861" y="306"/>
                                  </a:cubicBezTo>
                                  <a:cubicBezTo>
                                    <a:pt x="2037" y="362"/>
                                    <a:pt x="2093" y="386"/>
                                    <a:pt x="2197" y="450"/>
                                  </a:cubicBezTo>
                                  <a:cubicBezTo>
                                    <a:pt x="2301" y="514"/>
                                    <a:pt x="2417" y="618"/>
                                    <a:pt x="2485" y="690"/>
                                  </a:cubicBezTo>
                                  <a:cubicBezTo>
                                    <a:pt x="2553" y="762"/>
                                    <a:pt x="2579" y="822"/>
                                    <a:pt x="26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960" y="0"/>
                            <a:ext cx="104076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040760" cy="13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950">
                                  <a:moveTo>
                                    <a:pt x="1139" y="89"/>
                                  </a:moveTo>
                                  <a:cubicBezTo>
                                    <a:pt x="995" y="73"/>
                                    <a:pt x="846" y="0"/>
                                    <a:pt x="672" y="30"/>
                                  </a:cubicBezTo>
                                  <a:cubicBezTo>
                                    <a:pt x="498" y="60"/>
                                    <a:pt x="192" y="110"/>
                                    <a:pt x="96" y="270"/>
                                  </a:cubicBezTo>
                                  <a:cubicBezTo>
                                    <a:pt x="0" y="430"/>
                                    <a:pt x="80" y="774"/>
                                    <a:pt x="96" y="990"/>
                                  </a:cubicBezTo>
                                  <a:cubicBezTo>
                                    <a:pt x="112" y="1206"/>
                                    <a:pt x="180" y="1410"/>
                                    <a:pt x="192" y="1566"/>
                                  </a:cubicBezTo>
                                  <a:cubicBezTo>
                                    <a:pt x="204" y="1722"/>
                                    <a:pt x="72" y="1902"/>
                                    <a:pt x="168" y="1926"/>
                                  </a:cubicBezTo>
                                  <a:cubicBezTo>
                                    <a:pt x="264" y="1950"/>
                                    <a:pt x="616" y="1774"/>
                                    <a:pt x="768" y="1710"/>
                                  </a:cubicBezTo>
                                  <a:cubicBezTo>
                                    <a:pt x="920" y="1646"/>
                                    <a:pt x="960" y="1630"/>
                                    <a:pt x="1080" y="1542"/>
                                  </a:cubicBezTo>
                                  <a:cubicBezTo>
                                    <a:pt x="1200" y="1454"/>
                                    <a:pt x="1396" y="1326"/>
                                    <a:pt x="1488" y="1182"/>
                                  </a:cubicBezTo>
                                  <a:cubicBezTo>
                                    <a:pt x="1580" y="1038"/>
                                    <a:pt x="1624" y="854"/>
                                    <a:pt x="1632" y="678"/>
                                  </a:cubicBezTo>
                                  <a:cubicBezTo>
                                    <a:pt x="1640" y="502"/>
                                    <a:pt x="1616" y="218"/>
                                    <a:pt x="1536" y="126"/>
                                  </a:cubicBezTo>
                                  <a:cubicBezTo>
                                    <a:pt x="1456" y="34"/>
                                    <a:pt x="1283" y="105"/>
                                    <a:pt x="1139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452880" cy="3078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11600">
                            <a:off x="493200" y="2877120"/>
                            <a:ext cx="402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0200">
                            <a:off x="1515600" y="2750400"/>
                            <a:ext cx="456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2670480" y="2598480"/>
                            <a:ext cx="3805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3716280" y="2405880"/>
                            <a:ext cx="402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3400">
                            <a:off x="4568760" y="2215800"/>
                            <a:ext cx="3805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950">
                                <a:moveTo>
                                  <a:pt x="1139" y="89"/>
                                </a:moveTo>
                                <a:cubicBezTo>
                                  <a:pt x="995" y="73"/>
                                  <a:pt x="846" y="0"/>
                                  <a:pt x="672" y="30"/>
                                </a:cubicBezTo>
                                <a:cubicBezTo>
                                  <a:pt x="498" y="60"/>
                                  <a:pt x="192" y="110"/>
                                  <a:pt x="96" y="270"/>
                                </a:cubicBezTo>
                                <a:cubicBezTo>
                                  <a:pt x="0" y="430"/>
                                  <a:pt x="80" y="774"/>
                                  <a:pt x="96" y="990"/>
                                </a:cubicBezTo>
                                <a:cubicBezTo>
                                  <a:pt x="112" y="1206"/>
                                  <a:pt x="180" y="1410"/>
                                  <a:pt x="192" y="1566"/>
                                </a:cubicBezTo>
                                <a:cubicBezTo>
                                  <a:pt x="204" y="1722"/>
                                  <a:pt x="72" y="1902"/>
                                  <a:pt x="168" y="1926"/>
                                </a:cubicBezTo>
                                <a:cubicBezTo>
                                  <a:pt x="264" y="1950"/>
                                  <a:pt x="616" y="1774"/>
                                  <a:pt x="768" y="1710"/>
                                </a:cubicBezTo>
                                <a:cubicBezTo>
                                  <a:pt x="920" y="1646"/>
                                  <a:pt x="960" y="1630"/>
                                  <a:pt x="1080" y="1542"/>
                                </a:cubicBezTo>
                                <a:cubicBezTo>
                                  <a:pt x="1200" y="1454"/>
                                  <a:pt x="1396" y="1326"/>
                                  <a:pt x="1488" y="1182"/>
                                </a:cubicBezTo>
                                <a:cubicBezTo>
                                  <a:pt x="1580" y="1038"/>
                                  <a:pt x="1624" y="854"/>
                                  <a:pt x="1632" y="678"/>
                                </a:cubicBezTo>
                                <a:cubicBezTo>
                                  <a:pt x="1640" y="502"/>
                                  <a:pt x="1616" y="218"/>
                                  <a:pt x="1536" y="126"/>
                                </a:cubicBezTo>
                                <a:cubicBezTo>
                                  <a:pt x="1456" y="34"/>
                                  <a:pt x="1283" y="105"/>
                                  <a:pt x="1139" y="8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68.7pt;width:411.75pt;height:565.9pt" coordorigin="3840,-1374" coordsize="8235,1131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763;top:1665;width:2428;height:8278;flip:x;mso-wrap-style:none;v-text-anchor:middle;rotation:90" type="_x0000_t7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763;top:-764;width:2428;height:8278;flip:x;mso-wrap-style:none;v-text-anchor:middle;rotation:90" type="_x0000_t7">
                  <v:imagedata r:id="rId1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3;top:450;width:2428;height:8278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40;top:-1374;width:8235;height:8278">
                  <v:shape id="shape_0" fillcolor="white" stroked="t" o:allowincell="f" style="position:absolute;left:7372;top:-1373;width:1212;height:8277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0,944" to="8977,3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5,882" path="m0,5c115,2,231,0,421,18c611,36,901,66,1141,114c1381,162,1685,250,1861,306c2037,362,2093,386,2197,450c2301,514,2417,618,2485,690c2553,762,2579,822,2605,882e" stroked="t" o:allowincell="f" style="position:absolute;left:8978;top:939;width:3097;height:1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08;top:72;width:1639;height:2207">
  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8408;top:217;width:1638;height:2061;mso-wrap-style:none;v-text-anchor:middle">
                    <v:imagedata r:id="rId12" o:detectmouseclick="t"/>
                    <v:stroke color="black" weight="9360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#33cc33" stroked="t" o:allowincell="f" style="position:absolute;left:8978;top:72;width:712;height:484;mso-wrap-style:none;v-text-anchor:middle" type="_x0000_t183">
                    <v:fill o:detectmouseclick="t" type="solid" color2="#cc33cc"/>
                    <v:stroke color="black" weight="9360" joinstyle="miter" endcap="flat"/>
                    <w10:wrap type="none"/>
                  </v:shape>
                </v:group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4614;top:4603;width:633;height:970;mso-wrap-style:none;v-text-anchor:middle;rotation:22">
                  <v:imagedata r:id="rId13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6225;top:4403;width:718;height:855;mso-wrap-style:none;v-text-anchor:middle;rotation:73">
                  <v:imagedata r:id="rId14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8044;top:4165;width:598;height:712;mso-wrap-style:none;v-text-anchor:middle;rotation:99">
                  <v:imagedata r:id="rId15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9690;top:3861;width:633;height:970;mso-wrap-style:none;v-text-anchor:middle;rotation:22">
                  <v:imagedata r:id="rId16" o:detectmouseclick="t"/>
                  <v:stroke color="black" weight="9360" joinstyle="round" endcap="flat"/>
                  <w10:wrap type="none"/>
                </v:shape>
                <v:shape id="shape_0" coordsize="1640,1950" path="m1139,89c995,73,846,0,672,30c498,60,192,110,96,270c0,430,80,774,96,990c112,1206,180,1410,192,1566c204,1722,72,1902,168,1926c264,1950,616,1774,768,1710c920,1646,960,1630,1080,1542c1200,1454,1396,1326,1488,1182c1580,1038,1624,854,1632,678c1640,502,1616,218,1536,126c1456,34,1283,105,1139,89xe" stroked="t" o:allowincell="f" style="position:absolute;left:11033;top:3562;width:598;height:712;mso-wrap-style:none;v-text-anchor:middle;rotation:99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9:00Z</dcterms:created>
  <dc:creator>MORIHISA-OKURA</dc:creator>
  <dc:description/>
  <cp:keywords/>
  <dc:language>en-US</dc:language>
  <cp:lastModifiedBy>教科書チーム</cp:lastModifiedBy>
  <dcterms:modified xsi:type="dcterms:W3CDTF">2007-03-27T00:49:00Z</dcterms:modified>
  <cp:revision>3</cp:revision>
  <dc:subject/>
  <dc:title>１</dc:title>
</cp:coreProperties>
</file>