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．消しゴ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7528560" cy="2400300"/>
                <wp:effectExtent l="12065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8680" cy="2400480"/>
                          <a:chOff x="0" y="0"/>
                          <a:chExt cx="7528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2868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920" cy="2400480"/>
                            </a:xfrm>
                            <a:prstGeom prst="cube">
                              <a:avLst>
                                <a:gd name="adj" fmla="val 6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400" y="38880"/>
                              <a:ext cx="2932920" cy="2361600"/>
                            </a:xfrm>
                            <a:prstGeom prst="cube">
                              <a:avLst>
                                <a:gd name="adj" fmla="val 6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1738080"/>
                              <a:ext cx="45194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8640" y="228600"/>
                              <a:ext cx="5242680" cy="685800"/>
                            </a:xfrm>
                            <a:prstGeom prst="parallelogram">
                              <a:avLst>
                                <a:gd name="adj" fmla="val 985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34308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lnTo>
                                  <a:pt x="600" y="0"/>
                                </a:lnTo>
                                <a:lnTo>
                                  <a:pt x="600" y="720"/>
                                </a:lnTo>
                                <a:lnTo>
                                  <a:pt x="1440" y="0"/>
                                </a:lnTo>
                                <a:lnTo>
                                  <a:pt x="1320" y="7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83400">
                            <a:off x="2445480" y="372960"/>
                            <a:ext cx="304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5000">
                            <a:off x="3961800" y="357840"/>
                            <a:ext cx="304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4308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720"/>
                                </a:moveTo>
                                <a:lnTo>
                                  <a:pt x="600" y="0"/>
                                </a:lnTo>
                                <a:lnTo>
                                  <a:pt x="600" y="720"/>
                                </a:lnTo>
                                <a:lnTo>
                                  <a:pt x="1440" y="0"/>
                                </a:lnTo>
                                <a:lnTo>
                                  <a:pt x="1320" y="7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592.75pt;height:189pt" coordorigin="1320,0" coordsize="11855,3780">
                <v:group id="shape_0" style="position:absolute;left:1320;top:0;width:11855;height:378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blue" stroked="t" o:allowincell="f" style="position:absolute;left:1320;top:0;width:9479;height:3779;mso-wrap-style:none;v-text-anchor:middle" type="_x0000_t16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7;top:61;width:4618;height:371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343;top:2737;width:7116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184;top:360;width:8255;height:1079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440,720" path="m0,720l600,0l600,720l1440,0l1320,720e" stroked="t" o:allowincell="f" style="position:absolute;left:3360;top:540;width:1439;height:71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oval id="shape_0" fillcolor="white" stroked="t" o:allowincell="f" style="position:absolute;left:5171;top:587;width:479;height:719;mso-wrap-style:none;v-text-anchor:middle;rotation:41">
                  <v:fill o:detectmouseclick="t" type="solid" color2="black"/>
                  <v:stroke color="blue" weight="38160" joinstyle="miter" endcap="flat"/>
                  <w10:wrap type="none"/>
                </v:oval>
                <v:oval id="shape_0" fillcolor="white" stroked="t" o:allowincell="f" style="position:absolute;left:7559;top:563;width:479;height:719;mso-wrap-style:none;v-text-anchor:middle;rotation:47">
                  <v:fill o:detectmouseclick="t" type="solid" color2="black"/>
                  <v:stroke color="blue" weight="38160" joinstyle="miter" endcap="flat"/>
                  <w10:wrap type="none"/>
                </v:oval>
                <v:shape id="shape_0" coordsize="1440,720" path="m0,720l600,0l600,720l1440,0l1320,720e" stroked="t" o:allowincell="f" style="position:absolute;left:5760;top:540;width:1439;height:719;mso-wrap-style:none;v-text-anchor:middle">
                  <v:fill o:detectmouseclick="t" on="false"/>
                  <v:stroke color="blue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8:00Z</dcterms:created>
  <dc:creator>MORIHISA-OKURA</dc:creator>
  <dc:description/>
  <cp:keywords/>
  <dc:language>en-US</dc:language>
  <cp:lastModifiedBy>教科書チーム</cp:lastModifiedBy>
  <dcterms:modified xsi:type="dcterms:W3CDTF">2007-03-27T00:48:00Z</dcterms:modified>
  <cp:revision>3</cp:revision>
  <dc:subject/>
  <dc:title>１</dc:title>
</cp:coreProperties>
</file>