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９．かご（りんご入り・な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りんごをクリックしてりんごを選択し、削除したり、コピーして数を増やしたり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1981200" cy="1753235"/>
                <wp:effectExtent l="0" t="285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53200"/>
                          <a:chOff x="0" y="0"/>
                          <a:chExt cx="198108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98108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7728">
                                  <a:moveTo>
                                    <a:pt x="3059" y="167"/>
                                  </a:moveTo>
                                  <a:cubicBezTo>
                                    <a:pt x="2903" y="131"/>
                                    <a:pt x="2630" y="78"/>
                                    <a:pt x="2280" y="84"/>
                                  </a:cubicBezTo>
                                  <a:cubicBezTo>
                                    <a:pt x="1930" y="90"/>
                                    <a:pt x="1284" y="68"/>
                                    <a:pt x="960" y="204"/>
                                  </a:cubicBezTo>
                                  <a:cubicBezTo>
                                    <a:pt x="636" y="340"/>
                                    <a:pt x="476" y="632"/>
                                    <a:pt x="336" y="900"/>
                                  </a:cubicBezTo>
                                  <a:cubicBezTo>
                                    <a:pt x="196" y="1168"/>
                                    <a:pt x="172" y="1460"/>
                                    <a:pt x="120" y="1812"/>
                                  </a:cubicBezTo>
                                  <a:cubicBezTo>
                                    <a:pt x="68" y="2164"/>
                                    <a:pt x="0" y="2596"/>
                                    <a:pt x="24" y="3012"/>
                                  </a:cubicBezTo>
                                  <a:cubicBezTo>
                                    <a:pt x="48" y="3428"/>
                                    <a:pt x="148" y="3928"/>
                                    <a:pt x="264" y="4308"/>
                                  </a:cubicBezTo>
                                  <a:cubicBezTo>
                                    <a:pt x="380" y="4688"/>
                                    <a:pt x="612" y="4980"/>
                                    <a:pt x="720" y="5292"/>
                                  </a:cubicBezTo>
                                  <a:cubicBezTo>
                                    <a:pt x="828" y="5604"/>
                                    <a:pt x="852" y="5908"/>
                                    <a:pt x="912" y="6180"/>
                                  </a:cubicBezTo>
                                  <a:cubicBezTo>
                                    <a:pt x="972" y="6452"/>
                                    <a:pt x="1000" y="6732"/>
                                    <a:pt x="1080" y="6924"/>
                                  </a:cubicBezTo>
                                  <a:cubicBezTo>
                                    <a:pt x="1160" y="7116"/>
                                    <a:pt x="1208" y="7208"/>
                                    <a:pt x="1392" y="7332"/>
                                  </a:cubicBezTo>
                                  <a:cubicBezTo>
                                    <a:pt x="1576" y="7456"/>
                                    <a:pt x="1904" y="7608"/>
                                    <a:pt x="2184" y="7668"/>
                                  </a:cubicBezTo>
                                  <a:cubicBezTo>
                                    <a:pt x="2464" y="7728"/>
                                    <a:pt x="2792" y="7692"/>
                                    <a:pt x="3072" y="7692"/>
                                  </a:cubicBezTo>
                                  <a:cubicBezTo>
                                    <a:pt x="3352" y="7692"/>
                                    <a:pt x="3644" y="7664"/>
                                    <a:pt x="3864" y="7668"/>
                                  </a:cubicBezTo>
                                  <a:cubicBezTo>
                                    <a:pt x="4084" y="7672"/>
                                    <a:pt x="4224" y="7720"/>
                                    <a:pt x="4392" y="7716"/>
                                  </a:cubicBezTo>
                                  <a:cubicBezTo>
                                    <a:pt x="4560" y="7712"/>
                                    <a:pt x="4720" y="7712"/>
                                    <a:pt x="4872" y="7644"/>
                                  </a:cubicBezTo>
                                  <a:cubicBezTo>
                                    <a:pt x="5024" y="7576"/>
                                    <a:pt x="5196" y="7456"/>
                                    <a:pt x="5304" y="7308"/>
                                  </a:cubicBezTo>
                                  <a:cubicBezTo>
                                    <a:pt x="5412" y="7160"/>
                                    <a:pt x="5452" y="7020"/>
                                    <a:pt x="5520" y="6756"/>
                                  </a:cubicBezTo>
                                  <a:cubicBezTo>
                                    <a:pt x="5588" y="6492"/>
                                    <a:pt x="5632" y="6068"/>
                                    <a:pt x="5712" y="5724"/>
                                  </a:cubicBezTo>
                                  <a:cubicBezTo>
                                    <a:pt x="5792" y="5380"/>
                                    <a:pt x="5932" y="4964"/>
                                    <a:pt x="6000" y="4692"/>
                                  </a:cubicBezTo>
                                  <a:cubicBezTo>
                                    <a:pt x="6068" y="4420"/>
                                    <a:pt x="6072" y="4328"/>
                                    <a:pt x="6120" y="4092"/>
                                  </a:cubicBezTo>
                                  <a:cubicBezTo>
                                    <a:pt x="6168" y="3856"/>
                                    <a:pt x="6236" y="3516"/>
                                    <a:pt x="6288" y="3276"/>
                                  </a:cubicBezTo>
                                  <a:cubicBezTo>
                                    <a:pt x="6340" y="3036"/>
                                    <a:pt x="6396" y="2932"/>
                                    <a:pt x="6432" y="2652"/>
                                  </a:cubicBezTo>
                                  <a:cubicBezTo>
                                    <a:pt x="6468" y="2372"/>
                                    <a:pt x="6520" y="1876"/>
                                    <a:pt x="6504" y="1596"/>
                                  </a:cubicBezTo>
                                  <a:cubicBezTo>
                                    <a:pt x="6488" y="1316"/>
                                    <a:pt x="6416" y="1176"/>
                                    <a:pt x="6336" y="972"/>
                                  </a:cubicBezTo>
                                  <a:cubicBezTo>
                                    <a:pt x="6256" y="768"/>
                                    <a:pt x="6172" y="512"/>
                                    <a:pt x="6024" y="372"/>
                                  </a:cubicBezTo>
                                  <a:cubicBezTo>
                                    <a:pt x="5876" y="232"/>
                                    <a:pt x="5648" y="192"/>
                                    <a:pt x="5448" y="132"/>
                                  </a:cubicBezTo>
                                  <a:cubicBezTo>
                                    <a:pt x="5248" y="72"/>
                                    <a:pt x="5044" y="0"/>
                                    <a:pt x="4824" y="12"/>
                                  </a:cubicBezTo>
                                  <a:cubicBezTo>
                                    <a:pt x="4604" y="24"/>
                                    <a:pt x="4308" y="152"/>
                                    <a:pt x="4128" y="204"/>
                                  </a:cubicBezTo>
                                  <a:cubicBezTo>
                                    <a:pt x="3948" y="256"/>
                                    <a:pt x="3896" y="308"/>
                                    <a:pt x="3744" y="324"/>
                                  </a:cubicBezTo>
                                  <a:cubicBezTo>
                                    <a:pt x="3592" y="340"/>
                                    <a:pt x="3328" y="324"/>
                                    <a:pt x="3216" y="300"/>
                                  </a:cubicBezTo>
                                  <a:cubicBezTo>
                                    <a:pt x="3104" y="276"/>
                                    <a:pt x="3215" y="203"/>
                                    <a:pt x="3059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27">
                                  <a:moveTo>
                                    <a:pt x="109" y="1427"/>
                                  </a:moveTo>
                                  <a:cubicBezTo>
                                    <a:pt x="54" y="1156"/>
                                    <a:pt x="0" y="886"/>
                                    <a:pt x="26" y="648"/>
                                  </a:cubicBezTo>
                                  <a:cubicBezTo>
                                    <a:pt x="52" y="410"/>
                                    <a:pt x="222" y="108"/>
                                    <a:pt x="266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246240"/>
                            <a:ext cx="42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523">
                                <a:moveTo>
                                  <a:pt x="0" y="0"/>
                                </a:moveTo>
                                <a:cubicBezTo>
                                  <a:pt x="121" y="183"/>
                                  <a:pt x="243" y="367"/>
                                  <a:pt x="373" y="445"/>
                                </a:cubicBezTo>
                                <a:cubicBezTo>
                                  <a:pt x="503" y="523"/>
                                  <a:pt x="649" y="465"/>
                                  <a:pt x="781" y="469"/>
                                </a:cubicBezTo>
                                <a:cubicBezTo>
                                  <a:pt x="913" y="473"/>
                                  <a:pt x="1045" y="509"/>
                                  <a:pt x="1165" y="469"/>
                                </a:cubicBezTo>
                                <a:cubicBezTo>
                                  <a:pt x="1285" y="429"/>
                                  <a:pt x="1429" y="293"/>
                                  <a:pt x="1501" y="229"/>
                                </a:cubicBezTo>
                                <a:cubicBezTo>
                                  <a:pt x="1573" y="165"/>
                                  <a:pt x="1585" y="125"/>
                                  <a:pt x="1597" y="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pt;width:156pt;height:138.1pt" coordorigin="2040,180" coordsize="3120,2762">
                <v:group id="shape_0" style="position:absolute;left:2040;top:180;width:3120;height:2762">
                  <v:shape id="shape_0" coordsize="6520,7728" path="m3059,167c2903,131,2630,78,2280,84c1930,90,1284,68,960,204c636,340,476,632,336,900c196,1168,172,1460,120,1812c68,2164,0,2596,24,3012c48,3428,148,3928,264,4308c380,4688,612,4980,720,5292c828,5604,852,5908,912,6180c972,6452,1000,6732,1080,6924c1160,7116,1208,7208,1392,7332c1576,7456,1904,7608,2184,7668c2464,7728,2792,7692,3072,7692c3352,7692,3644,7664,3864,7668c4084,7672,4224,7720,4392,7716c4560,7712,4720,7712,4872,7644c5024,7576,5196,7456,5304,7308c5412,7160,5452,7020,5520,6756c5588,6492,5632,6068,5712,5724c5792,5380,5932,4964,6000,4692c6068,4420,6072,4328,6120,4092c6168,3856,6236,3516,6288,3276c6340,3036,6396,2932,6432,2652c6468,2372,6520,1876,6504,1596c6488,1316,6416,1176,6336,972c6256,768,6172,512,6024,372c5876,232,5648,192,5448,132c5248,72,5044,0,4824,12c4604,24,4308,152,4128,204c3948,256,3896,308,3744,324c3592,340,3328,324,3216,300c3104,276,3215,203,3059,167xe" fillcolor="red" stroked="t" o:allowincell="f" style="position:absolute;left:2040;top:361;width:3119;height:2580;mso-wrap-style:none;v-text-anchor:middle">
                    <v:fill o:detectmouseclick="t" color2="#99cc00"/>
                    <v:stroke color="black" weight="9360" joinstyle="round" endcap="flat"/>
                    <w10:wrap type="none"/>
                  </v:shape>
                  <v:shape id="shape_0" coordsize="266,1427" path="m109,1427c54,1156,0,886,26,648c52,410,222,108,266,0e" stroked="t" o:allowincell="f" style="position:absolute;left:3642;top:180;width:111;height:475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coordsize="1597,523" path="m0,0c121,183,243,367,373,445c503,523,649,465,781,469c913,473,1045,509,1165,469c1285,429,1429,293,1501,229c1573,165,1585,125,1597,85e" stroked="t" o:allowincell="f" style="position:absolute;left:3353;top:568;width:674;height:1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981200" cy="1753235"/>
                <wp:effectExtent l="0" t="2857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53200"/>
                          <a:chOff x="0" y="0"/>
                          <a:chExt cx="198108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98108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7728">
                                  <a:moveTo>
                                    <a:pt x="3059" y="167"/>
                                  </a:moveTo>
                                  <a:cubicBezTo>
                                    <a:pt x="2903" y="131"/>
                                    <a:pt x="2630" y="78"/>
                                    <a:pt x="2280" y="84"/>
                                  </a:cubicBezTo>
                                  <a:cubicBezTo>
                                    <a:pt x="1930" y="90"/>
                                    <a:pt x="1284" y="68"/>
                                    <a:pt x="960" y="204"/>
                                  </a:cubicBezTo>
                                  <a:cubicBezTo>
                                    <a:pt x="636" y="340"/>
                                    <a:pt x="476" y="632"/>
                                    <a:pt x="336" y="900"/>
                                  </a:cubicBezTo>
                                  <a:cubicBezTo>
                                    <a:pt x="196" y="1168"/>
                                    <a:pt x="172" y="1460"/>
                                    <a:pt x="120" y="1812"/>
                                  </a:cubicBezTo>
                                  <a:cubicBezTo>
                                    <a:pt x="68" y="2164"/>
                                    <a:pt x="0" y="2596"/>
                                    <a:pt x="24" y="3012"/>
                                  </a:cubicBezTo>
                                  <a:cubicBezTo>
                                    <a:pt x="48" y="3428"/>
                                    <a:pt x="148" y="3928"/>
                                    <a:pt x="264" y="4308"/>
                                  </a:cubicBezTo>
                                  <a:cubicBezTo>
                                    <a:pt x="380" y="4688"/>
                                    <a:pt x="612" y="4980"/>
                                    <a:pt x="720" y="5292"/>
                                  </a:cubicBezTo>
                                  <a:cubicBezTo>
                                    <a:pt x="828" y="5604"/>
                                    <a:pt x="852" y="5908"/>
                                    <a:pt x="912" y="6180"/>
                                  </a:cubicBezTo>
                                  <a:cubicBezTo>
                                    <a:pt x="972" y="6452"/>
                                    <a:pt x="1000" y="6732"/>
                                    <a:pt x="1080" y="6924"/>
                                  </a:cubicBezTo>
                                  <a:cubicBezTo>
                                    <a:pt x="1160" y="7116"/>
                                    <a:pt x="1208" y="7208"/>
                                    <a:pt x="1392" y="7332"/>
                                  </a:cubicBezTo>
                                  <a:cubicBezTo>
                                    <a:pt x="1576" y="7456"/>
                                    <a:pt x="1904" y="7608"/>
                                    <a:pt x="2184" y="7668"/>
                                  </a:cubicBezTo>
                                  <a:cubicBezTo>
                                    <a:pt x="2464" y="7728"/>
                                    <a:pt x="2792" y="7692"/>
                                    <a:pt x="3072" y="7692"/>
                                  </a:cubicBezTo>
                                  <a:cubicBezTo>
                                    <a:pt x="3352" y="7692"/>
                                    <a:pt x="3644" y="7664"/>
                                    <a:pt x="3864" y="7668"/>
                                  </a:cubicBezTo>
                                  <a:cubicBezTo>
                                    <a:pt x="4084" y="7672"/>
                                    <a:pt x="4224" y="7720"/>
                                    <a:pt x="4392" y="7716"/>
                                  </a:cubicBezTo>
                                  <a:cubicBezTo>
                                    <a:pt x="4560" y="7712"/>
                                    <a:pt x="4720" y="7712"/>
                                    <a:pt x="4872" y="7644"/>
                                  </a:cubicBezTo>
                                  <a:cubicBezTo>
                                    <a:pt x="5024" y="7576"/>
                                    <a:pt x="5196" y="7456"/>
                                    <a:pt x="5304" y="7308"/>
                                  </a:cubicBezTo>
                                  <a:cubicBezTo>
                                    <a:pt x="5412" y="7160"/>
                                    <a:pt x="5452" y="7020"/>
                                    <a:pt x="5520" y="6756"/>
                                  </a:cubicBezTo>
                                  <a:cubicBezTo>
                                    <a:pt x="5588" y="6492"/>
                                    <a:pt x="5632" y="6068"/>
                                    <a:pt x="5712" y="5724"/>
                                  </a:cubicBezTo>
                                  <a:cubicBezTo>
                                    <a:pt x="5792" y="5380"/>
                                    <a:pt x="5932" y="4964"/>
                                    <a:pt x="6000" y="4692"/>
                                  </a:cubicBezTo>
                                  <a:cubicBezTo>
                                    <a:pt x="6068" y="4420"/>
                                    <a:pt x="6072" y="4328"/>
                                    <a:pt x="6120" y="4092"/>
                                  </a:cubicBezTo>
                                  <a:cubicBezTo>
                                    <a:pt x="6168" y="3856"/>
                                    <a:pt x="6236" y="3516"/>
                                    <a:pt x="6288" y="3276"/>
                                  </a:cubicBezTo>
                                  <a:cubicBezTo>
                                    <a:pt x="6340" y="3036"/>
                                    <a:pt x="6396" y="2932"/>
                                    <a:pt x="6432" y="2652"/>
                                  </a:cubicBezTo>
                                  <a:cubicBezTo>
                                    <a:pt x="6468" y="2372"/>
                                    <a:pt x="6520" y="1876"/>
                                    <a:pt x="6504" y="1596"/>
                                  </a:cubicBezTo>
                                  <a:cubicBezTo>
                                    <a:pt x="6488" y="1316"/>
                                    <a:pt x="6416" y="1176"/>
                                    <a:pt x="6336" y="972"/>
                                  </a:cubicBezTo>
                                  <a:cubicBezTo>
                                    <a:pt x="6256" y="768"/>
                                    <a:pt x="6172" y="512"/>
                                    <a:pt x="6024" y="372"/>
                                  </a:cubicBezTo>
                                  <a:cubicBezTo>
                                    <a:pt x="5876" y="232"/>
                                    <a:pt x="5648" y="192"/>
                                    <a:pt x="5448" y="132"/>
                                  </a:cubicBezTo>
                                  <a:cubicBezTo>
                                    <a:pt x="5248" y="72"/>
                                    <a:pt x="5044" y="0"/>
                                    <a:pt x="4824" y="12"/>
                                  </a:cubicBezTo>
                                  <a:cubicBezTo>
                                    <a:pt x="4604" y="24"/>
                                    <a:pt x="4308" y="152"/>
                                    <a:pt x="4128" y="204"/>
                                  </a:cubicBezTo>
                                  <a:cubicBezTo>
                                    <a:pt x="3948" y="256"/>
                                    <a:pt x="3896" y="308"/>
                                    <a:pt x="3744" y="324"/>
                                  </a:cubicBezTo>
                                  <a:cubicBezTo>
                                    <a:pt x="3592" y="340"/>
                                    <a:pt x="3328" y="324"/>
                                    <a:pt x="3216" y="300"/>
                                  </a:cubicBezTo>
                                  <a:cubicBezTo>
                                    <a:pt x="3104" y="276"/>
                                    <a:pt x="3215" y="203"/>
                                    <a:pt x="3059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27">
                                  <a:moveTo>
                                    <a:pt x="109" y="1427"/>
                                  </a:moveTo>
                                  <a:cubicBezTo>
                                    <a:pt x="54" y="1156"/>
                                    <a:pt x="0" y="886"/>
                                    <a:pt x="26" y="648"/>
                                  </a:cubicBezTo>
                                  <a:cubicBezTo>
                                    <a:pt x="52" y="410"/>
                                    <a:pt x="222" y="108"/>
                                    <a:pt x="266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246240"/>
                            <a:ext cx="42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523">
                                <a:moveTo>
                                  <a:pt x="0" y="0"/>
                                </a:moveTo>
                                <a:cubicBezTo>
                                  <a:pt x="121" y="183"/>
                                  <a:pt x="243" y="367"/>
                                  <a:pt x="373" y="445"/>
                                </a:cubicBezTo>
                                <a:cubicBezTo>
                                  <a:pt x="503" y="523"/>
                                  <a:pt x="649" y="465"/>
                                  <a:pt x="781" y="469"/>
                                </a:cubicBezTo>
                                <a:cubicBezTo>
                                  <a:pt x="913" y="473"/>
                                  <a:pt x="1045" y="509"/>
                                  <a:pt x="1165" y="469"/>
                                </a:cubicBezTo>
                                <a:cubicBezTo>
                                  <a:pt x="1285" y="429"/>
                                  <a:pt x="1429" y="293"/>
                                  <a:pt x="1501" y="229"/>
                                </a:cubicBezTo>
                                <a:cubicBezTo>
                                  <a:pt x="1573" y="165"/>
                                  <a:pt x="1585" y="125"/>
                                  <a:pt x="1597" y="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pt;width:156pt;height:138.1pt" coordorigin="4320,180" coordsize="3120,2762">
                <v:group id="shape_0" style="position:absolute;left:4320;top:180;width:3120;height:2762">
                  <v:shape id="shape_0" coordsize="6520,7728" path="m3059,167c2903,131,2630,78,2280,84c1930,90,1284,68,960,204c636,340,476,632,336,900c196,1168,172,1460,120,1812c68,2164,0,2596,24,3012c48,3428,148,3928,264,4308c380,4688,612,4980,720,5292c828,5604,852,5908,912,6180c972,6452,1000,6732,1080,6924c1160,7116,1208,7208,1392,7332c1576,7456,1904,7608,2184,7668c2464,7728,2792,7692,3072,7692c3352,7692,3644,7664,3864,7668c4084,7672,4224,7720,4392,7716c4560,7712,4720,7712,4872,7644c5024,7576,5196,7456,5304,7308c5412,7160,5452,7020,5520,6756c5588,6492,5632,6068,5712,5724c5792,5380,5932,4964,6000,4692c6068,4420,6072,4328,6120,4092c6168,3856,6236,3516,6288,3276c6340,3036,6396,2932,6432,2652c6468,2372,6520,1876,6504,1596c6488,1316,6416,1176,6336,972c6256,768,6172,512,6024,372c5876,232,5648,192,5448,132c5248,72,5044,0,4824,12c4604,24,4308,152,4128,204c3948,256,3896,308,3744,324c3592,340,3328,324,3216,300c3104,276,3215,203,3059,167xe" fillcolor="red" stroked="t" o:allowincell="f" style="position:absolute;left:4320;top:361;width:3119;height:2580;mso-wrap-style:none;v-text-anchor:middle">
                    <v:fill o:detectmouseclick="t" color2="#99cc00"/>
                    <v:stroke color="black" weight="9360" joinstyle="round" endcap="flat"/>
                    <w10:wrap type="none"/>
                  </v:shape>
                  <v:shape id="shape_0" coordsize="266,1427" path="m109,1427c54,1156,0,886,26,648c52,410,222,108,266,0e" stroked="t" o:allowincell="f" style="position:absolute;left:5922;top:180;width:111;height:475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coordsize="1597,523" path="m0,0c121,183,243,367,373,445c503,523,649,465,781,469c913,473,1045,509,1165,469c1285,429,1429,293,1501,229c1573,165,1585,125,1597,85e" stroked="t" o:allowincell="f" style="position:absolute;left:5633;top:568;width:674;height:1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81200" cy="1753235"/>
                <wp:effectExtent l="0" t="2857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53200"/>
                          <a:chOff x="0" y="0"/>
                          <a:chExt cx="198108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98108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7728">
                                  <a:moveTo>
                                    <a:pt x="3059" y="167"/>
                                  </a:moveTo>
                                  <a:cubicBezTo>
                                    <a:pt x="2903" y="131"/>
                                    <a:pt x="2630" y="78"/>
                                    <a:pt x="2280" y="84"/>
                                  </a:cubicBezTo>
                                  <a:cubicBezTo>
                                    <a:pt x="1930" y="90"/>
                                    <a:pt x="1284" y="68"/>
                                    <a:pt x="960" y="204"/>
                                  </a:cubicBezTo>
                                  <a:cubicBezTo>
                                    <a:pt x="636" y="340"/>
                                    <a:pt x="476" y="632"/>
                                    <a:pt x="336" y="900"/>
                                  </a:cubicBezTo>
                                  <a:cubicBezTo>
                                    <a:pt x="196" y="1168"/>
                                    <a:pt x="172" y="1460"/>
                                    <a:pt x="120" y="1812"/>
                                  </a:cubicBezTo>
                                  <a:cubicBezTo>
                                    <a:pt x="68" y="2164"/>
                                    <a:pt x="0" y="2596"/>
                                    <a:pt x="24" y="3012"/>
                                  </a:cubicBezTo>
                                  <a:cubicBezTo>
                                    <a:pt x="48" y="3428"/>
                                    <a:pt x="148" y="3928"/>
                                    <a:pt x="264" y="4308"/>
                                  </a:cubicBezTo>
                                  <a:cubicBezTo>
                                    <a:pt x="380" y="4688"/>
                                    <a:pt x="612" y="4980"/>
                                    <a:pt x="720" y="5292"/>
                                  </a:cubicBezTo>
                                  <a:cubicBezTo>
                                    <a:pt x="828" y="5604"/>
                                    <a:pt x="852" y="5908"/>
                                    <a:pt x="912" y="6180"/>
                                  </a:cubicBezTo>
                                  <a:cubicBezTo>
                                    <a:pt x="972" y="6452"/>
                                    <a:pt x="1000" y="6732"/>
                                    <a:pt x="1080" y="6924"/>
                                  </a:cubicBezTo>
                                  <a:cubicBezTo>
                                    <a:pt x="1160" y="7116"/>
                                    <a:pt x="1208" y="7208"/>
                                    <a:pt x="1392" y="7332"/>
                                  </a:cubicBezTo>
                                  <a:cubicBezTo>
                                    <a:pt x="1576" y="7456"/>
                                    <a:pt x="1904" y="7608"/>
                                    <a:pt x="2184" y="7668"/>
                                  </a:cubicBezTo>
                                  <a:cubicBezTo>
                                    <a:pt x="2464" y="7728"/>
                                    <a:pt x="2792" y="7692"/>
                                    <a:pt x="3072" y="7692"/>
                                  </a:cubicBezTo>
                                  <a:cubicBezTo>
                                    <a:pt x="3352" y="7692"/>
                                    <a:pt x="3644" y="7664"/>
                                    <a:pt x="3864" y="7668"/>
                                  </a:cubicBezTo>
                                  <a:cubicBezTo>
                                    <a:pt x="4084" y="7672"/>
                                    <a:pt x="4224" y="7720"/>
                                    <a:pt x="4392" y="7716"/>
                                  </a:cubicBezTo>
                                  <a:cubicBezTo>
                                    <a:pt x="4560" y="7712"/>
                                    <a:pt x="4720" y="7712"/>
                                    <a:pt x="4872" y="7644"/>
                                  </a:cubicBezTo>
                                  <a:cubicBezTo>
                                    <a:pt x="5024" y="7576"/>
                                    <a:pt x="5196" y="7456"/>
                                    <a:pt x="5304" y="7308"/>
                                  </a:cubicBezTo>
                                  <a:cubicBezTo>
                                    <a:pt x="5412" y="7160"/>
                                    <a:pt x="5452" y="7020"/>
                                    <a:pt x="5520" y="6756"/>
                                  </a:cubicBezTo>
                                  <a:cubicBezTo>
                                    <a:pt x="5588" y="6492"/>
                                    <a:pt x="5632" y="6068"/>
                                    <a:pt x="5712" y="5724"/>
                                  </a:cubicBezTo>
                                  <a:cubicBezTo>
                                    <a:pt x="5792" y="5380"/>
                                    <a:pt x="5932" y="4964"/>
                                    <a:pt x="6000" y="4692"/>
                                  </a:cubicBezTo>
                                  <a:cubicBezTo>
                                    <a:pt x="6068" y="4420"/>
                                    <a:pt x="6072" y="4328"/>
                                    <a:pt x="6120" y="4092"/>
                                  </a:cubicBezTo>
                                  <a:cubicBezTo>
                                    <a:pt x="6168" y="3856"/>
                                    <a:pt x="6236" y="3516"/>
                                    <a:pt x="6288" y="3276"/>
                                  </a:cubicBezTo>
                                  <a:cubicBezTo>
                                    <a:pt x="6340" y="3036"/>
                                    <a:pt x="6396" y="2932"/>
                                    <a:pt x="6432" y="2652"/>
                                  </a:cubicBezTo>
                                  <a:cubicBezTo>
                                    <a:pt x="6468" y="2372"/>
                                    <a:pt x="6520" y="1876"/>
                                    <a:pt x="6504" y="1596"/>
                                  </a:cubicBezTo>
                                  <a:cubicBezTo>
                                    <a:pt x="6488" y="1316"/>
                                    <a:pt x="6416" y="1176"/>
                                    <a:pt x="6336" y="972"/>
                                  </a:cubicBezTo>
                                  <a:cubicBezTo>
                                    <a:pt x="6256" y="768"/>
                                    <a:pt x="6172" y="512"/>
                                    <a:pt x="6024" y="372"/>
                                  </a:cubicBezTo>
                                  <a:cubicBezTo>
                                    <a:pt x="5876" y="232"/>
                                    <a:pt x="5648" y="192"/>
                                    <a:pt x="5448" y="132"/>
                                  </a:cubicBezTo>
                                  <a:cubicBezTo>
                                    <a:pt x="5248" y="72"/>
                                    <a:pt x="5044" y="0"/>
                                    <a:pt x="4824" y="12"/>
                                  </a:cubicBezTo>
                                  <a:cubicBezTo>
                                    <a:pt x="4604" y="24"/>
                                    <a:pt x="4308" y="152"/>
                                    <a:pt x="4128" y="204"/>
                                  </a:cubicBezTo>
                                  <a:cubicBezTo>
                                    <a:pt x="3948" y="256"/>
                                    <a:pt x="3896" y="308"/>
                                    <a:pt x="3744" y="324"/>
                                  </a:cubicBezTo>
                                  <a:cubicBezTo>
                                    <a:pt x="3592" y="340"/>
                                    <a:pt x="3328" y="324"/>
                                    <a:pt x="3216" y="300"/>
                                  </a:cubicBezTo>
                                  <a:cubicBezTo>
                                    <a:pt x="3104" y="276"/>
                                    <a:pt x="3215" y="203"/>
                                    <a:pt x="3059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27">
                                  <a:moveTo>
                                    <a:pt x="109" y="1427"/>
                                  </a:moveTo>
                                  <a:cubicBezTo>
                                    <a:pt x="54" y="1156"/>
                                    <a:pt x="0" y="886"/>
                                    <a:pt x="26" y="648"/>
                                  </a:cubicBezTo>
                                  <a:cubicBezTo>
                                    <a:pt x="52" y="410"/>
                                    <a:pt x="222" y="108"/>
                                    <a:pt x="266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246240"/>
                            <a:ext cx="42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523">
                                <a:moveTo>
                                  <a:pt x="0" y="0"/>
                                </a:moveTo>
                                <a:cubicBezTo>
                                  <a:pt x="121" y="183"/>
                                  <a:pt x="243" y="367"/>
                                  <a:pt x="373" y="445"/>
                                </a:cubicBezTo>
                                <a:cubicBezTo>
                                  <a:pt x="503" y="523"/>
                                  <a:pt x="649" y="465"/>
                                  <a:pt x="781" y="469"/>
                                </a:cubicBezTo>
                                <a:cubicBezTo>
                                  <a:pt x="913" y="473"/>
                                  <a:pt x="1045" y="509"/>
                                  <a:pt x="1165" y="469"/>
                                </a:cubicBezTo>
                                <a:cubicBezTo>
                                  <a:pt x="1285" y="429"/>
                                  <a:pt x="1429" y="293"/>
                                  <a:pt x="1501" y="229"/>
                                </a:cubicBezTo>
                                <a:cubicBezTo>
                                  <a:pt x="1573" y="165"/>
                                  <a:pt x="1585" y="125"/>
                                  <a:pt x="1597" y="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156pt;height:138.1pt" coordorigin="6480,180" coordsize="3120,2762">
                <v:group id="shape_0" style="position:absolute;left:6480;top:180;width:3120;height:2762">
                  <v:shape id="shape_0" coordsize="6520,7728" path="m3059,167c2903,131,2630,78,2280,84c1930,90,1284,68,960,204c636,340,476,632,336,900c196,1168,172,1460,120,1812c68,2164,0,2596,24,3012c48,3428,148,3928,264,4308c380,4688,612,4980,720,5292c828,5604,852,5908,912,6180c972,6452,1000,6732,1080,6924c1160,7116,1208,7208,1392,7332c1576,7456,1904,7608,2184,7668c2464,7728,2792,7692,3072,7692c3352,7692,3644,7664,3864,7668c4084,7672,4224,7720,4392,7716c4560,7712,4720,7712,4872,7644c5024,7576,5196,7456,5304,7308c5412,7160,5452,7020,5520,6756c5588,6492,5632,6068,5712,5724c5792,5380,5932,4964,6000,4692c6068,4420,6072,4328,6120,4092c6168,3856,6236,3516,6288,3276c6340,3036,6396,2932,6432,2652c6468,2372,6520,1876,6504,1596c6488,1316,6416,1176,6336,972c6256,768,6172,512,6024,372c5876,232,5648,192,5448,132c5248,72,5044,0,4824,12c4604,24,4308,152,4128,204c3948,256,3896,308,3744,324c3592,340,3328,324,3216,300c3104,276,3215,203,3059,167xe" fillcolor="red" stroked="t" o:allowincell="f" style="position:absolute;left:6480;top:361;width:3119;height:2580;mso-wrap-style:none;v-text-anchor:middle">
                    <v:fill o:detectmouseclick="t" color2="#99cc00"/>
                    <v:stroke color="black" weight="9360" joinstyle="round" endcap="flat"/>
                    <w10:wrap type="none"/>
                  </v:shape>
                  <v:shape id="shape_0" coordsize="266,1427" path="m109,1427c54,1156,0,886,26,648c52,410,222,108,266,0e" stroked="t" o:allowincell="f" style="position:absolute;left:8082;top:180;width:111;height:475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coordsize="1597,523" path="m0,0c121,183,243,367,373,445c503,523,649,465,781,469c913,473,1045,509,1165,469c1285,429,1429,293,1501,229c1573,165,1585,125,1597,85e" stroked="t" o:allowincell="f" style="position:absolute;left:7793;top:568;width:674;height:1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1981200" cy="1753235"/>
                <wp:effectExtent l="0" t="2857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53200"/>
                          <a:chOff x="0" y="0"/>
                          <a:chExt cx="198108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98108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7728">
                                  <a:moveTo>
                                    <a:pt x="3059" y="167"/>
                                  </a:moveTo>
                                  <a:cubicBezTo>
                                    <a:pt x="2903" y="131"/>
                                    <a:pt x="2630" y="78"/>
                                    <a:pt x="2280" y="84"/>
                                  </a:cubicBezTo>
                                  <a:cubicBezTo>
                                    <a:pt x="1930" y="90"/>
                                    <a:pt x="1284" y="68"/>
                                    <a:pt x="960" y="204"/>
                                  </a:cubicBezTo>
                                  <a:cubicBezTo>
                                    <a:pt x="636" y="340"/>
                                    <a:pt x="476" y="632"/>
                                    <a:pt x="336" y="900"/>
                                  </a:cubicBezTo>
                                  <a:cubicBezTo>
                                    <a:pt x="196" y="1168"/>
                                    <a:pt x="172" y="1460"/>
                                    <a:pt x="120" y="1812"/>
                                  </a:cubicBezTo>
                                  <a:cubicBezTo>
                                    <a:pt x="68" y="2164"/>
                                    <a:pt x="0" y="2596"/>
                                    <a:pt x="24" y="3012"/>
                                  </a:cubicBezTo>
                                  <a:cubicBezTo>
                                    <a:pt x="48" y="3428"/>
                                    <a:pt x="148" y="3928"/>
                                    <a:pt x="264" y="4308"/>
                                  </a:cubicBezTo>
                                  <a:cubicBezTo>
                                    <a:pt x="380" y="4688"/>
                                    <a:pt x="612" y="4980"/>
                                    <a:pt x="720" y="5292"/>
                                  </a:cubicBezTo>
                                  <a:cubicBezTo>
                                    <a:pt x="828" y="5604"/>
                                    <a:pt x="852" y="5908"/>
                                    <a:pt x="912" y="6180"/>
                                  </a:cubicBezTo>
                                  <a:cubicBezTo>
                                    <a:pt x="972" y="6452"/>
                                    <a:pt x="1000" y="6732"/>
                                    <a:pt x="1080" y="6924"/>
                                  </a:cubicBezTo>
                                  <a:cubicBezTo>
                                    <a:pt x="1160" y="7116"/>
                                    <a:pt x="1208" y="7208"/>
                                    <a:pt x="1392" y="7332"/>
                                  </a:cubicBezTo>
                                  <a:cubicBezTo>
                                    <a:pt x="1576" y="7456"/>
                                    <a:pt x="1904" y="7608"/>
                                    <a:pt x="2184" y="7668"/>
                                  </a:cubicBezTo>
                                  <a:cubicBezTo>
                                    <a:pt x="2464" y="7728"/>
                                    <a:pt x="2792" y="7692"/>
                                    <a:pt x="3072" y="7692"/>
                                  </a:cubicBezTo>
                                  <a:cubicBezTo>
                                    <a:pt x="3352" y="7692"/>
                                    <a:pt x="3644" y="7664"/>
                                    <a:pt x="3864" y="7668"/>
                                  </a:cubicBezTo>
                                  <a:cubicBezTo>
                                    <a:pt x="4084" y="7672"/>
                                    <a:pt x="4224" y="7720"/>
                                    <a:pt x="4392" y="7716"/>
                                  </a:cubicBezTo>
                                  <a:cubicBezTo>
                                    <a:pt x="4560" y="7712"/>
                                    <a:pt x="4720" y="7712"/>
                                    <a:pt x="4872" y="7644"/>
                                  </a:cubicBezTo>
                                  <a:cubicBezTo>
                                    <a:pt x="5024" y="7576"/>
                                    <a:pt x="5196" y="7456"/>
                                    <a:pt x="5304" y="7308"/>
                                  </a:cubicBezTo>
                                  <a:cubicBezTo>
                                    <a:pt x="5412" y="7160"/>
                                    <a:pt x="5452" y="7020"/>
                                    <a:pt x="5520" y="6756"/>
                                  </a:cubicBezTo>
                                  <a:cubicBezTo>
                                    <a:pt x="5588" y="6492"/>
                                    <a:pt x="5632" y="6068"/>
                                    <a:pt x="5712" y="5724"/>
                                  </a:cubicBezTo>
                                  <a:cubicBezTo>
                                    <a:pt x="5792" y="5380"/>
                                    <a:pt x="5932" y="4964"/>
                                    <a:pt x="6000" y="4692"/>
                                  </a:cubicBezTo>
                                  <a:cubicBezTo>
                                    <a:pt x="6068" y="4420"/>
                                    <a:pt x="6072" y="4328"/>
                                    <a:pt x="6120" y="4092"/>
                                  </a:cubicBezTo>
                                  <a:cubicBezTo>
                                    <a:pt x="6168" y="3856"/>
                                    <a:pt x="6236" y="3516"/>
                                    <a:pt x="6288" y="3276"/>
                                  </a:cubicBezTo>
                                  <a:cubicBezTo>
                                    <a:pt x="6340" y="3036"/>
                                    <a:pt x="6396" y="2932"/>
                                    <a:pt x="6432" y="2652"/>
                                  </a:cubicBezTo>
                                  <a:cubicBezTo>
                                    <a:pt x="6468" y="2372"/>
                                    <a:pt x="6520" y="1876"/>
                                    <a:pt x="6504" y="1596"/>
                                  </a:cubicBezTo>
                                  <a:cubicBezTo>
                                    <a:pt x="6488" y="1316"/>
                                    <a:pt x="6416" y="1176"/>
                                    <a:pt x="6336" y="972"/>
                                  </a:cubicBezTo>
                                  <a:cubicBezTo>
                                    <a:pt x="6256" y="768"/>
                                    <a:pt x="6172" y="512"/>
                                    <a:pt x="6024" y="372"/>
                                  </a:cubicBezTo>
                                  <a:cubicBezTo>
                                    <a:pt x="5876" y="232"/>
                                    <a:pt x="5648" y="192"/>
                                    <a:pt x="5448" y="132"/>
                                  </a:cubicBezTo>
                                  <a:cubicBezTo>
                                    <a:pt x="5248" y="72"/>
                                    <a:pt x="5044" y="0"/>
                                    <a:pt x="4824" y="12"/>
                                  </a:cubicBezTo>
                                  <a:cubicBezTo>
                                    <a:pt x="4604" y="24"/>
                                    <a:pt x="4308" y="152"/>
                                    <a:pt x="4128" y="204"/>
                                  </a:cubicBezTo>
                                  <a:cubicBezTo>
                                    <a:pt x="3948" y="256"/>
                                    <a:pt x="3896" y="308"/>
                                    <a:pt x="3744" y="324"/>
                                  </a:cubicBezTo>
                                  <a:cubicBezTo>
                                    <a:pt x="3592" y="340"/>
                                    <a:pt x="3328" y="324"/>
                                    <a:pt x="3216" y="300"/>
                                  </a:cubicBezTo>
                                  <a:cubicBezTo>
                                    <a:pt x="3104" y="276"/>
                                    <a:pt x="3215" y="203"/>
                                    <a:pt x="3059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27">
                                  <a:moveTo>
                                    <a:pt x="109" y="1427"/>
                                  </a:moveTo>
                                  <a:cubicBezTo>
                                    <a:pt x="54" y="1156"/>
                                    <a:pt x="0" y="886"/>
                                    <a:pt x="26" y="648"/>
                                  </a:cubicBezTo>
                                  <a:cubicBezTo>
                                    <a:pt x="52" y="410"/>
                                    <a:pt x="222" y="108"/>
                                    <a:pt x="266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246240"/>
                            <a:ext cx="42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523">
                                <a:moveTo>
                                  <a:pt x="0" y="0"/>
                                </a:moveTo>
                                <a:cubicBezTo>
                                  <a:pt x="121" y="183"/>
                                  <a:pt x="243" y="367"/>
                                  <a:pt x="373" y="445"/>
                                </a:cubicBezTo>
                                <a:cubicBezTo>
                                  <a:pt x="503" y="523"/>
                                  <a:pt x="649" y="465"/>
                                  <a:pt x="781" y="469"/>
                                </a:cubicBezTo>
                                <a:cubicBezTo>
                                  <a:pt x="913" y="473"/>
                                  <a:pt x="1045" y="509"/>
                                  <a:pt x="1165" y="469"/>
                                </a:cubicBezTo>
                                <a:cubicBezTo>
                                  <a:pt x="1285" y="429"/>
                                  <a:pt x="1429" y="293"/>
                                  <a:pt x="1501" y="229"/>
                                </a:cubicBezTo>
                                <a:cubicBezTo>
                                  <a:pt x="1573" y="165"/>
                                  <a:pt x="1585" y="125"/>
                                  <a:pt x="1597" y="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9pt;width:156pt;height:138.1pt" coordorigin="8880,180" coordsize="3120,2762">
                <v:group id="shape_0" style="position:absolute;left:8880;top:180;width:3120;height:2762">
                  <v:shape id="shape_0" coordsize="6520,7728" path="m3059,167c2903,131,2630,78,2280,84c1930,90,1284,68,960,204c636,340,476,632,336,900c196,1168,172,1460,120,1812c68,2164,0,2596,24,3012c48,3428,148,3928,264,4308c380,4688,612,4980,720,5292c828,5604,852,5908,912,6180c972,6452,1000,6732,1080,6924c1160,7116,1208,7208,1392,7332c1576,7456,1904,7608,2184,7668c2464,7728,2792,7692,3072,7692c3352,7692,3644,7664,3864,7668c4084,7672,4224,7720,4392,7716c4560,7712,4720,7712,4872,7644c5024,7576,5196,7456,5304,7308c5412,7160,5452,7020,5520,6756c5588,6492,5632,6068,5712,5724c5792,5380,5932,4964,6000,4692c6068,4420,6072,4328,6120,4092c6168,3856,6236,3516,6288,3276c6340,3036,6396,2932,6432,2652c6468,2372,6520,1876,6504,1596c6488,1316,6416,1176,6336,972c6256,768,6172,512,6024,372c5876,232,5648,192,5448,132c5248,72,5044,0,4824,12c4604,24,4308,152,4128,204c3948,256,3896,308,3744,324c3592,340,3328,324,3216,300c3104,276,3215,203,3059,167xe" fillcolor="red" stroked="t" o:allowincell="f" style="position:absolute;left:8880;top:361;width:3119;height:2580;mso-wrap-style:none;v-text-anchor:middle">
                    <v:fill o:detectmouseclick="t" color2="#99cc00"/>
                    <v:stroke color="black" weight="9360" joinstyle="round" endcap="flat"/>
                    <w10:wrap type="none"/>
                  </v:shape>
                  <v:shape id="shape_0" coordsize="266,1427" path="m109,1427c54,1156,0,886,26,648c52,410,222,108,266,0e" stroked="t" o:allowincell="f" style="position:absolute;left:10482;top:180;width:111;height:475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coordsize="1597,523" path="m0,0c121,183,243,367,373,445c503,523,649,465,781,469c913,473,1045,509,1165,469c1285,429,1429,293,1501,229c1573,165,1585,125,1597,85e" stroked="t" o:allowincell="f" style="position:absolute;left:10193;top:568;width:674;height:1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1981200" cy="1753235"/>
                <wp:effectExtent l="0" t="2857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53200"/>
                          <a:chOff x="0" y="0"/>
                          <a:chExt cx="198108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98108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7728">
                                  <a:moveTo>
                                    <a:pt x="3059" y="167"/>
                                  </a:moveTo>
                                  <a:cubicBezTo>
                                    <a:pt x="2903" y="131"/>
                                    <a:pt x="2630" y="78"/>
                                    <a:pt x="2280" y="84"/>
                                  </a:cubicBezTo>
                                  <a:cubicBezTo>
                                    <a:pt x="1930" y="90"/>
                                    <a:pt x="1284" y="68"/>
                                    <a:pt x="960" y="204"/>
                                  </a:cubicBezTo>
                                  <a:cubicBezTo>
                                    <a:pt x="636" y="340"/>
                                    <a:pt x="476" y="632"/>
                                    <a:pt x="336" y="900"/>
                                  </a:cubicBezTo>
                                  <a:cubicBezTo>
                                    <a:pt x="196" y="1168"/>
                                    <a:pt x="172" y="1460"/>
                                    <a:pt x="120" y="1812"/>
                                  </a:cubicBezTo>
                                  <a:cubicBezTo>
                                    <a:pt x="68" y="2164"/>
                                    <a:pt x="0" y="2596"/>
                                    <a:pt x="24" y="3012"/>
                                  </a:cubicBezTo>
                                  <a:cubicBezTo>
                                    <a:pt x="48" y="3428"/>
                                    <a:pt x="148" y="3928"/>
                                    <a:pt x="264" y="4308"/>
                                  </a:cubicBezTo>
                                  <a:cubicBezTo>
                                    <a:pt x="380" y="4688"/>
                                    <a:pt x="612" y="4980"/>
                                    <a:pt x="720" y="5292"/>
                                  </a:cubicBezTo>
                                  <a:cubicBezTo>
                                    <a:pt x="828" y="5604"/>
                                    <a:pt x="852" y="5908"/>
                                    <a:pt x="912" y="6180"/>
                                  </a:cubicBezTo>
                                  <a:cubicBezTo>
                                    <a:pt x="972" y="6452"/>
                                    <a:pt x="1000" y="6732"/>
                                    <a:pt x="1080" y="6924"/>
                                  </a:cubicBezTo>
                                  <a:cubicBezTo>
                                    <a:pt x="1160" y="7116"/>
                                    <a:pt x="1208" y="7208"/>
                                    <a:pt x="1392" y="7332"/>
                                  </a:cubicBezTo>
                                  <a:cubicBezTo>
                                    <a:pt x="1576" y="7456"/>
                                    <a:pt x="1904" y="7608"/>
                                    <a:pt x="2184" y="7668"/>
                                  </a:cubicBezTo>
                                  <a:cubicBezTo>
                                    <a:pt x="2464" y="7728"/>
                                    <a:pt x="2792" y="7692"/>
                                    <a:pt x="3072" y="7692"/>
                                  </a:cubicBezTo>
                                  <a:cubicBezTo>
                                    <a:pt x="3352" y="7692"/>
                                    <a:pt x="3644" y="7664"/>
                                    <a:pt x="3864" y="7668"/>
                                  </a:cubicBezTo>
                                  <a:cubicBezTo>
                                    <a:pt x="4084" y="7672"/>
                                    <a:pt x="4224" y="7720"/>
                                    <a:pt x="4392" y="7716"/>
                                  </a:cubicBezTo>
                                  <a:cubicBezTo>
                                    <a:pt x="4560" y="7712"/>
                                    <a:pt x="4720" y="7712"/>
                                    <a:pt x="4872" y="7644"/>
                                  </a:cubicBezTo>
                                  <a:cubicBezTo>
                                    <a:pt x="5024" y="7576"/>
                                    <a:pt x="5196" y="7456"/>
                                    <a:pt x="5304" y="7308"/>
                                  </a:cubicBezTo>
                                  <a:cubicBezTo>
                                    <a:pt x="5412" y="7160"/>
                                    <a:pt x="5452" y="7020"/>
                                    <a:pt x="5520" y="6756"/>
                                  </a:cubicBezTo>
                                  <a:cubicBezTo>
                                    <a:pt x="5588" y="6492"/>
                                    <a:pt x="5632" y="6068"/>
                                    <a:pt x="5712" y="5724"/>
                                  </a:cubicBezTo>
                                  <a:cubicBezTo>
                                    <a:pt x="5792" y="5380"/>
                                    <a:pt x="5932" y="4964"/>
                                    <a:pt x="6000" y="4692"/>
                                  </a:cubicBezTo>
                                  <a:cubicBezTo>
                                    <a:pt x="6068" y="4420"/>
                                    <a:pt x="6072" y="4328"/>
                                    <a:pt x="6120" y="4092"/>
                                  </a:cubicBezTo>
                                  <a:cubicBezTo>
                                    <a:pt x="6168" y="3856"/>
                                    <a:pt x="6236" y="3516"/>
                                    <a:pt x="6288" y="3276"/>
                                  </a:cubicBezTo>
                                  <a:cubicBezTo>
                                    <a:pt x="6340" y="3036"/>
                                    <a:pt x="6396" y="2932"/>
                                    <a:pt x="6432" y="2652"/>
                                  </a:cubicBezTo>
                                  <a:cubicBezTo>
                                    <a:pt x="6468" y="2372"/>
                                    <a:pt x="6520" y="1876"/>
                                    <a:pt x="6504" y="1596"/>
                                  </a:cubicBezTo>
                                  <a:cubicBezTo>
                                    <a:pt x="6488" y="1316"/>
                                    <a:pt x="6416" y="1176"/>
                                    <a:pt x="6336" y="972"/>
                                  </a:cubicBezTo>
                                  <a:cubicBezTo>
                                    <a:pt x="6256" y="768"/>
                                    <a:pt x="6172" y="512"/>
                                    <a:pt x="6024" y="372"/>
                                  </a:cubicBezTo>
                                  <a:cubicBezTo>
                                    <a:pt x="5876" y="232"/>
                                    <a:pt x="5648" y="192"/>
                                    <a:pt x="5448" y="132"/>
                                  </a:cubicBezTo>
                                  <a:cubicBezTo>
                                    <a:pt x="5248" y="72"/>
                                    <a:pt x="5044" y="0"/>
                                    <a:pt x="4824" y="12"/>
                                  </a:cubicBezTo>
                                  <a:cubicBezTo>
                                    <a:pt x="4604" y="24"/>
                                    <a:pt x="4308" y="152"/>
                                    <a:pt x="4128" y="204"/>
                                  </a:cubicBezTo>
                                  <a:cubicBezTo>
                                    <a:pt x="3948" y="256"/>
                                    <a:pt x="3896" y="308"/>
                                    <a:pt x="3744" y="324"/>
                                  </a:cubicBezTo>
                                  <a:cubicBezTo>
                                    <a:pt x="3592" y="340"/>
                                    <a:pt x="3328" y="324"/>
                                    <a:pt x="3216" y="300"/>
                                  </a:cubicBezTo>
                                  <a:cubicBezTo>
                                    <a:pt x="3104" y="276"/>
                                    <a:pt x="3215" y="203"/>
                                    <a:pt x="3059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27">
                                  <a:moveTo>
                                    <a:pt x="109" y="1427"/>
                                  </a:moveTo>
                                  <a:cubicBezTo>
                                    <a:pt x="54" y="1156"/>
                                    <a:pt x="0" y="886"/>
                                    <a:pt x="26" y="648"/>
                                  </a:cubicBezTo>
                                  <a:cubicBezTo>
                                    <a:pt x="52" y="410"/>
                                    <a:pt x="222" y="108"/>
                                    <a:pt x="266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246240"/>
                            <a:ext cx="42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523">
                                <a:moveTo>
                                  <a:pt x="0" y="0"/>
                                </a:moveTo>
                                <a:cubicBezTo>
                                  <a:pt x="121" y="183"/>
                                  <a:pt x="243" y="367"/>
                                  <a:pt x="373" y="445"/>
                                </a:cubicBezTo>
                                <a:cubicBezTo>
                                  <a:pt x="503" y="523"/>
                                  <a:pt x="649" y="465"/>
                                  <a:pt x="781" y="469"/>
                                </a:cubicBezTo>
                                <a:cubicBezTo>
                                  <a:pt x="913" y="473"/>
                                  <a:pt x="1045" y="509"/>
                                  <a:pt x="1165" y="469"/>
                                </a:cubicBezTo>
                                <a:cubicBezTo>
                                  <a:pt x="1285" y="429"/>
                                  <a:pt x="1429" y="293"/>
                                  <a:pt x="1501" y="229"/>
                                </a:cubicBezTo>
                                <a:cubicBezTo>
                                  <a:pt x="1573" y="165"/>
                                  <a:pt x="1585" y="125"/>
                                  <a:pt x="1597" y="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9pt;width:156pt;height:138.1pt" coordorigin="10800,180" coordsize="3120,2762">
                <v:group id="shape_0" style="position:absolute;left:10800;top:180;width:3120;height:2762">
                  <v:shape id="shape_0" coordsize="6520,7728" path="m3059,167c2903,131,2630,78,2280,84c1930,90,1284,68,960,204c636,340,476,632,336,900c196,1168,172,1460,120,1812c68,2164,0,2596,24,3012c48,3428,148,3928,264,4308c380,4688,612,4980,720,5292c828,5604,852,5908,912,6180c972,6452,1000,6732,1080,6924c1160,7116,1208,7208,1392,7332c1576,7456,1904,7608,2184,7668c2464,7728,2792,7692,3072,7692c3352,7692,3644,7664,3864,7668c4084,7672,4224,7720,4392,7716c4560,7712,4720,7712,4872,7644c5024,7576,5196,7456,5304,7308c5412,7160,5452,7020,5520,6756c5588,6492,5632,6068,5712,5724c5792,5380,5932,4964,6000,4692c6068,4420,6072,4328,6120,4092c6168,3856,6236,3516,6288,3276c6340,3036,6396,2932,6432,2652c6468,2372,6520,1876,6504,1596c6488,1316,6416,1176,6336,972c6256,768,6172,512,6024,372c5876,232,5648,192,5448,132c5248,72,5044,0,4824,12c4604,24,4308,152,4128,204c3948,256,3896,308,3744,324c3592,340,3328,324,3216,300c3104,276,3215,203,3059,167xe" fillcolor="red" stroked="t" o:allowincell="f" style="position:absolute;left:10800;top:361;width:3119;height:2580;mso-wrap-style:none;v-text-anchor:middle">
                    <v:fill o:detectmouseclick="t" color2="#99cc00"/>
                    <v:stroke color="black" weight="9360" joinstyle="round" endcap="flat"/>
                    <w10:wrap type="none"/>
                  </v:shape>
                  <v:shape id="shape_0" coordsize="266,1427" path="m109,1427c54,1156,0,886,26,648c52,410,222,108,266,0e" stroked="t" o:allowincell="f" style="position:absolute;left:12402;top:180;width:111;height:475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coordsize="1597,523" path="m0,0c121,183,243,367,373,445c503,523,649,465,781,469c913,473,1045,509,1165,469c1285,429,1429,293,1501,229c1573,165,1585,125,1597,85e" stroked="t" o:allowincell="f" style="position:absolute;left:12113;top:568;width:674;height:1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6019800</wp:posOffset>
                </wp:positionH>
                <wp:positionV relativeFrom="paragraph">
                  <wp:posOffset>635</wp:posOffset>
                </wp:positionV>
                <wp:extent cx="1981200" cy="1753235"/>
                <wp:effectExtent l="0" t="2857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53200"/>
                          <a:chOff x="0" y="0"/>
                          <a:chExt cx="198108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98108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7728">
                                  <a:moveTo>
                                    <a:pt x="3059" y="167"/>
                                  </a:moveTo>
                                  <a:cubicBezTo>
                                    <a:pt x="2903" y="131"/>
                                    <a:pt x="2630" y="78"/>
                                    <a:pt x="2280" y="84"/>
                                  </a:cubicBezTo>
                                  <a:cubicBezTo>
                                    <a:pt x="1930" y="90"/>
                                    <a:pt x="1284" y="68"/>
                                    <a:pt x="960" y="204"/>
                                  </a:cubicBezTo>
                                  <a:cubicBezTo>
                                    <a:pt x="636" y="340"/>
                                    <a:pt x="476" y="632"/>
                                    <a:pt x="336" y="900"/>
                                  </a:cubicBezTo>
                                  <a:cubicBezTo>
                                    <a:pt x="196" y="1168"/>
                                    <a:pt x="172" y="1460"/>
                                    <a:pt x="120" y="1812"/>
                                  </a:cubicBezTo>
                                  <a:cubicBezTo>
                                    <a:pt x="68" y="2164"/>
                                    <a:pt x="0" y="2596"/>
                                    <a:pt x="24" y="3012"/>
                                  </a:cubicBezTo>
                                  <a:cubicBezTo>
                                    <a:pt x="48" y="3428"/>
                                    <a:pt x="148" y="3928"/>
                                    <a:pt x="264" y="4308"/>
                                  </a:cubicBezTo>
                                  <a:cubicBezTo>
                                    <a:pt x="380" y="4688"/>
                                    <a:pt x="612" y="4980"/>
                                    <a:pt x="720" y="5292"/>
                                  </a:cubicBezTo>
                                  <a:cubicBezTo>
                                    <a:pt x="828" y="5604"/>
                                    <a:pt x="852" y="5908"/>
                                    <a:pt x="912" y="6180"/>
                                  </a:cubicBezTo>
                                  <a:cubicBezTo>
                                    <a:pt x="972" y="6452"/>
                                    <a:pt x="1000" y="6732"/>
                                    <a:pt x="1080" y="6924"/>
                                  </a:cubicBezTo>
                                  <a:cubicBezTo>
                                    <a:pt x="1160" y="7116"/>
                                    <a:pt x="1208" y="7208"/>
                                    <a:pt x="1392" y="7332"/>
                                  </a:cubicBezTo>
                                  <a:cubicBezTo>
                                    <a:pt x="1576" y="7456"/>
                                    <a:pt x="1904" y="7608"/>
                                    <a:pt x="2184" y="7668"/>
                                  </a:cubicBezTo>
                                  <a:cubicBezTo>
                                    <a:pt x="2464" y="7728"/>
                                    <a:pt x="2792" y="7692"/>
                                    <a:pt x="3072" y="7692"/>
                                  </a:cubicBezTo>
                                  <a:cubicBezTo>
                                    <a:pt x="3352" y="7692"/>
                                    <a:pt x="3644" y="7664"/>
                                    <a:pt x="3864" y="7668"/>
                                  </a:cubicBezTo>
                                  <a:cubicBezTo>
                                    <a:pt x="4084" y="7672"/>
                                    <a:pt x="4224" y="7720"/>
                                    <a:pt x="4392" y="7716"/>
                                  </a:cubicBezTo>
                                  <a:cubicBezTo>
                                    <a:pt x="4560" y="7712"/>
                                    <a:pt x="4720" y="7712"/>
                                    <a:pt x="4872" y="7644"/>
                                  </a:cubicBezTo>
                                  <a:cubicBezTo>
                                    <a:pt x="5024" y="7576"/>
                                    <a:pt x="5196" y="7456"/>
                                    <a:pt x="5304" y="7308"/>
                                  </a:cubicBezTo>
                                  <a:cubicBezTo>
                                    <a:pt x="5412" y="7160"/>
                                    <a:pt x="5452" y="7020"/>
                                    <a:pt x="5520" y="6756"/>
                                  </a:cubicBezTo>
                                  <a:cubicBezTo>
                                    <a:pt x="5588" y="6492"/>
                                    <a:pt x="5632" y="6068"/>
                                    <a:pt x="5712" y="5724"/>
                                  </a:cubicBezTo>
                                  <a:cubicBezTo>
                                    <a:pt x="5792" y="5380"/>
                                    <a:pt x="5932" y="4964"/>
                                    <a:pt x="6000" y="4692"/>
                                  </a:cubicBezTo>
                                  <a:cubicBezTo>
                                    <a:pt x="6068" y="4420"/>
                                    <a:pt x="6072" y="4328"/>
                                    <a:pt x="6120" y="4092"/>
                                  </a:cubicBezTo>
                                  <a:cubicBezTo>
                                    <a:pt x="6168" y="3856"/>
                                    <a:pt x="6236" y="3516"/>
                                    <a:pt x="6288" y="3276"/>
                                  </a:cubicBezTo>
                                  <a:cubicBezTo>
                                    <a:pt x="6340" y="3036"/>
                                    <a:pt x="6396" y="2932"/>
                                    <a:pt x="6432" y="2652"/>
                                  </a:cubicBezTo>
                                  <a:cubicBezTo>
                                    <a:pt x="6468" y="2372"/>
                                    <a:pt x="6520" y="1876"/>
                                    <a:pt x="6504" y="1596"/>
                                  </a:cubicBezTo>
                                  <a:cubicBezTo>
                                    <a:pt x="6488" y="1316"/>
                                    <a:pt x="6416" y="1176"/>
                                    <a:pt x="6336" y="972"/>
                                  </a:cubicBezTo>
                                  <a:cubicBezTo>
                                    <a:pt x="6256" y="768"/>
                                    <a:pt x="6172" y="512"/>
                                    <a:pt x="6024" y="372"/>
                                  </a:cubicBezTo>
                                  <a:cubicBezTo>
                                    <a:pt x="5876" y="232"/>
                                    <a:pt x="5648" y="192"/>
                                    <a:pt x="5448" y="132"/>
                                  </a:cubicBezTo>
                                  <a:cubicBezTo>
                                    <a:pt x="5248" y="72"/>
                                    <a:pt x="5044" y="0"/>
                                    <a:pt x="4824" y="12"/>
                                  </a:cubicBezTo>
                                  <a:cubicBezTo>
                                    <a:pt x="4604" y="24"/>
                                    <a:pt x="4308" y="152"/>
                                    <a:pt x="4128" y="204"/>
                                  </a:cubicBezTo>
                                  <a:cubicBezTo>
                                    <a:pt x="3948" y="256"/>
                                    <a:pt x="3896" y="308"/>
                                    <a:pt x="3744" y="324"/>
                                  </a:cubicBezTo>
                                  <a:cubicBezTo>
                                    <a:pt x="3592" y="340"/>
                                    <a:pt x="3328" y="324"/>
                                    <a:pt x="3216" y="300"/>
                                  </a:cubicBezTo>
                                  <a:cubicBezTo>
                                    <a:pt x="3104" y="276"/>
                                    <a:pt x="3215" y="203"/>
                                    <a:pt x="3059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27">
                                  <a:moveTo>
                                    <a:pt x="109" y="1427"/>
                                  </a:moveTo>
                                  <a:cubicBezTo>
                                    <a:pt x="54" y="1156"/>
                                    <a:pt x="0" y="886"/>
                                    <a:pt x="26" y="648"/>
                                  </a:cubicBezTo>
                                  <a:cubicBezTo>
                                    <a:pt x="52" y="410"/>
                                    <a:pt x="222" y="108"/>
                                    <a:pt x="266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246240"/>
                            <a:ext cx="42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523">
                                <a:moveTo>
                                  <a:pt x="0" y="0"/>
                                </a:moveTo>
                                <a:cubicBezTo>
                                  <a:pt x="121" y="183"/>
                                  <a:pt x="243" y="367"/>
                                  <a:pt x="373" y="445"/>
                                </a:cubicBezTo>
                                <a:cubicBezTo>
                                  <a:pt x="503" y="523"/>
                                  <a:pt x="649" y="465"/>
                                  <a:pt x="781" y="469"/>
                                </a:cubicBezTo>
                                <a:cubicBezTo>
                                  <a:pt x="913" y="473"/>
                                  <a:pt x="1045" y="509"/>
                                  <a:pt x="1165" y="469"/>
                                </a:cubicBezTo>
                                <a:cubicBezTo>
                                  <a:pt x="1285" y="429"/>
                                  <a:pt x="1429" y="293"/>
                                  <a:pt x="1501" y="229"/>
                                </a:cubicBezTo>
                                <a:cubicBezTo>
                                  <a:pt x="1573" y="165"/>
                                  <a:pt x="1585" y="125"/>
                                  <a:pt x="1597" y="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0pt;width:156pt;height:138.05pt" coordorigin="9480,0" coordsize="3120,2761">
                <v:group id="shape_0" style="position:absolute;left:9480;top:0;width:3120;height:2761">
                  <v:shape id="shape_0" coordsize="6520,7728" path="m3059,167c2903,131,2630,78,2280,84c1930,90,1284,68,960,204c636,340,476,632,336,900c196,1168,172,1460,120,1812c68,2164,0,2596,24,3012c48,3428,148,3928,264,4308c380,4688,612,4980,720,5292c828,5604,852,5908,912,6180c972,6452,1000,6732,1080,6924c1160,7116,1208,7208,1392,7332c1576,7456,1904,7608,2184,7668c2464,7728,2792,7692,3072,7692c3352,7692,3644,7664,3864,7668c4084,7672,4224,7720,4392,7716c4560,7712,4720,7712,4872,7644c5024,7576,5196,7456,5304,7308c5412,7160,5452,7020,5520,6756c5588,6492,5632,6068,5712,5724c5792,5380,5932,4964,6000,4692c6068,4420,6072,4328,6120,4092c6168,3856,6236,3516,6288,3276c6340,3036,6396,2932,6432,2652c6468,2372,6520,1876,6504,1596c6488,1316,6416,1176,6336,972c6256,768,6172,512,6024,372c5876,232,5648,192,5448,132c5248,72,5044,0,4824,12c4604,24,4308,152,4128,204c3948,256,3896,308,3744,324c3592,340,3328,324,3216,300c3104,276,3215,203,3059,167xe" fillcolor="red" stroked="t" o:allowincell="f" style="position:absolute;left:9480;top:180;width:3119;height:2580;mso-wrap-style:none;v-text-anchor:middle">
                    <v:fill o:detectmouseclick="t" color2="#99cc00"/>
                    <v:stroke color="black" weight="9360" joinstyle="round" endcap="flat"/>
                    <w10:wrap type="none"/>
                  </v:shape>
                  <v:shape id="shape_0" coordsize="266,1427" path="m109,1427c54,1156,0,886,26,648c52,410,222,108,266,0e" stroked="t" o:allowincell="f" style="position:absolute;left:11082;top:0;width:111;height:475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coordsize="1597,523" path="m0,0c121,183,243,367,373,445c503,523,649,465,781,469c913,473,1045,509,1165,469c1285,429,1429,293,1501,229c1573,165,1585,125,1597,85e" stroked="t" o:allowincell="f" style="position:absolute;left:10793;top:388;width:674;height:1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981200" cy="1753235"/>
                <wp:effectExtent l="0" t="2857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53200"/>
                          <a:chOff x="0" y="0"/>
                          <a:chExt cx="198108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98108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7728">
                                  <a:moveTo>
                                    <a:pt x="3059" y="167"/>
                                  </a:moveTo>
                                  <a:cubicBezTo>
                                    <a:pt x="2903" y="131"/>
                                    <a:pt x="2630" y="78"/>
                                    <a:pt x="2280" y="84"/>
                                  </a:cubicBezTo>
                                  <a:cubicBezTo>
                                    <a:pt x="1930" y="90"/>
                                    <a:pt x="1284" y="68"/>
                                    <a:pt x="960" y="204"/>
                                  </a:cubicBezTo>
                                  <a:cubicBezTo>
                                    <a:pt x="636" y="340"/>
                                    <a:pt x="476" y="632"/>
                                    <a:pt x="336" y="900"/>
                                  </a:cubicBezTo>
                                  <a:cubicBezTo>
                                    <a:pt x="196" y="1168"/>
                                    <a:pt x="172" y="1460"/>
                                    <a:pt x="120" y="1812"/>
                                  </a:cubicBezTo>
                                  <a:cubicBezTo>
                                    <a:pt x="68" y="2164"/>
                                    <a:pt x="0" y="2596"/>
                                    <a:pt x="24" y="3012"/>
                                  </a:cubicBezTo>
                                  <a:cubicBezTo>
                                    <a:pt x="48" y="3428"/>
                                    <a:pt x="148" y="3928"/>
                                    <a:pt x="264" y="4308"/>
                                  </a:cubicBezTo>
                                  <a:cubicBezTo>
                                    <a:pt x="380" y="4688"/>
                                    <a:pt x="612" y="4980"/>
                                    <a:pt x="720" y="5292"/>
                                  </a:cubicBezTo>
                                  <a:cubicBezTo>
                                    <a:pt x="828" y="5604"/>
                                    <a:pt x="852" y="5908"/>
                                    <a:pt x="912" y="6180"/>
                                  </a:cubicBezTo>
                                  <a:cubicBezTo>
                                    <a:pt x="972" y="6452"/>
                                    <a:pt x="1000" y="6732"/>
                                    <a:pt x="1080" y="6924"/>
                                  </a:cubicBezTo>
                                  <a:cubicBezTo>
                                    <a:pt x="1160" y="7116"/>
                                    <a:pt x="1208" y="7208"/>
                                    <a:pt x="1392" y="7332"/>
                                  </a:cubicBezTo>
                                  <a:cubicBezTo>
                                    <a:pt x="1576" y="7456"/>
                                    <a:pt x="1904" y="7608"/>
                                    <a:pt x="2184" y="7668"/>
                                  </a:cubicBezTo>
                                  <a:cubicBezTo>
                                    <a:pt x="2464" y="7728"/>
                                    <a:pt x="2792" y="7692"/>
                                    <a:pt x="3072" y="7692"/>
                                  </a:cubicBezTo>
                                  <a:cubicBezTo>
                                    <a:pt x="3352" y="7692"/>
                                    <a:pt x="3644" y="7664"/>
                                    <a:pt x="3864" y="7668"/>
                                  </a:cubicBezTo>
                                  <a:cubicBezTo>
                                    <a:pt x="4084" y="7672"/>
                                    <a:pt x="4224" y="7720"/>
                                    <a:pt x="4392" y="7716"/>
                                  </a:cubicBezTo>
                                  <a:cubicBezTo>
                                    <a:pt x="4560" y="7712"/>
                                    <a:pt x="4720" y="7712"/>
                                    <a:pt x="4872" y="7644"/>
                                  </a:cubicBezTo>
                                  <a:cubicBezTo>
                                    <a:pt x="5024" y="7576"/>
                                    <a:pt x="5196" y="7456"/>
                                    <a:pt x="5304" y="7308"/>
                                  </a:cubicBezTo>
                                  <a:cubicBezTo>
                                    <a:pt x="5412" y="7160"/>
                                    <a:pt x="5452" y="7020"/>
                                    <a:pt x="5520" y="6756"/>
                                  </a:cubicBezTo>
                                  <a:cubicBezTo>
                                    <a:pt x="5588" y="6492"/>
                                    <a:pt x="5632" y="6068"/>
                                    <a:pt x="5712" y="5724"/>
                                  </a:cubicBezTo>
                                  <a:cubicBezTo>
                                    <a:pt x="5792" y="5380"/>
                                    <a:pt x="5932" y="4964"/>
                                    <a:pt x="6000" y="4692"/>
                                  </a:cubicBezTo>
                                  <a:cubicBezTo>
                                    <a:pt x="6068" y="4420"/>
                                    <a:pt x="6072" y="4328"/>
                                    <a:pt x="6120" y="4092"/>
                                  </a:cubicBezTo>
                                  <a:cubicBezTo>
                                    <a:pt x="6168" y="3856"/>
                                    <a:pt x="6236" y="3516"/>
                                    <a:pt x="6288" y="3276"/>
                                  </a:cubicBezTo>
                                  <a:cubicBezTo>
                                    <a:pt x="6340" y="3036"/>
                                    <a:pt x="6396" y="2932"/>
                                    <a:pt x="6432" y="2652"/>
                                  </a:cubicBezTo>
                                  <a:cubicBezTo>
                                    <a:pt x="6468" y="2372"/>
                                    <a:pt x="6520" y="1876"/>
                                    <a:pt x="6504" y="1596"/>
                                  </a:cubicBezTo>
                                  <a:cubicBezTo>
                                    <a:pt x="6488" y="1316"/>
                                    <a:pt x="6416" y="1176"/>
                                    <a:pt x="6336" y="972"/>
                                  </a:cubicBezTo>
                                  <a:cubicBezTo>
                                    <a:pt x="6256" y="768"/>
                                    <a:pt x="6172" y="512"/>
                                    <a:pt x="6024" y="372"/>
                                  </a:cubicBezTo>
                                  <a:cubicBezTo>
                                    <a:pt x="5876" y="232"/>
                                    <a:pt x="5648" y="192"/>
                                    <a:pt x="5448" y="132"/>
                                  </a:cubicBezTo>
                                  <a:cubicBezTo>
                                    <a:pt x="5248" y="72"/>
                                    <a:pt x="5044" y="0"/>
                                    <a:pt x="4824" y="12"/>
                                  </a:cubicBezTo>
                                  <a:cubicBezTo>
                                    <a:pt x="4604" y="24"/>
                                    <a:pt x="4308" y="152"/>
                                    <a:pt x="4128" y="204"/>
                                  </a:cubicBezTo>
                                  <a:cubicBezTo>
                                    <a:pt x="3948" y="256"/>
                                    <a:pt x="3896" y="308"/>
                                    <a:pt x="3744" y="324"/>
                                  </a:cubicBezTo>
                                  <a:cubicBezTo>
                                    <a:pt x="3592" y="340"/>
                                    <a:pt x="3328" y="324"/>
                                    <a:pt x="3216" y="300"/>
                                  </a:cubicBezTo>
                                  <a:cubicBezTo>
                                    <a:pt x="3104" y="276"/>
                                    <a:pt x="3215" y="203"/>
                                    <a:pt x="3059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27">
                                  <a:moveTo>
                                    <a:pt x="109" y="1427"/>
                                  </a:moveTo>
                                  <a:cubicBezTo>
                                    <a:pt x="54" y="1156"/>
                                    <a:pt x="0" y="886"/>
                                    <a:pt x="26" y="648"/>
                                  </a:cubicBezTo>
                                  <a:cubicBezTo>
                                    <a:pt x="52" y="410"/>
                                    <a:pt x="222" y="108"/>
                                    <a:pt x="266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246240"/>
                            <a:ext cx="42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523">
                                <a:moveTo>
                                  <a:pt x="0" y="0"/>
                                </a:moveTo>
                                <a:cubicBezTo>
                                  <a:pt x="121" y="183"/>
                                  <a:pt x="243" y="367"/>
                                  <a:pt x="373" y="445"/>
                                </a:cubicBezTo>
                                <a:cubicBezTo>
                                  <a:pt x="503" y="523"/>
                                  <a:pt x="649" y="465"/>
                                  <a:pt x="781" y="469"/>
                                </a:cubicBezTo>
                                <a:cubicBezTo>
                                  <a:pt x="913" y="473"/>
                                  <a:pt x="1045" y="509"/>
                                  <a:pt x="1165" y="469"/>
                                </a:cubicBezTo>
                                <a:cubicBezTo>
                                  <a:pt x="1285" y="429"/>
                                  <a:pt x="1429" y="293"/>
                                  <a:pt x="1501" y="229"/>
                                </a:cubicBezTo>
                                <a:cubicBezTo>
                                  <a:pt x="1573" y="165"/>
                                  <a:pt x="1585" y="125"/>
                                  <a:pt x="1597" y="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pt;width:156pt;height:138.05pt" coordorigin="3360,0" coordsize="3120,2761">
                <v:group id="shape_0" style="position:absolute;left:3360;top:0;width:3120;height:2761">
                  <v:shape id="shape_0" coordsize="6520,7728" path="m3059,167c2903,131,2630,78,2280,84c1930,90,1284,68,960,204c636,340,476,632,336,900c196,1168,172,1460,120,1812c68,2164,0,2596,24,3012c48,3428,148,3928,264,4308c380,4688,612,4980,720,5292c828,5604,852,5908,912,6180c972,6452,1000,6732,1080,6924c1160,7116,1208,7208,1392,7332c1576,7456,1904,7608,2184,7668c2464,7728,2792,7692,3072,7692c3352,7692,3644,7664,3864,7668c4084,7672,4224,7720,4392,7716c4560,7712,4720,7712,4872,7644c5024,7576,5196,7456,5304,7308c5412,7160,5452,7020,5520,6756c5588,6492,5632,6068,5712,5724c5792,5380,5932,4964,6000,4692c6068,4420,6072,4328,6120,4092c6168,3856,6236,3516,6288,3276c6340,3036,6396,2932,6432,2652c6468,2372,6520,1876,6504,1596c6488,1316,6416,1176,6336,972c6256,768,6172,512,6024,372c5876,232,5648,192,5448,132c5248,72,5044,0,4824,12c4604,24,4308,152,4128,204c3948,256,3896,308,3744,324c3592,340,3328,324,3216,300c3104,276,3215,203,3059,167xe" fillcolor="red" stroked="t" o:allowincell="f" style="position:absolute;left:3360;top:180;width:3119;height:2580;mso-wrap-style:none;v-text-anchor:middle">
                    <v:fill o:detectmouseclick="t" color2="#99cc00"/>
                    <v:stroke color="black" weight="9360" joinstyle="round" endcap="flat"/>
                    <w10:wrap type="none"/>
                  </v:shape>
                  <v:shape id="shape_0" coordsize="266,1427" path="m109,1427c54,1156,0,886,26,648c52,410,222,108,266,0e" stroked="t" o:allowincell="f" style="position:absolute;left:4962;top:0;width:111;height:475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coordsize="1597,523" path="m0,0c121,183,243,367,373,445c503,523,649,465,781,469c913,473,1045,509,1165,469c1285,429,1429,293,1501,229c1573,165,1585,125,1597,85e" stroked="t" o:allowincell="f" style="position:absolute;left:4673;top:388;width:674;height:1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981200" cy="1753235"/>
                <wp:effectExtent l="0" t="2857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53200"/>
                          <a:chOff x="0" y="0"/>
                          <a:chExt cx="198108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98108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7728">
                                  <a:moveTo>
                                    <a:pt x="3059" y="167"/>
                                  </a:moveTo>
                                  <a:cubicBezTo>
                                    <a:pt x="2903" y="131"/>
                                    <a:pt x="2630" y="78"/>
                                    <a:pt x="2280" y="84"/>
                                  </a:cubicBezTo>
                                  <a:cubicBezTo>
                                    <a:pt x="1930" y="90"/>
                                    <a:pt x="1284" y="68"/>
                                    <a:pt x="960" y="204"/>
                                  </a:cubicBezTo>
                                  <a:cubicBezTo>
                                    <a:pt x="636" y="340"/>
                                    <a:pt x="476" y="632"/>
                                    <a:pt x="336" y="900"/>
                                  </a:cubicBezTo>
                                  <a:cubicBezTo>
                                    <a:pt x="196" y="1168"/>
                                    <a:pt x="172" y="1460"/>
                                    <a:pt x="120" y="1812"/>
                                  </a:cubicBezTo>
                                  <a:cubicBezTo>
                                    <a:pt x="68" y="2164"/>
                                    <a:pt x="0" y="2596"/>
                                    <a:pt x="24" y="3012"/>
                                  </a:cubicBezTo>
                                  <a:cubicBezTo>
                                    <a:pt x="48" y="3428"/>
                                    <a:pt x="148" y="3928"/>
                                    <a:pt x="264" y="4308"/>
                                  </a:cubicBezTo>
                                  <a:cubicBezTo>
                                    <a:pt x="380" y="4688"/>
                                    <a:pt x="612" y="4980"/>
                                    <a:pt x="720" y="5292"/>
                                  </a:cubicBezTo>
                                  <a:cubicBezTo>
                                    <a:pt x="828" y="5604"/>
                                    <a:pt x="852" y="5908"/>
                                    <a:pt x="912" y="6180"/>
                                  </a:cubicBezTo>
                                  <a:cubicBezTo>
                                    <a:pt x="972" y="6452"/>
                                    <a:pt x="1000" y="6732"/>
                                    <a:pt x="1080" y="6924"/>
                                  </a:cubicBezTo>
                                  <a:cubicBezTo>
                                    <a:pt x="1160" y="7116"/>
                                    <a:pt x="1208" y="7208"/>
                                    <a:pt x="1392" y="7332"/>
                                  </a:cubicBezTo>
                                  <a:cubicBezTo>
                                    <a:pt x="1576" y="7456"/>
                                    <a:pt x="1904" y="7608"/>
                                    <a:pt x="2184" y="7668"/>
                                  </a:cubicBezTo>
                                  <a:cubicBezTo>
                                    <a:pt x="2464" y="7728"/>
                                    <a:pt x="2792" y="7692"/>
                                    <a:pt x="3072" y="7692"/>
                                  </a:cubicBezTo>
                                  <a:cubicBezTo>
                                    <a:pt x="3352" y="7692"/>
                                    <a:pt x="3644" y="7664"/>
                                    <a:pt x="3864" y="7668"/>
                                  </a:cubicBezTo>
                                  <a:cubicBezTo>
                                    <a:pt x="4084" y="7672"/>
                                    <a:pt x="4224" y="7720"/>
                                    <a:pt x="4392" y="7716"/>
                                  </a:cubicBezTo>
                                  <a:cubicBezTo>
                                    <a:pt x="4560" y="7712"/>
                                    <a:pt x="4720" y="7712"/>
                                    <a:pt x="4872" y="7644"/>
                                  </a:cubicBezTo>
                                  <a:cubicBezTo>
                                    <a:pt x="5024" y="7576"/>
                                    <a:pt x="5196" y="7456"/>
                                    <a:pt x="5304" y="7308"/>
                                  </a:cubicBezTo>
                                  <a:cubicBezTo>
                                    <a:pt x="5412" y="7160"/>
                                    <a:pt x="5452" y="7020"/>
                                    <a:pt x="5520" y="6756"/>
                                  </a:cubicBezTo>
                                  <a:cubicBezTo>
                                    <a:pt x="5588" y="6492"/>
                                    <a:pt x="5632" y="6068"/>
                                    <a:pt x="5712" y="5724"/>
                                  </a:cubicBezTo>
                                  <a:cubicBezTo>
                                    <a:pt x="5792" y="5380"/>
                                    <a:pt x="5932" y="4964"/>
                                    <a:pt x="6000" y="4692"/>
                                  </a:cubicBezTo>
                                  <a:cubicBezTo>
                                    <a:pt x="6068" y="4420"/>
                                    <a:pt x="6072" y="4328"/>
                                    <a:pt x="6120" y="4092"/>
                                  </a:cubicBezTo>
                                  <a:cubicBezTo>
                                    <a:pt x="6168" y="3856"/>
                                    <a:pt x="6236" y="3516"/>
                                    <a:pt x="6288" y="3276"/>
                                  </a:cubicBezTo>
                                  <a:cubicBezTo>
                                    <a:pt x="6340" y="3036"/>
                                    <a:pt x="6396" y="2932"/>
                                    <a:pt x="6432" y="2652"/>
                                  </a:cubicBezTo>
                                  <a:cubicBezTo>
                                    <a:pt x="6468" y="2372"/>
                                    <a:pt x="6520" y="1876"/>
                                    <a:pt x="6504" y="1596"/>
                                  </a:cubicBezTo>
                                  <a:cubicBezTo>
                                    <a:pt x="6488" y="1316"/>
                                    <a:pt x="6416" y="1176"/>
                                    <a:pt x="6336" y="972"/>
                                  </a:cubicBezTo>
                                  <a:cubicBezTo>
                                    <a:pt x="6256" y="768"/>
                                    <a:pt x="6172" y="512"/>
                                    <a:pt x="6024" y="372"/>
                                  </a:cubicBezTo>
                                  <a:cubicBezTo>
                                    <a:pt x="5876" y="232"/>
                                    <a:pt x="5648" y="192"/>
                                    <a:pt x="5448" y="132"/>
                                  </a:cubicBezTo>
                                  <a:cubicBezTo>
                                    <a:pt x="5248" y="72"/>
                                    <a:pt x="5044" y="0"/>
                                    <a:pt x="4824" y="12"/>
                                  </a:cubicBezTo>
                                  <a:cubicBezTo>
                                    <a:pt x="4604" y="24"/>
                                    <a:pt x="4308" y="152"/>
                                    <a:pt x="4128" y="204"/>
                                  </a:cubicBezTo>
                                  <a:cubicBezTo>
                                    <a:pt x="3948" y="256"/>
                                    <a:pt x="3896" y="308"/>
                                    <a:pt x="3744" y="324"/>
                                  </a:cubicBezTo>
                                  <a:cubicBezTo>
                                    <a:pt x="3592" y="340"/>
                                    <a:pt x="3328" y="324"/>
                                    <a:pt x="3216" y="300"/>
                                  </a:cubicBezTo>
                                  <a:cubicBezTo>
                                    <a:pt x="3104" y="276"/>
                                    <a:pt x="3215" y="203"/>
                                    <a:pt x="3059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27">
                                  <a:moveTo>
                                    <a:pt x="109" y="1427"/>
                                  </a:moveTo>
                                  <a:cubicBezTo>
                                    <a:pt x="54" y="1156"/>
                                    <a:pt x="0" y="886"/>
                                    <a:pt x="26" y="648"/>
                                  </a:cubicBezTo>
                                  <a:cubicBezTo>
                                    <a:pt x="52" y="410"/>
                                    <a:pt x="222" y="108"/>
                                    <a:pt x="266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246240"/>
                            <a:ext cx="42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523">
                                <a:moveTo>
                                  <a:pt x="0" y="0"/>
                                </a:moveTo>
                                <a:cubicBezTo>
                                  <a:pt x="121" y="183"/>
                                  <a:pt x="243" y="367"/>
                                  <a:pt x="373" y="445"/>
                                </a:cubicBezTo>
                                <a:cubicBezTo>
                                  <a:pt x="503" y="523"/>
                                  <a:pt x="649" y="465"/>
                                  <a:pt x="781" y="469"/>
                                </a:cubicBezTo>
                                <a:cubicBezTo>
                                  <a:pt x="913" y="473"/>
                                  <a:pt x="1045" y="509"/>
                                  <a:pt x="1165" y="469"/>
                                </a:cubicBezTo>
                                <a:cubicBezTo>
                                  <a:pt x="1285" y="429"/>
                                  <a:pt x="1429" y="293"/>
                                  <a:pt x="1501" y="229"/>
                                </a:cubicBezTo>
                                <a:cubicBezTo>
                                  <a:pt x="1573" y="165"/>
                                  <a:pt x="1585" y="125"/>
                                  <a:pt x="1597" y="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pt;width:156pt;height:138.1pt" coordorigin="5400,180" coordsize="3120,2762">
                <v:group id="shape_0" style="position:absolute;left:5400;top:180;width:3120;height:2762">
                  <v:shape id="shape_0" coordsize="6520,7728" path="m3059,167c2903,131,2630,78,2280,84c1930,90,1284,68,960,204c636,340,476,632,336,900c196,1168,172,1460,120,1812c68,2164,0,2596,24,3012c48,3428,148,3928,264,4308c380,4688,612,4980,720,5292c828,5604,852,5908,912,6180c972,6452,1000,6732,1080,6924c1160,7116,1208,7208,1392,7332c1576,7456,1904,7608,2184,7668c2464,7728,2792,7692,3072,7692c3352,7692,3644,7664,3864,7668c4084,7672,4224,7720,4392,7716c4560,7712,4720,7712,4872,7644c5024,7576,5196,7456,5304,7308c5412,7160,5452,7020,5520,6756c5588,6492,5632,6068,5712,5724c5792,5380,5932,4964,6000,4692c6068,4420,6072,4328,6120,4092c6168,3856,6236,3516,6288,3276c6340,3036,6396,2932,6432,2652c6468,2372,6520,1876,6504,1596c6488,1316,6416,1176,6336,972c6256,768,6172,512,6024,372c5876,232,5648,192,5448,132c5248,72,5044,0,4824,12c4604,24,4308,152,4128,204c3948,256,3896,308,3744,324c3592,340,3328,324,3216,300c3104,276,3215,203,3059,167xe" fillcolor="red" stroked="t" o:allowincell="f" style="position:absolute;left:5400;top:361;width:3119;height:2580;mso-wrap-style:none;v-text-anchor:middle">
                    <v:fill o:detectmouseclick="t" color2="#99cc00"/>
                    <v:stroke color="black" weight="9360" joinstyle="round" endcap="flat"/>
                    <w10:wrap type="none"/>
                  </v:shape>
                  <v:shape id="shape_0" coordsize="266,1427" path="m109,1427c54,1156,0,886,26,648c52,410,222,108,266,0e" stroked="t" o:allowincell="f" style="position:absolute;left:7002;top:180;width:111;height:475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coordsize="1597,523" path="m0,0c121,183,243,367,373,445c503,523,649,465,781,469c913,473,1045,509,1165,469c1285,429,1429,293,1501,229c1573,165,1585,125,1597,85e" stroked="t" o:allowincell="f" style="position:absolute;left:6713;top:568;width:674;height:1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81200" cy="1753235"/>
                <wp:effectExtent l="0" t="2857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53200"/>
                          <a:chOff x="0" y="0"/>
                          <a:chExt cx="1981080" cy="17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98108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0" h="7728">
                                  <a:moveTo>
                                    <a:pt x="3059" y="167"/>
                                  </a:moveTo>
                                  <a:cubicBezTo>
                                    <a:pt x="2903" y="131"/>
                                    <a:pt x="2630" y="78"/>
                                    <a:pt x="2280" y="84"/>
                                  </a:cubicBezTo>
                                  <a:cubicBezTo>
                                    <a:pt x="1930" y="90"/>
                                    <a:pt x="1284" y="68"/>
                                    <a:pt x="960" y="204"/>
                                  </a:cubicBezTo>
                                  <a:cubicBezTo>
                                    <a:pt x="636" y="340"/>
                                    <a:pt x="476" y="632"/>
                                    <a:pt x="336" y="900"/>
                                  </a:cubicBezTo>
                                  <a:cubicBezTo>
                                    <a:pt x="196" y="1168"/>
                                    <a:pt x="172" y="1460"/>
                                    <a:pt x="120" y="1812"/>
                                  </a:cubicBezTo>
                                  <a:cubicBezTo>
                                    <a:pt x="68" y="2164"/>
                                    <a:pt x="0" y="2596"/>
                                    <a:pt x="24" y="3012"/>
                                  </a:cubicBezTo>
                                  <a:cubicBezTo>
                                    <a:pt x="48" y="3428"/>
                                    <a:pt x="148" y="3928"/>
                                    <a:pt x="264" y="4308"/>
                                  </a:cubicBezTo>
                                  <a:cubicBezTo>
                                    <a:pt x="380" y="4688"/>
                                    <a:pt x="612" y="4980"/>
                                    <a:pt x="720" y="5292"/>
                                  </a:cubicBezTo>
                                  <a:cubicBezTo>
                                    <a:pt x="828" y="5604"/>
                                    <a:pt x="852" y="5908"/>
                                    <a:pt x="912" y="6180"/>
                                  </a:cubicBezTo>
                                  <a:cubicBezTo>
                                    <a:pt x="972" y="6452"/>
                                    <a:pt x="1000" y="6732"/>
                                    <a:pt x="1080" y="6924"/>
                                  </a:cubicBezTo>
                                  <a:cubicBezTo>
                                    <a:pt x="1160" y="7116"/>
                                    <a:pt x="1208" y="7208"/>
                                    <a:pt x="1392" y="7332"/>
                                  </a:cubicBezTo>
                                  <a:cubicBezTo>
                                    <a:pt x="1576" y="7456"/>
                                    <a:pt x="1904" y="7608"/>
                                    <a:pt x="2184" y="7668"/>
                                  </a:cubicBezTo>
                                  <a:cubicBezTo>
                                    <a:pt x="2464" y="7728"/>
                                    <a:pt x="2792" y="7692"/>
                                    <a:pt x="3072" y="7692"/>
                                  </a:cubicBezTo>
                                  <a:cubicBezTo>
                                    <a:pt x="3352" y="7692"/>
                                    <a:pt x="3644" y="7664"/>
                                    <a:pt x="3864" y="7668"/>
                                  </a:cubicBezTo>
                                  <a:cubicBezTo>
                                    <a:pt x="4084" y="7672"/>
                                    <a:pt x="4224" y="7720"/>
                                    <a:pt x="4392" y="7716"/>
                                  </a:cubicBezTo>
                                  <a:cubicBezTo>
                                    <a:pt x="4560" y="7712"/>
                                    <a:pt x="4720" y="7712"/>
                                    <a:pt x="4872" y="7644"/>
                                  </a:cubicBezTo>
                                  <a:cubicBezTo>
                                    <a:pt x="5024" y="7576"/>
                                    <a:pt x="5196" y="7456"/>
                                    <a:pt x="5304" y="7308"/>
                                  </a:cubicBezTo>
                                  <a:cubicBezTo>
                                    <a:pt x="5412" y="7160"/>
                                    <a:pt x="5452" y="7020"/>
                                    <a:pt x="5520" y="6756"/>
                                  </a:cubicBezTo>
                                  <a:cubicBezTo>
                                    <a:pt x="5588" y="6492"/>
                                    <a:pt x="5632" y="6068"/>
                                    <a:pt x="5712" y="5724"/>
                                  </a:cubicBezTo>
                                  <a:cubicBezTo>
                                    <a:pt x="5792" y="5380"/>
                                    <a:pt x="5932" y="4964"/>
                                    <a:pt x="6000" y="4692"/>
                                  </a:cubicBezTo>
                                  <a:cubicBezTo>
                                    <a:pt x="6068" y="4420"/>
                                    <a:pt x="6072" y="4328"/>
                                    <a:pt x="6120" y="4092"/>
                                  </a:cubicBezTo>
                                  <a:cubicBezTo>
                                    <a:pt x="6168" y="3856"/>
                                    <a:pt x="6236" y="3516"/>
                                    <a:pt x="6288" y="3276"/>
                                  </a:cubicBezTo>
                                  <a:cubicBezTo>
                                    <a:pt x="6340" y="3036"/>
                                    <a:pt x="6396" y="2932"/>
                                    <a:pt x="6432" y="2652"/>
                                  </a:cubicBezTo>
                                  <a:cubicBezTo>
                                    <a:pt x="6468" y="2372"/>
                                    <a:pt x="6520" y="1876"/>
                                    <a:pt x="6504" y="1596"/>
                                  </a:cubicBezTo>
                                  <a:cubicBezTo>
                                    <a:pt x="6488" y="1316"/>
                                    <a:pt x="6416" y="1176"/>
                                    <a:pt x="6336" y="972"/>
                                  </a:cubicBezTo>
                                  <a:cubicBezTo>
                                    <a:pt x="6256" y="768"/>
                                    <a:pt x="6172" y="512"/>
                                    <a:pt x="6024" y="372"/>
                                  </a:cubicBezTo>
                                  <a:cubicBezTo>
                                    <a:pt x="5876" y="232"/>
                                    <a:pt x="5648" y="192"/>
                                    <a:pt x="5448" y="132"/>
                                  </a:cubicBezTo>
                                  <a:cubicBezTo>
                                    <a:pt x="5248" y="72"/>
                                    <a:pt x="5044" y="0"/>
                                    <a:pt x="4824" y="12"/>
                                  </a:cubicBezTo>
                                  <a:cubicBezTo>
                                    <a:pt x="4604" y="24"/>
                                    <a:pt x="4308" y="152"/>
                                    <a:pt x="4128" y="204"/>
                                  </a:cubicBezTo>
                                  <a:cubicBezTo>
                                    <a:pt x="3948" y="256"/>
                                    <a:pt x="3896" y="308"/>
                                    <a:pt x="3744" y="324"/>
                                  </a:cubicBezTo>
                                  <a:cubicBezTo>
                                    <a:pt x="3592" y="340"/>
                                    <a:pt x="3328" y="324"/>
                                    <a:pt x="3216" y="300"/>
                                  </a:cubicBezTo>
                                  <a:cubicBezTo>
                                    <a:pt x="3104" y="276"/>
                                    <a:pt x="3215" y="203"/>
                                    <a:pt x="3059" y="16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99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712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427">
                                  <a:moveTo>
                                    <a:pt x="109" y="1427"/>
                                  </a:moveTo>
                                  <a:cubicBezTo>
                                    <a:pt x="54" y="1156"/>
                                    <a:pt x="0" y="886"/>
                                    <a:pt x="26" y="648"/>
                                  </a:cubicBezTo>
                                  <a:cubicBezTo>
                                    <a:pt x="52" y="410"/>
                                    <a:pt x="222" y="108"/>
                                    <a:pt x="266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246240"/>
                            <a:ext cx="428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523">
                                <a:moveTo>
                                  <a:pt x="0" y="0"/>
                                </a:moveTo>
                                <a:cubicBezTo>
                                  <a:pt x="121" y="183"/>
                                  <a:pt x="243" y="367"/>
                                  <a:pt x="373" y="445"/>
                                </a:cubicBezTo>
                                <a:cubicBezTo>
                                  <a:pt x="503" y="523"/>
                                  <a:pt x="649" y="465"/>
                                  <a:pt x="781" y="469"/>
                                </a:cubicBezTo>
                                <a:cubicBezTo>
                                  <a:pt x="913" y="473"/>
                                  <a:pt x="1045" y="509"/>
                                  <a:pt x="1165" y="469"/>
                                </a:cubicBezTo>
                                <a:cubicBezTo>
                                  <a:pt x="1285" y="429"/>
                                  <a:pt x="1429" y="293"/>
                                  <a:pt x="1501" y="229"/>
                                </a:cubicBezTo>
                                <a:cubicBezTo>
                                  <a:pt x="1573" y="165"/>
                                  <a:pt x="1585" y="125"/>
                                  <a:pt x="1597" y="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56pt;height:138.05pt" coordorigin="7200,0" coordsize="3120,2761">
                <v:group id="shape_0" style="position:absolute;left:7200;top:0;width:3120;height:2761">
                  <v:shape id="shape_0" coordsize="6520,7728" path="m3059,167c2903,131,2630,78,2280,84c1930,90,1284,68,960,204c636,340,476,632,336,900c196,1168,172,1460,120,1812c68,2164,0,2596,24,3012c48,3428,148,3928,264,4308c380,4688,612,4980,720,5292c828,5604,852,5908,912,6180c972,6452,1000,6732,1080,6924c1160,7116,1208,7208,1392,7332c1576,7456,1904,7608,2184,7668c2464,7728,2792,7692,3072,7692c3352,7692,3644,7664,3864,7668c4084,7672,4224,7720,4392,7716c4560,7712,4720,7712,4872,7644c5024,7576,5196,7456,5304,7308c5412,7160,5452,7020,5520,6756c5588,6492,5632,6068,5712,5724c5792,5380,5932,4964,6000,4692c6068,4420,6072,4328,6120,4092c6168,3856,6236,3516,6288,3276c6340,3036,6396,2932,6432,2652c6468,2372,6520,1876,6504,1596c6488,1316,6416,1176,6336,972c6256,768,6172,512,6024,372c5876,232,5648,192,5448,132c5248,72,5044,0,4824,12c4604,24,4308,152,4128,204c3948,256,3896,308,3744,324c3592,340,3328,324,3216,300c3104,276,3215,203,3059,167xe" fillcolor="red" stroked="t" o:allowincell="f" style="position:absolute;left:7200;top:180;width:3119;height:2580;mso-wrap-style:none;v-text-anchor:middle">
                    <v:fill o:detectmouseclick="t" color2="#99cc00"/>
                    <v:stroke color="black" weight="9360" joinstyle="round" endcap="flat"/>
                    <w10:wrap type="none"/>
                  </v:shape>
                  <v:shape id="shape_0" coordsize="266,1427" path="m109,1427c54,1156,0,886,26,648c52,410,222,108,266,0e" stroked="t" o:allowincell="f" style="position:absolute;left:8802;top:0;width:111;height:475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coordsize="1597,523" path="m0,0c121,183,243,367,373,445c503,523,649,465,781,469c913,473,1045,509,1165,469c1285,429,1429,293,1501,229c1573,165,1585,125,1597,85e" stroked="t" o:allowincell="f" style="position:absolute;left:8513;top:388;width:674;height:17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822960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600200"/>
                          <a:chOff x="0" y="0"/>
                          <a:chExt cx="8229600" cy="1600200"/>
                        </a:xfrm>
                      </wpg:grpSpPr>
                      <wps:wsp>
                        <wps:cNvSpPr/>
                        <wps:spPr>
                          <a:xfrm>
                            <a:off x="149400" y="228600"/>
                            <a:ext cx="7929720" cy="1371600"/>
                          </a:xfrm>
                          <a:custGeom>
                            <a:avLst/>
                            <a:gdLst>
                              <a:gd name="textAreaLeft" fmla="*/ 493560 w 4495680"/>
                              <a:gd name="textAreaRight" fmla="*/ 4002120 w 4495680"/>
                              <a:gd name="textAreaTop" fmla="*/ 85320 h 777600"/>
                              <a:gd name="textAreaBottom" fmla="*/ 69228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479" y="21600"/>
                                </a:lnTo>
                                <a:lnTo>
                                  <a:pt x="1121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0" cy="457200"/>
                          </a:xfrm>
                          <a:prstGeom prst="roundRect">
                            <a:avLst>
                              <a:gd name="adj" fmla="val 3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648pt;height:126pt" coordorigin="1440,180" coordsize="12960,252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675;top:540;width:12487;height:2159;mso-wrap-style:none;v-text-anchor:middle" type="_x0000_t8">
                  <v:imagedata r:id="rId4" o:detectmouseclick="t"/>
                  <v:stroke color="black" weight="9360" joinstyle="miter" endcap="flat"/>
                  <w10:wrap type="none"/>
                </v:shape>
                <v:roundrect id="shape_0" stroked="t" o:allowincell="f" style="position:absolute;left:1440;top:180;width:12959;height:719;mso-wrap-style:none;v-text-anchor:middle">
                  <v:imagedata r:id="rId5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720</wp:posOffset>
                </wp:positionH>
                <wp:positionV relativeFrom="paragraph">
                  <wp:posOffset>151765</wp:posOffset>
                </wp:positionV>
                <wp:extent cx="8380095" cy="2169160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080" cy="2169000"/>
                          <a:chOff x="0" y="0"/>
                          <a:chExt cx="8380080" cy="21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0080" cy="433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33800"/>
                            <a:ext cx="7056720" cy="1735560"/>
                          </a:xfrm>
                          <a:custGeom>
                            <a:avLst/>
                            <a:gdLst>
                              <a:gd name="textAreaLeft" fmla="*/ 413280 w 4000680"/>
                              <a:gd name="textAreaRight" fmla="*/ 3587400 w 4000680"/>
                              <a:gd name="textAreaTop" fmla="*/ 101520 h 983880"/>
                              <a:gd name="textAreaBottom" fmla="*/ 882360 h 98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732" y="21600"/>
                                </a:lnTo>
                                <a:lnTo>
                                  <a:pt x="868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11.95pt;width:659.85pt;height:170.8pt" coordorigin="1272,239" coordsize="13197,3416">
                <v:roundrect id="shape_0" stroked="t" o:allowincell="f" style="position:absolute;left:1272;top:239;width:13196;height:682;mso-wrap-style:none;v-text-anchor:middle">
                  <v:imagedata r:id="rId8" o:detectmouseclick="t"/>
                  <v:stroke color="black" weight="9360" joinstyle="miter" endcap="flat"/>
                  <w10:wrap type="none"/>
                </v:roundrect>
                <v:shape id="shape_0" stroked="t" o:allowincell="f" style="position:absolute;left:2313;top:922;width:11112;height:2732;mso-wrap-style:none;v-text-anchor:middle" type="_x0000_t8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3:00Z</dcterms:created>
  <dc:creator>MORIHISA-OKURA</dc:creator>
  <dc:description/>
  <cp:keywords/>
  <dc:language>en-US</dc:language>
  <cp:lastModifiedBy>教科書チーム</cp:lastModifiedBy>
  <dcterms:modified xsi:type="dcterms:W3CDTF">2007-03-27T04:45:00Z</dcterms:modified>
  <cp:revision>6</cp:revision>
  <dc:subject/>
  <dc:title>１</dc:title>
</cp:coreProperties>
</file>