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８．キャンディ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1790</wp:posOffset>
                </wp:positionH>
                <wp:positionV relativeFrom="paragraph">
                  <wp:posOffset>-890905</wp:posOffset>
                </wp:positionV>
                <wp:extent cx="6943725" cy="4854575"/>
                <wp:effectExtent l="8255" t="9525" r="82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4854600"/>
                          <a:chOff x="0" y="0"/>
                          <a:chExt cx="6943680" cy="4854600"/>
                        </a:xfrm>
                      </wpg:grpSpPr>
                      <wpg:grpSp>
                        <wpg:cNvGrpSpPr/>
                        <wpg:grpSpPr>
                          <a:xfrm>
                            <a:off x="3933720" y="0"/>
                            <a:ext cx="3009960" cy="2847960"/>
                          </a:xfrm>
                        </wpg:grpSpPr>
                        <wps:wsp>
                          <wps:cNvSpPr/>
                          <wps:spPr>
                            <a:xfrm flipH="1" rot="14548800">
                              <a:off x="514080" y="243000"/>
                              <a:ext cx="1981080" cy="2361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000" y="1230480"/>
                              <a:ext cx="986760" cy="77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000" y="1534680"/>
                              <a:ext cx="114552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0"/>
                            <a:ext cx="2874600" cy="2777400"/>
                          </a:xfrm>
                        </wpg:grpSpPr>
                        <wps:wsp>
                          <wps:cNvSpPr/>
                          <wps:spPr>
                            <a:xfrm rot="3748800">
                              <a:off x="446760" y="284040"/>
                              <a:ext cx="1981080" cy="220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5720" y="912960"/>
                              <a:ext cx="112788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760" y="912960"/>
                              <a:ext cx="96948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948800">
                            <a:off x="2039760" y="1022760"/>
                            <a:ext cx="2743200" cy="274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pt;margin-top:-51.05pt;width:471.05pt;height:340.8pt" coordorigin="3256,-1021" coordsize="9421,6816">
                <v:group id="shape_0" style="position:absolute;left:9500;top:-1021;width:3178;height:372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99cc" stroked="t" o:allowincell="f" style="position:absolute;left:9558;top:-1020;width:3119;height:3718;flip:x;mso-wrap-style:none;v-text-anchor:middle;rotation:117" type="_x0000_t5">
                    <v:fill o:detectmouseclick="t" type="solid" color2="#006633"/>
                    <v:stroke color="black" weight="9360" joinstyle="miter" endcap="flat"/>
                    <w10:wrap type="none"/>
                  </v:shape>
                  <v:line id="shape_0" from="9500,535" to="11053,17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00,1014" to="11303,17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56;top:2316;width:3128;height:3479">
                  <v:shape id="shape_0" fillcolor="#ff99cc" stroked="t" o:allowincell="f" style="position:absolute;left:3257;top:2315;width:3119;height:3478;mso-wrap-style:none;v-text-anchor:middle;rotation:62" type="_x0000_t5">
                    <v:fill o:detectmouseclick="t" type="solid" color2="#006633"/>
                    <v:stroke color="black" weight="9360" joinstyle="miter" endcap="flat"/>
                    <w10:wrap type="none"/>
                  </v:shape>
                  <v:line id="shape_0" from="4610,3306" to="6385,3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3306" to="6385,4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ff99cc" stroked="t" o:allowincell="f" style="position:absolute;left:5766;top:207;width:4319;height:4319;mso-wrap-style:none;v-text-anchor:middle;rotation:332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42:00Z</dcterms:created>
  <dc:creator>MORIHISA-OKURA</dc:creator>
  <dc:description/>
  <cp:keywords/>
  <dc:language>en-US</dc:language>
  <cp:lastModifiedBy>教科書チーム</cp:lastModifiedBy>
  <dcterms:modified xsi:type="dcterms:W3CDTF">2007-03-27T00:42:00Z</dcterms:modified>
  <cp:revision>3</cp:revision>
  <dc:subject/>
  <dc:title>１</dc:title>
</cp:coreProperties>
</file>