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７．鉛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371330" cy="914400"/>
                <wp:effectExtent l="18415" t="6985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914400"/>
                          <a:chOff x="0" y="0"/>
                          <a:chExt cx="9371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11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4120" y="0"/>
                              <a:ext cx="7727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2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772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72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64680" y="-364680"/>
                              <a:ext cx="914400" cy="1644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080" y="252000"/>
                              <a:ext cx="228600" cy="41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58080" y="8748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8080" y="62856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7480" y="31608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-19.8pt;width:730.7pt;height:129.45pt" coordorigin="503,-396" coordsize="14614,2589">
                <v:group id="shape_0" style="position:absolute;left:503;top:-396;width:14614;height:2589">
                  <v:group id="shape_0" style="position:absolute;left:2949;top:180;width:12169;height:1440">
                    <v:rect id="shape_0" fillcolor="#99cc00" stroked="t" o:allowincell="f" style="position:absolute;left:2949;top:180;width:12168;height:35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2949;top:1260;width:12168;height:35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2949;top:540;width:12168;height:71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ff99" stroked="t" o:allowincell="f" style="position:absolute;left:934;top:-394;width:1439;height:2588;mso-wrap-style:none;v-text-anchor:middle;rotation:270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;top:578;width:359;height:64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2815;top:318;width:539;height:311;mso-wrap-style:none;v-text-anchor:middle;rotation:90" type="_x0000_t5"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2815;top:1170;width:539;height:311;mso-wrap-style:none;v-text-anchor:middle;rotation:90" type="_x0000_t5"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f" o:allowincell="f" style="position:absolute;left:2767;top:678;width:539;height:311;mso-wrap-style:none;v-text-anchor:middle;rotation:90" type="_x0000_t5"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71330" cy="914400"/>
                <wp:effectExtent l="18415" t="6985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914400"/>
                          <a:chOff x="0" y="0"/>
                          <a:chExt cx="9371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11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4120" y="0"/>
                              <a:ext cx="7727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2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772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72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64680" y="-364680"/>
                              <a:ext cx="914400" cy="1644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080" y="252000"/>
                              <a:ext cx="228600" cy="41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58080" y="8748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8080" y="62856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7480" y="31608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-28.75pt;width:730.7pt;height:129.45pt" coordorigin="503,-575" coordsize="14614,2589">
                <v:group id="shape_0" style="position:absolute;left:503;top:-575;width:14614;height:2589">
                  <v:group id="shape_0" style="position:absolute;left:2949;top:0;width:12169;height:1440">
                    <v:rect id="shape_0" fillcolor="#99cc00" stroked="t" o:allowincell="f" style="position:absolute;left:2949;top:0;width:12168;height:35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2949;top:1080;width:12168;height:35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2949;top:360;width:12168;height:71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shape id="shape_0" fillcolor="#ffff99" stroked="t" o:allowincell="f" style="position:absolute;left:934;top:-574;width:1439;height:2588;mso-wrap-style:none;v-text-anchor:middle;rotation:270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;top:397;width:359;height:64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2815;top:138;width:539;height:311;mso-wrap-style:none;v-text-anchor:middle;rotation:90" type="_x0000_t5"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2815;top:990;width:539;height:311;mso-wrap-style:none;v-text-anchor:middle;rotation:90" type="_x0000_t5"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f" o:allowincell="f" style="position:absolute;left:2767;top:498;width:539;height:311;mso-wrap-style:none;v-text-anchor:middle;rotation:90" type="_x0000_t5"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71330" cy="914400"/>
                <wp:effectExtent l="18415" t="6985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914400"/>
                          <a:chOff x="0" y="0"/>
                          <a:chExt cx="9371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11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4120" y="0"/>
                              <a:ext cx="7727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2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772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72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64680" y="-364680"/>
                              <a:ext cx="914400" cy="1644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080" y="252000"/>
                              <a:ext cx="228600" cy="41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58080" y="8748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8080" y="62856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7480" y="31608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-28.75pt;width:730.7pt;height:129.45pt" coordorigin="503,-575" coordsize="14614,2589">
                <v:group id="shape_0" style="position:absolute;left:503;top:-575;width:14614;height:2589">
                  <v:group id="shape_0" style="position:absolute;left:2949;top:0;width:12169;height:1440">
                    <v:rect id="shape_0" fillcolor="#99cc00" stroked="t" o:allowincell="f" style="position:absolute;left:2949;top:0;width:12168;height:35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2949;top:1080;width:12168;height:35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2949;top:360;width:12168;height:71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shape id="shape_0" fillcolor="#ffff99" stroked="t" o:allowincell="f" style="position:absolute;left:934;top:-574;width:1439;height:2588;mso-wrap-style:none;v-text-anchor:middle;rotation:270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;top:397;width:359;height:64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2815;top:138;width:539;height:311;mso-wrap-style:none;v-text-anchor:middle;rotation:90" type="_x0000_t5"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2815;top:990;width:539;height:311;mso-wrap-style:none;v-text-anchor:middle;rotation:90" type="_x0000_t5"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f" o:allowincell="f" style="position:absolute;left:2767;top:498;width:539;height:311;mso-wrap-style:none;v-text-anchor:middle;rotation:90" type="_x0000_t5"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71330" cy="914400"/>
                <wp:effectExtent l="18415" t="6985" r="444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914400"/>
                          <a:chOff x="0" y="0"/>
                          <a:chExt cx="9371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11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4120" y="0"/>
                              <a:ext cx="7727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2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772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72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64680" y="-364680"/>
                              <a:ext cx="914400" cy="1644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080" y="252000"/>
                              <a:ext cx="228600" cy="41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58080" y="8748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8080" y="62856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7480" y="31608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-28.75pt;width:730.7pt;height:129.45pt" coordorigin="503,-575" coordsize="14614,2589">
                <v:group id="shape_0" style="position:absolute;left:503;top:-575;width:14614;height:2589">
                  <v:group id="shape_0" style="position:absolute;left:2949;top:0;width:12169;height:1440">
                    <v:rect id="shape_0" fillcolor="#99cc00" stroked="t" o:allowincell="f" style="position:absolute;left:2949;top:0;width:12168;height:35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2949;top:1080;width:12168;height:35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2949;top:360;width:12168;height:71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shape id="shape_0" fillcolor="#ffff99" stroked="t" o:allowincell="f" style="position:absolute;left:934;top:-574;width:1439;height:2588;mso-wrap-style:none;v-text-anchor:middle;rotation:270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;top:397;width:359;height:64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2815;top:138;width:539;height:311;mso-wrap-style:none;v-text-anchor:middle;rotation:90" type="_x0000_t5"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2815;top:990;width:539;height:311;mso-wrap-style:none;v-text-anchor:middle;rotation:90" type="_x0000_t5"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f" o:allowincell="f" style="position:absolute;left:2767;top:498;width:539;height:311;mso-wrap-style:none;v-text-anchor:middle;rotation:90" type="_x0000_t5"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1:00Z</dcterms:created>
  <dc:creator>MORIHISA-OKURA</dc:creator>
  <dc:description/>
  <cp:keywords/>
  <dc:language>en-US</dc:language>
  <cp:lastModifiedBy>教科書チーム</cp:lastModifiedBy>
  <dcterms:modified xsi:type="dcterms:W3CDTF">2007-03-27T00:41:00Z</dcterms:modified>
  <cp:revision>3</cp:revision>
  <dc:subject/>
  <dc:title>１</dc:title>
</cp:coreProperties>
</file>