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３．りん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7315" distR="10985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8255</wp:posOffset>
                </wp:positionV>
                <wp:extent cx="4685665" cy="5250180"/>
                <wp:effectExtent l="0" t="292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5250240"/>
                          <a:chOff x="0" y="0"/>
                          <a:chExt cx="4685760" cy="52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52502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685760" cy="49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0"/>
                              <a:ext cx="1688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2800" y="738360"/>
                            <a:ext cx="1014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0.65pt;width:368.95pt;height:413.45pt" coordorigin="4141,13" coordsize="7379,8269">
                <v:group id="shape_0" style="position:absolute;left:4141;top:13;width:7379;height:8269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4141;top:553;width:7378;height:7727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7931;top:13;width:265;height:1426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7248;top:1176;width:1596;height:52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4:00Z</dcterms:created>
  <dc:creator>MORIHISA-OKURA</dc:creator>
  <dc:description/>
  <cp:keywords/>
  <dc:language>en-US</dc:language>
  <cp:lastModifiedBy>教科書チーム</cp:lastModifiedBy>
  <dcterms:modified xsi:type="dcterms:W3CDTF">2007-03-27T00:34:00Z</dcterms:modified>
  <cp:revision>3</cp:revision>
  <dc:subject/>
  <dc:title>１</dc:title>
</cp:coreProperties>
</file>