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．みか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010400" cy="560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5600880"/>
                          <a:chOff x="0" y="0"/>
                          <a:chExt cx="701028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0280" cy="5600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43080"/>
                            <a:ext cx="91440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552pt;height:441pt" coordorigin="2160,180" coordsize="11040,8820">
                <v:oval id="shape_0" stroked="t" o:allowincell="f" style="position:absolute;left:2160;top:180;width:11039;height:8819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lime" stroked="t" o:allowincell="f" style="position:absolute;left:6960;top:721;width:1439;height:539;mso-wrap-style:none;v-text-anchor:middle" type="_x0000_t183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1:00Z</dcterms:created>
  <dc:creator>MORIHISA-OKURA</dc:creator>
  <dc:description/>
  <cp:keywords/>
  <dc:language>en-US</dc:language>
  <cp:lastModifiedBy>教科書チーム</cp:lastModifiedBy>
  <dcterms:modified xsi:type="dcterms:W3CDTF">2007-03-27T00:32:00Z</dcterms:modified>
  <cp:revision>3</cp:revision>
  <dc:subject/>
  <dc:title>１</dc:title>
</cp:coreProperties>
</file>