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0</wp:posOffset>
                </wp:positionV>
                <wp:extent cx="1714500" cy="1256030"/>
                <wp:effectExtent l="7620" t="571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6040"/>
                          <a:chOff x="0" y="0"/>
                          <a:chExt cx="1714680" cy="125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25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1714680" cy="12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4680" cy="12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e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60" y="1800"/>
                            <a:ext cx="692640" cy="1203840"/>
                          </a:xfrm>
                          <a:prstGeom prst="parallelogram">
                            <a:avLst>
                              <a:gd name="adj" fmla="val 84889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5284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72000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88380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91512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4608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61720"/>
                            <a:ext cx="6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16pt;width:135pt;height:98.9pt" coordorigin="6120,4320" coordsize="2700,1978">
                <v:group id="shape_0" style="position:absolute;left:6120;top:4320;width:2700;height:1978">
                  <v:group id="shape_0" style="position:absolute;left:6120;top:4365;width:2700;height:1933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6120;top:4387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20;top:4365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120;top:4320;width:2700;height:1933">
                    <v:shape id="shape_0" fillcolor="white" stroked="t" o:allowincell="f" style="position:absolute;left:6120;top:4342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ffe9ff" stroked="t" o:allowincell="f" style="position:absolute;left:6120;top:4320;width:2699;height:1910;mso-wrap-style:none;v-text-anchor:middle" type="_x0000_t7">
                      <v:fill o:detectmouseclick="t" type="solid" color2="#001600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maroon" stroked="t" o:allowincell="f" style="position:absolute;left:6126;top:4323;width:1090;height:1895;mso-wrap-style:none;v-text-anchor:middle" type="_x0000_t7">
                  <v:fill o:detectmouseclick="t" type="solid" color2="#7fffff"/>
                  <v:stroke color="black" weight="9360" joinstyle="miter" endcap="flat"/>
                  <w10:wrap type="none"/>
                </v:shape>
                <v:line id="shape_0" from="6781,5663" to="7814,5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7,5454" to="7900,5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6,5712" to="7779,5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7,5761" to="7750,5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9,5810" to="7722,5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3,4732" to="8273,4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1714500" cy="1256030"/>
                <wp:effectExtent l="7620" t="571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6040"/>
                          <a:chOff x="0" y="0"/>
                          <a:chExt cx="1714680" cy="125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25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1714680" cy="12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4680" cy="12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e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60" y="1800"/>
                            <a:ext cx="692640" cy="1203840"/>
                          </a:xfrm>
                          <a:prstGeom prst="parallelogram">
                            <a:avLst>
                              <a:gd name="adj" fmla="val 84889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5284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72000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88380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91512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4608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61720"/>
                            <a:ext cx="6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4pt;width:135pt;height:98.9pt" coordorigin="-180,1080" coordsize="2700,1978">
                <v:group id="shape_0" style="position:absolute;left:-180;top:1080;width:2700;height:1978">
                  <v:group id="shape_0" style="position:absolute;left:-180;top:1125;width:2700;height:1933">
                    <v:shape id="shape_0" fillcolor="white" stroked="t" o:allowincell="f" style="position:absolute;left:-180;top:1147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80;top:1125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80;top:1080;width:2700;height:1933">
                    <v:shape id="shape_0" fillcolor="white" stroked="t" o:allowincell="f" style="position:absolute;left:-180;top:1102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ffe9ff" stroked="t" o:allowincell="f" style="position:absolute;left:-180;top:1080;width:2699;height:1910;mso-wrap-style:none;v-text-anchor:middle" type="_x0000_t7">
                      <v:fill o:detectmouseclick="t" type="solid" color2="#001600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maroon" stroked="t" o:allowincell="f" style="position:absolute;left:-174;top:1083;width:1090;height:1895;mso-wrap-style:none;v-text-anchor:middle" type="_x0000_t7">
                  <v:fill o:detectmouseclick="t" type="solid" color2="#7fffff"/>
                  <v:stroke color="black" weight="9360" joinstyle="miter" endcap="flat"/>
                  <w10:wrap type="none"/>
                </v:shape>
                <v:line id="shape_0" from="481,2423" to="1514,2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,2214" to="1600,2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,2472" to="1479,2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,2521" to="1450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,2570" to="1422,2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,1492" to="1973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800600</wp:posOffset>
                </wp:positionV>
                <wp:extent cx="1714500" cy="1256030"/>
                <wp:effectExtent l="7620" t="5715" r="825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6040"/>
                          <a:chOff x="0" y="0"/>
                          <a:chExt cx="1714680" cy="125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25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1714680" cy="12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4680" cy="12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e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60" y="1800"/>
                            <a:ext cx="692640" cy="1203840"/>
                          </a:xfrm>
                          <a:prstGeom prst="parallelogram">
                            <a:avLst>
                              <a:gd name="adj" fmla="val 84889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5284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72000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88380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91512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4608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61720"/>
                            <a:ext cx="6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78pt;width:135pt;height:98.9pt" coordorigin="6120,7560" coordsize="2700,1978">
                <v:group id="shape_0" style="position:absolute;left:6120;top:7560;width:2700;height:1978">
                  <v:group id="shape_0" style="position:absolute;left:6120;top:7605;width:2700;height:1933">
                    <v:shape id="shape_0" fillcolor="white" stroked="t" o:allowincell="f" style="position:absolute;left:6120;top:7627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20;top:7605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120;top:7560;width:2700;height:1933">
                    <v:shape id="shape_0" fillcolor="white" stroked="t" o:allowincell="f" style="position:absolute;left:6120;top:7582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ffe9ff" stroked="t" o:allowincell="f" style="position:absolute;left:6120;top:7560;width:2699;height:1910;mso-wrap-style:none;v-text-anchor:middle" type="_x0000_t7">
                      <v:fill o:detectmouseclick="t" type="solid" color2="#001600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maroon" stroked="t" o:allowincell="f" style="position:absolute;left:6126;top:7563;width:1090;height:1895;mso-wrap-style:none;v-text-anchor:middle" type="_x0000_t7">
                  <v:fill o:detectmouseclick="t" type="solid" color2="#7fffff"/>
                  <v:stroke color="black" weight="9360" joinstyle="miter" endcap="flat"/>
                  <w10:wrap type="none"/>
                </v:shape>
                <v:line id="shape_0" from="6781,8903" to="7814,8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7,8694" to="7900,8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6,8952" to="7779,8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7,9001" to="7750,9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9,9050" to="7722,9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3,7972" to="8273,7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0</wp:posOffset>
                </wp:positionV>
                <wp:extent cx="1714500" cy="1256030"/>
                <wp:effectExtent l="7620" t="571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6040"/>
                          <a:chOff x="0" y="0"/>
                          <a:chExt cx="1714680" cy="125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25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1714680" cy="12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4680" cy="12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e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60" y="1800"/>
                            <a:ext cx="692640" cy="1203840"/>
                          </a:xfrm>
                          <a:prstGeom prst="parallelogram">
                            <a:avLst>
                              <a:gd name="adj" fmla="val 84889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5284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72000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88380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91512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4608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61720"/>
                            <a:ext cx="6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40pt;width:135pt;height:98.9pt" coordorigin="6120,10800" coordsize="2700,1978">
                <v:group id="shape_0" style="position:absolute;left:6120;top:10800;width:2700;height:1978">
                  <v:group id="shape_0" style="position:absolute;left:6120;top:10845;width:2700;height:1933">
                    <v:shape id="shape_0" fillcolor="white" stroked="t" o:allowincell="f" style="position:absolute;left:6120;top:10867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20;top:10845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120;top:10800;width:2700;height:1933">
                    <v:shape id="shape_0" fillcolor="white" stroked="t" o:allowincell="f" style="position:absolute;left:6120;top:10822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ffe9ff" stroked="t" o:allowincell="f" style="position:absolute;left:6120;top:10800;width:2699;height:1910;mso-wrap-style:none;v-text-anchor:middle" type="_x0000_t7">
                      <v:fill o:detectmouseclick="t" type="solid" color2="#001600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maroon" stroked="t" o:allowincell="f" style="position:absolute;left:6126;top:10803;width:1090;height:1895;mso-wrap-style:none;v-text-anchor:middle" type="_x0000_t7">
                  <v:fill o:detectmouseclick="t" type="solid" color2="#7fffff"/>
                  <v:stroke color="black" weight="9360" joinstyle="miter" endcap="flat"/>
                  <w10:wrap type="none"/>
                </v:shape>
                <v:line id="shape_0" from="6781,12143" to="7814,12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7,11934" to="7900,11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6,12192" to="7779,1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7,12241" to="7750,12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9,12290" to="7722,12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3,11212" to="8273,1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0</wp:posOffset>
                </wp:positionV>
                <wp:extent cx="1714500" cy="1256030"/>
                <wp:effectExtent l="7620" t="5715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6040"/>
                          <a:chOff x="0" y="0"/>
                          <a:chExt cx="1714680" cy="125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25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1714680" cy="12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4680" cy="12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e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60" y="1800"/>
                            <a:ext cx="692640" cy="1203840"/>
                          </a:xfrm>
                          <a:prstGeom prst="parallelogram">
                            <a:avLst>
                              <a:gd name="adj" fmla="val 84889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5284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72000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88380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91512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4608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61720"/>
                            <a:ext cx="6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40pt;width:135pt;height:98.9pt" coordorigin="2520,10800" coordsize="2700,1978">
                <v:group id="shape_0" style="position:absolute;left:2520;top:10800;width:2700;height:1978">
                  <v:group id="shape_0" style="position:absolute;left:2520;top:10845;width:2700;height:1933">
                    <v:shape id="shape_0" fillcolor="white" stroked="t" o:allowincell="f" style="position:absolute;left:2520;top:10867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845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520;top:10800;width:2700;height:1933">
                    <v:shape id="shape_0" fillcolor="white" stroked="t" o:allowincell="f" style="position:absolute;left:2520;top:10822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ffe9ff" stroked="t" o:allowincell="f" style="position:absolute;left:2520;top:10800;width:2699;height:1910;mso-wrap-style:none;v-text-anchor:middle" type="_x0000_t7">
                      <v:fill o:detectmouseclick="t" type="solid" color2="#001600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maroon" stroked="t" o:allowincell="f" style="position:absolute;left:2526;top:10803;width:1090;height:1895;mso-wrap-style:none;v-text-anchor:middle" type="_x0000_t7">
                  <v:fill o:detectmouseclick="t" type="solid" color2="#7fffff"/>
                  <v:stroke color="black" weight="9360" joinstyle="miter" endcap="flat"/>
                  <w10:wrap type="none"/>
                </v:shape>
                <v:line id="shape_0" from="3181,12143" to="4214,12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7,11934" to="4300,11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6,12192" to="4179,1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7,12241" to="4150,12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9,12290" to="4122,12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3,11212" to="4673,1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800600</wp:posOffset>
                </wp:positionV>
                <wp:extent cx="1714500" cy="1256030"/>
                <wp:effectExtent l="7620" t="5715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6040"/>
                          <a:chOff x="0" y="0"/>
                          <a:chExt cx="1714680" cy="125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25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1714680" cy="12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4680" cy="12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e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60" y="1800"/>
                            <a:ext cx="692640" cy="1203840"/>
                          </a:xfrm>
                          <a:prstGeom prst="parallelogram">
                            <a:avLst>
                              <a:gd name="adj" fmla="val 84889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5284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72000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88380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91512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4608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61720"/>
                            <a:ext cx="6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78pt;width:135pt;height:98.9pt" coordorigin="2880,7560" coordsize="2700,1978">
                <v:group id="shape_0" style="position:absolute;left:2880;top:7560;width:2700;height:1978">
                  <v:group id="shape_0" style="position:absolute;left:2880;top:7605;width:2700;height:1933">
                    <v:shape id="shape_0" fillcolor="white" stroked="t" o:allowincell="f" style="position:absolute;left:2880;top:7627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7605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880;top:7560;width:2700;height:1933">
                    <v:shape id="shape_0" fillcolor="white" stroked="t" o:allowincell="f" style="position:absolute;left:2880;top:7582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ffe9ff" stroked="t" o:allowincell="f" style="position:absolute;left:2880;top:7560;width:2699;height:1910;mso-wrap-style:none;v-text-anchor:middle" type="_x0000_t7">
                      <v:fill o:detectmouseclick="t" type="solid" color2="#001600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maroon" stroked="t" o:allowincell="f" style="position:absolute;left:2886;top:7563;width:1090;height:1895;mso-wrap-style:none;v-text-anchor:middle" type="_x0000_t7">
                  <v:fill o:detectmouseclick="t" type="solid" color2="#7fffff"/>
                  <v:stroke color="black" weight="9360" joinstyle="miter" endcap="flat"/>
                  <w10:wrap type="none"/>
                </v:shape>
                <v:line id="shape_0" from="3541,8903" to="4574,8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7,8694" to="4660,8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6,8952" to="4539,8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9001" to="4510,9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9,9050" to="4482,9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3,7972" to="5033,7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0</wp:posOffset>
                </wp:positionV>
                <wp:extent cx="1714500" cy="1256030"/>
                <wp:effectExtent l="7620" t="5715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6040"/>
                          <a:chOff x="0" y="0"/>
                          <a:chExt cx="1714680" cy="125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25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1714680" cy="12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4680" cy="12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e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60" y="1800"/>
                            <a:ext cx="692640" cy="1203840"/>
                          </a:xfrm>
                          <a:prstGeom prst="parallelogram">
                            <a:avLst>
                              <a:gd name="adj" fmla="val 84889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5284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72000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88380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91512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4608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61720"/>
                            <a:ext cx="6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16pt;width:135pt;height:98.9pt" coordorigin="2700,4320" coordsize="2700,1978">
                <v:group id="shape_0" style="position:absolute;left:2700;top:4320;width:2700;height:1978">
                  <v:group id="shape_0" style="position:absolute;left:2700;top:4365;width:2700;height:1933">
                    <v:shape id="shape_0" fillcolor="white" stroked="t" o:allowincell="f" style="position:absolute;left:2700;top:4387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00;top:4365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00;top:4320;width:2700;height:1933">
                    <v:shape id="shape_0" fillcolor="white" stroked="t" o:allowincell="f" style="position:absolute;left:2700;top:4342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ffe9ff" stroked="t" o:allowincell="f" style="position:absolute;left:2700;top:4320;width:2699;height:1910;mso-wrap-style:none;v-text-anchor:middle" type="_x0000_t7">
                      <v:fill o:detectmouseclick="t" type="solid" color2="#001600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maroon" stroked="t" o:allowincell="f" style="position:absolute;left:2707;top:4323;width:1090;height:1895;mso-wrap-style:none;v-text-anchor:middle" type="_x0000_t7">
                  <v:fill o:detectmouseclick="t" type="solid" color2="#7fffff"/>
                  <v:stroke color="black" weight="9360" joinstyle="miter" endcap="flat"/>
                  <w10:wrap type="none"/>
                </v:shape>
                <v:line id="shape_0" from="3361,5663" to="4394,5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7,5454" to="4480,5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6,5712" to="4359,5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7,5761" to="4330,5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9,5810" to="4302,5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3,4732" to="4853,4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0</wp:posOffset>
                </wp:positionV>
                <wp:extent cx="1714500" cy="1256030"/>
                <wp:effectExtent l="7620" t="5715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6040"/>
                          <a:chOff x="0" y="0"/>
                          <a:chExt cx="1714680" cy="125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25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1714680" cy="12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4680" cy="12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e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60" y="1800"/>
                            <a:ext cx="692640" cy="1203840"/>
                          </a:xfrm>
                          <a:prstGeom prst="parallelogram">
                            <a:avLst>
                              <a:gd name="adj" fmla="val 84889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5284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72000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88380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91512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4608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61720"/>
                            <a:ext cx="6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40pt;width:135pt;height:98.9pt" coordorigin="-540,10800" coordsize="2700,1978">
                <v:group id="shape_0" style="position:absolute;left:-540;top:10800;width:2700;height:1978">
                  <v:group id="shape_0" style="position:absolute;left:-540;top:10845;width:2700;height:1933">
                    <v:shape id="shape_0" fillcolor="white" stroked="t" o:allowincell="f" style="position:absolute;left:-540;top:10867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540;top:10845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540;top:10800;width:2700;height:1933">
                    <v:shape id="shape_0" fillcolor="white" stroked="t" o:allowincell="f" style="position:absolute;left:-540;top:10822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ffe9ff" stroked="t" o:allowincell="f" style="position:absolute;left:-540;top:10800;width:2699;height:1910;mso-wrap-style:none;v-text-anchor:middle" type="_x0000_t7">
                      <v:fill o:detectmouseclick="t" type="solid" color2="#001600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maroon" stroked="t" o:allowincell="f" style="position:absolute;left:-534;top:10803;width:1090;height:1895;mso-wrap-style:none;v-text-anchor:middle" type="_x0000_t7">
                  <v:fill o:detectmouseclick="t" type="solid" color2="#7fffff"/>
                  <v:stroke color="black" weight="9360" joinstyle="miter" endcap="flat"/>
                  <w10:wrap type="none"/>
                </v:shape>
                <v:line id="shape_0" from="121,12143" to="1154,12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,11934" to="1240,11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,12192" to="1119,1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,12241" to="1090,12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,12290" to="1062,12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,11212" to="1613,1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800600</wp:posOffset>
                </wp:positionV>
                <wp:extent cx="1714500" cy="1256030"/>
                <wp:effectExtent l="7620" t="5715" r="825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6040"/>
                          <a:chOff x="0" y="0"/>
                          <a:chExt cx="1714680" cy="125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25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1714680" cy="12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4680" cy="12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e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60" y="1800"/>
                            <a:ext cx="692640" cy="1203840"/>
                          </a:xfrm>
                          <a:prstGeom prst="parallelogram">
                            <a:avLst>
                              <a:gd name="adj" fmla="val 84889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5284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72000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88380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91512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4608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61720"/>
                            <a:ext cx="6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78pt;width:135pt;height:98.9pt" coordorigin="-720,7560" coordsize="2700,1978">
                <v:group id="shape_0" style="position:absolute;left:-720;top:7560;width:2700;height:1978">
                  <v:group id="shape_0" style="position:absolute;left:-720;top:7605;width:2700;height:1933">
                    <v:shape id="shape_0" fillcolor="white" stroked="t" o:allowincell="f" style="position:absolute;left:-720;top:7627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720;top:7605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720;top:7560;width:2700;height:1933">
                    <v:shape id="shape_0" fillcolor="white" stroked="t" o:allowincell="f" style="position:absolute;left:-720;top:7582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ffe9ff" stroked="t" o:allowincell="f" style="position:absolute;left:-720;top:7560;width:2699;height:1910;mso-wrap-style:none;v-text-anchor:middle" type="_x0000_t7">
                      <v:fill o:detectmouseclick="t" type="solid" color2="#001600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maroon" stroked="t" o:allowincell="f" style="position:absolute;left:-714;top:7563;width:1090;height:1895;mso-wrap-style:none;v-text-anchor:middle" type="_x0000_t7">
                  <v:fill o:detectmouseclick="t" type="solid" color2="#7fffff"/>
                  <v:stroke color="black" weight="9360" joinstyle="miter" endcap="flat"/>
                  <w10:wrap type="none"/>
                </v:shape>
                <v:line id="shape_0" from="-59,8903" to="974,8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8694" to="1060,8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4,8952" to="939,8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3,9001" to="910,9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1,9050" to="882,9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,7972" to="1433,7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0</wp:posOffset>
                </wp:positionV>
                <wp:extent cx="1714500" cy="1256030"/>
                <wp:effectExtent l="7620" t="5715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6040"/>
                          <a:chOff x="0" y="0"/>
                          <a:chExt cx="1714680" cy="125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25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1714680" cy="12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4680" cy="12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e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60" y="1800"/>
                            <a:ext cx="692640" cy="1203840"/>
                          </a:xfrm>
                          <a:prstGeom prst="parallelogram">
                            <a:avLst>
                              <a:gd name="adj" fmla="val 84889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5284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72000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88380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91512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4608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61720"/>
                            <a:ext cx="6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16pt;width:135pt;height:98.9pt" coordorigin="-540,4320" coordsize="2700,1978">
                <v:group id="shape_0" style="position:absolute;left:-540;top:4320;width:2700;height:1978">
                  <v:group id="shape_0" style="position:absolute;left:-540;top:4365;width:2700;height:1933">
                    <v:shape id="shape_0" fillcolor="white" stroked="t" o:allowincell="f" style="position:absolute;left:-540;top:4387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540;top:4365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540;top:4320;width:2700;height:1933">
                    <v:shape id="shape_0" fillcolor="white" stroked="t" o:allowincell="f" style="position:absolute;left:-540;top:4342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ffe9ff" stroked="t" o:allowincell="f" style="position:absolute;left:-540;top:4320;width:2699;height:1910;mso-wrap-style:none;v-text-anchor:middle" type="_x0000_t7">
                      <v:fill o:detectmouseclick="t" type="solid" color2="#001600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maroon" stroked="t" o:allowincell="f" style="position:absolute;left:-534;top:4323;width:1090;height:1895;mso-wrap-style:none;v-text-anchor:middle" type="_x0000_t7">
                  <v:fill o:detectmouseclick="t" type="solid" color2="#7fffff"/>
                  <v:stroke color="black" weight="9360" joinstyle="miter" endcap="flat"/>
                  <w10:wrap type="none"/>
                </v:shape>
                <v:line id="shape_0" from="121,5663" to="1154,5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,5454" to="1240,5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,5712" to="1119,5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,5761" to="1090,5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,5810" to="1062,5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,4732" to="1613,4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1714500" cy="1256030"/>
                <wp:effectExtent l="7620" t="5715" r="82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6040"/>
                          <a:chOff x="0" y="0"/>
                          <a:chExt cx="1714680" cy="125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25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1714680" cy="12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4680" cy="12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e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60" y="1800"/>
                            <a:ext cx="692640" cy="1203840"/>
                          </a:xfrm>
                          <a:prstGeom prst="parallelogram">
                            <a:avLst>
                              <a:gd name="adj" fmla="val 84889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5284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72000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88380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91512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4608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61720"/>
                            <a:ext cx="6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4pt;width:135pt;height:98.9pt" coordorigin="6120,1080" coordsize="2700,1978">
                <v:group id="shape_0" style="position:absolute;left:6120;top:1080;width:2700;height:1978">
                  <v:group id="shape_0" style="position:absolute;left:6120;top:1125;width:2700;height:1933">
                    <v:shape id="shape_0" fillcolor="white" stroked="t" o:allowincell="f" style="position:absolute;left:6120;top:1147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20;top:1125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120;top:1080;width:2700;height:1933">
                    <v:shape id="shape_0" fillcolor="white" stroked="t" o:allowincell="f" style="position:absolute;left:6120;top:1102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ffe9ff" stroked="t" o:allowincell="f" style="position:absolute;left:6120;top:1080;width:2699;height:1910;mso-wrap-style:none;v-text-anchor:middle" type="_x0000_t7">
                      <v:fill o:detectmouseclick="t" type="solid" color2="#001600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maroon" stroked="t" o:allowincell="f" style="position:absolute;left:6126;top:1083;width:1090;height:1895;mso-wrap-style:none;v-text-anchor:middle" type="_x0000_t7">
                  <v:fill o:detectmouseclick="t" type="solid" color2="#7fffff"/>
                  <v:stroke color="black" weight="9360" joinstyle="miter" endcap="flat"/>
                  <w10:wrap type="none"/>
                </v:shape>
                <v:line id="shape_0" from="6781,2423" to="7814,2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7,2214" to="7900,2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6,2472" to="7779,2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7,2521" to="7750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9,2570" to="7722,2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3,1492" to="8273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1714500" cy="1256030"/>
                <wp:effectExtent l="7620" t="5715" r="82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6040"/>
                          <a:chOff x="0" y="0"/>
                          <a:chExt cx="1714680" cy="125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25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1714680" cy="12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4680" cy="12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4680" cy="1213560"/>
                              </a:xfrm>
                              <a:prstGeom prst="parallelogram">
                                <a:avLst>
                                  <a:gd name="adj" fmla="val 48713"/>
                                </a:avLst>
                              </a:prstGeom>
                              <a:solidFill>
                                <a:srgbClr val="ffe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960" y="1800"/>
                            <a:ext cx="692640" cy="1203840"/>
                          </a:xfrm>
                          <a:prstGeom prst="parallelogram">
                            <a:avLst>
                              <a:gd name="adj" fmla="val 84889"/>
                            </a:avLst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5284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72000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88380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91512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946080"/>
                            <a:ext cx="65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61720"/>
                            <a:ext cx="6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4pt;width:135pt;height:98.9pt" coordorigin="3060,1080" coordsize="2700,1978">
                <v:group id="shape_0" style="position:absolute;left:3060;top:1080;width:2700;height:1978">
                  <v:group id="shape_0" style="position:absolute;left:3060;top:1125;width:2700;height:1933">
                    <v:shape id="shape_0" fillcolor="white" stroked="t" o:allowincell="f" style="position:absolute;left:3060;top:1147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1125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060;top:1080;width:2700;height:1933">
                    <v:shape id="shape_0" fillcolor="white" stroked="t" o:allowincell="f" style="position:absolute;left:3060;top:1102;width:2699;height:191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ffe9ff" stroked="t" o:allowincell="f" style="position:absolute;left:3060;top:1080;width:2699;height:1910;mso-wrap-style:none;v-text-anchor:middle" type="_x0000_t7">
                      <v:fill o:detectmouseclick="t" type="solid" color2="#001600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maroon" stroked="t" o:allowincell="f" style="position:absolute;left:3067;top:1083;width:1090;height:1895;mso-wrap-style:none;v-text-anchor:middle" type="_x0000_t7">
                  <v:fill o:detectmouseclick="t" type="solid" color2="#7fffff"/>
                  <v:stroke color="black" weight="9360" joinstyle="miter" endcap="flat"/>
                  <w10:wrap type="none"/>
                </v:shape>
                <v:line id="shape_0" from="3721,2423" to="4754,2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07,2214" to="4840,2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6,2472" to="4719,2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7,2521" to="4690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9,2570" to="4662,2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3,1492" to="5213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(14) </w:t>
      </w:r>
      <w:r>
        <w:rPr/>
        <w:t>ノー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43:00Z</dcterms:created>
  <dc:creator>教科書チーム</dc:creator>
  <dc:description/>
  <cp:keywords/>
  <dc:language>en-US</dc:language>
  <cp:lastModifiedBy>教科書チーム</cp:lastModifiedBy>
  <dcterms:modified xsi:type="dcterms:W3CDTF">2007-03-27T03:57:00Z</dcterms:modified>
  <cp:revision>2</cp:revision>
  <dc:subject/>
  <dc:title>(14) ノート</dc:title>
</cp:coreProperties>
</file>