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３）缶ジュ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2400300"/>
                <wp:effectExtent l="19685" t="19685" r="8166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37160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630" y="900"/>
                                </a:moveTo>
                                <a:lnTo>
                                  <a:pt x="105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82880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（水色の部分）をゆっくり2回クリックすると、側面だけ色を変えられます。クリックをしたあと、図形に色を塗る要領で好きな色を選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3pt;height:189pt" coordorigin="360,0" coordsize="8460,3780">
                <v:group id="shape_0" style="position:absolute;left:360;top:0;width:945;height:2520">
                  <v:group id="shape_0" style="position:absolute;left:360;top:0;width:945;height:2520">
                    <v:group id="shape_0" style="position:absolute;left:360;top:0;width:945;height:2520">
                      <v:oval id="shape_0" fillcolor="white" stroked="t" o:allowincell="f" style="position:absolute;left:360;top:238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9ccff" stroked="t" o:allowincell="f" style="position:absolute;left:360;top: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60;top: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601;top:60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87;top:14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6;top:158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41;top:18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32;top:212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0;top:0;width:945;height:2520">
                  <v:group id="shape_0" style="position:absolute;left:2040;top:0;width:945;height:2520">
                    <v:group id="shape_0" style="position:absolute;left:2040;top:0;width:945;height:2520">
                      <v:oval id="shape_0" fillcolor="white" stroked="t" o:allowincell="f" style="position:absolute;left:2040;top:238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2040;top: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2040;top: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2281;top:60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67;top:14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76;top:158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21;top:18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12;top:212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25;top:0;width:945;height:2520">
                  <v:group id="shape_0" style="position:absolute;left:3825;top:0;width:945;height:2520">
                    <v:group id="shape_0" style="position:absolute;left:3825;top:0;width:945;height:2520">
                      <v:oval id="shape_0" fillcolor="white" stroked="t" o:allowincell="f" style="position:absolute;left:3825;top:238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3825;top: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825;top: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4066;top:60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552;top:14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1;top:158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06;top:18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897;top:212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05;top:0;width:945;height:2520">
                  <v:group id="shape_0" style="position:absolute;left:5505;top:0;width:945;height:2520">
                    <v:group id="shape_0" style="position:absolute;left:5505;top:0;width:945;height:2520">
                      <v:oval id="shape_0" fillcolor="white" stroked="t" o:allowincell="f" style="position:absolute;left:5505;top:238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5505;top: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5505;top: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5746;top:60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32;top:14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1;top:158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86;top:18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577;top:212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85;top:0;width:945;height:2520">
                  <v:group id="shape_0" style="position:absolute;left:7185;top:0;width:945;height:2520">
                    <v:group id="shape_0" style="position:absolute;left:7185;top:0;width:945;height:2520">
                      <v:oval id="shape_0" fillcolor="white" stroked="t" o:allowincell="f" style="position:absolute;left:7185;top:238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7185;top: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7185;top: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7426;top:60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912;top:14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1;top:158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6;top:185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257;top:212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630,900" path="m630,900l105,900l0,0e" stroked="t" o:allowincell="f" style="position:absolute;left:720;top:2160;width:62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880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（水色の部分）をゆっくり2回クリックすると、側面だけ色を変えられます。クリックをしたあと、図形に色を塗る要領で好きな色を選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443855" cy="2400300"/>
                <wp:effectExtent l="19050" t="19685" r="8166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2400480"/>
                          <a:chOff x="0" y="0"/>
                          <a:chExt cx="54439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1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5680" y="366480"/>
                                <a:ext cx="345600" cy="54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9234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07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1772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1346040"/>
                              <a:ext cx="48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41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6040" y="366480"/>
                                <a:ext cx="345600" cy="54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9234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07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1772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1346040"/>
                              <a:ext cx="48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641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5680" y="366480"/>
                                <a:ext cx="345600" cy="54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9234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07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1772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1346040"/>
                              <a:ext cx="48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641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5680" y="366480"/>
                                <a:ext cx="345600" cy="54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9234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07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60" y="11772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960" y="1346040"/>
                              <a:ext cx="48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6415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15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15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15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75680" y="366480"/>
                                <a:ext cx="345600" cy="54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9234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0764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1177200"/>
                                <a:ext cx="4896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600" y="1346040"/>
                              <a:ext cx="489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240" y="1371600"/>
                            <a:ext cx="4273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630" y="900"/>
                                </a:moveTo>
                                <a:lnTo>
                                  <a:pt x="105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182880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（水色の部分）をゆっくり2回クリックすると、側面だけ色を変えられます。クリックをしたあと、図形に色を塗る要領で好きな色を選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0pt;width:428.65pt;height:189pt" coordorigin="427,0" coordsize="8573,3780">
                <v:group id="shape_0" style="position:absolute;left:427;top:0;width:1010;height:2520">
                  <v:group id="shape_0" style="position:absolute;left:427;top:0;width:1010;height:2520">
                    <v:group id="shape_0" style="position:absolute;left:427;top:0;width:1010;height:2520">
                      <v:oval id="shape_0" fillcolor="white" stroked="t" o:allowincell="f" style="position:absolute;left:427;top:2387;width:1009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427;top:0;width:1009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427;top:0;width:1009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704;top:577;width:543;height:853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04;top:14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93;top:1587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48;top:18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04;top:2120;width:76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07;top:0;width:1010;height:2520">
                  <v:group id="shape_0" style="position:absolute;left:2107;top:0;width:1010;height:2520">
                    <v:group id="shape_0" style="position:absolute;left:2107;top:0;width:1010;height:2520">
                      <v:oval id="shape_0" fillcolor="white" stroked="t" o:allowincell="f" style="position:absolute;left:2107;top:2387;width:1009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2107;top:0;width:1009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2107;top:0;width:1009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2384;top:577;width:543;height:853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84;top:14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73;top:1587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28;top:18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84;top:2120;width:76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92;top:0;width:1010;height:2520">
                  <v:group id="shape_0" style="position:absolute;left:3892;top:0;width:1010;height:2520">
                    <v:group id="shape_0" style="position:absolute;left:3892;top:0;width:1010;height:2520">
                      <v:oval id="shape_0" fillcolor="white" stroked="t" o:allowincell="f" style="position:absolute;left:3892;top:2387;width:1009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3892;top:0;width:1009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892;top:0;width:1009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4169;top:577;width:543;height:853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669;top:14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58;top:1587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13;top:18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969;top:2120;width:76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72;top:0;width:1010;height:2520">
                  <v:group id="shape_0" style="position:absolute;left:5572;top:0;width:1010;height:2520">
                    <v:group id="shape_0" style="position:absolute;left:5572;top:0;width:1010;height:2520">
                      <v:oval id="shape_0" fillcolor="white" stroked="t" o:allowincell="f" style="position:absolute;left:5572;top:2387;width:1009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5572;top:0;width:1009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5572;top:0;width:1009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5849;top:577;width:543;height:853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49;top:14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38;top:1587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93;top:18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649;top:2120;width:76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52;top:0;width:1010;height:2520">
                  <v:group id="shape_0" style="position:absolute;left:7252;top:0;width:1010;height:2520">
                    <v:group id="shape_0" style="position:absolute;left:7252;top:0;width:1010;height:2520">
                      <v:oval id="shape_0" fillcolor="white" stroked="t" o:allowincell="f" style="position:absolute;left:7252;top:2387;width:1009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7252;top:0;width:1009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7252;top:0;width:1009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7529;top:577;width:543;height:853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8029;top:14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18;top:1587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873;top:1854;width:76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329;top:2120;width:76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630,900" path="m630,900l105,900l0,0e" stroked="t" o:allowincell="f" style="position:absolute;left:900;top:2160;width:672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60;top:2880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（水色の部分）をゆっくり2回クリックすると、側面だけ色を変えられます。クリックをしたあと、図形に色を塗る要領で好きな色を選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476240" cy="2400300"/>
                <wp:effectExtent l="19685" t="19685" r="8261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400480"/>
                          <a:chOff x="0" y="0"/>
                          <a:chExt cx="54763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9120" y="379440"/>
                                <a:ext cx="345600" cy="516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234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0764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1772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346040"/>
                              <a:ext cx="46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1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9120" y="379440"/>
                                <a:ext cx="345600" cy="516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234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00764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1772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346040"/>
                              <a:ext cx="46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61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8760" y="379440"/>
                                <a:ext cx="345600" cy="516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9234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0764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1772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346040"/>
                              <a:ext cx="46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61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9120" y="379440"/>
                                <a:ext cx="345600" cy="516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9234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00764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11772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440" y="1346040"/>
                              <a:ext cx="46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610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020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020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020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8760" y="379440"/>
                                <a:ext cx="345600" cy="516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080" y="9234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00764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1177200"/>
                                <a:ext cx="4644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080" y="1346040"/>
                              <a:ext cx="464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371600"/>
                            <a:ext cx="406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630" y="900"/>
                                </a:moveTo>
                                <a:lnTo>
                                  <a:pt x="105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828800"/>
                            <a:ext cx="490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（水色の部分）をゆっくり2回クリックすると、側面だけ色を変えられます。クリックをしたあと、図形に色を塗る要領で好きな色を選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31.2pt;height:189pt" coordorigin="360,1620" coordsize="8624,3780">
                <v:group id="shape_0" style="position:absolute;left:360;top:1620;width:961;height:2520">
                  <v:group id="shape_0" style="position:absolute;left:360;top:1620;width:961;height:2520">
                    <v:group id="shape_0" style="position:absolute;left:360;top:1620;width:961;height:2520">
                      <v:oval id="shape_0" fillcolor="white" stroked="t" o:allowincell="f" style="position:absolute;left:360;top:4007;width:960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360;top:1620;width:960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60;top:1620;width:960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610;top:2218;width:543;height:812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099;top:30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03;top:3207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51;top:34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433;top:3740;width:72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040;top:1620;width:961;height:2520">
                  <v:group id="shape_0" style="position:absolute;left:2040;top:1620;width:961;height:2520">
                    <v:group id="shape_0" style="position:absolute;left:2040;top:1620;width:961;height:2520">
                      <v:oval id="shape_0" fillcolor="white" stroked="t" o:allowincell="f" style="position:absolute;left:2040;top:4007;width:960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2040;top:1620;width:960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2040;top:1620;width:960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2290;top:2218;width:543;height:812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79;top:30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83;top:3207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31;top:34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113;top:3740;width:72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825;top:1620;width:961;height:2520">
                  <v:group id="shape_0" style="position:absolute;left:3825;top:1620;width:961;height:2520">
                    <v:group id="shape_0" style="position:absolute;left:3825;top:1620;width:961;height:2520">
                      <v:oval id="shape_0" fillcolor="white" stroked="t" o:allowincell="f" style="position:absolute;left:3825;top:4007;width:960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3825;top:1620;width:960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825;top:1620;width:960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4075;top:2218;width:543;height:812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564;top:30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68;top:3207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6;top:34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898;top:3740;width:72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05;top:1620;width:961;height:2520">
                  <v:group id="shape_0" style="position:absolute;left:5505;top:1620;width:961;height:2520">
                    <v:group id="shape_0" style="position:absolute;left:5505;top:1620;width:961;height:2520">
                      <v:oval id="shape_0" fillcolor="white" stroked="t" o:allowincell="f" style="position:absolute;left:5505;top:4007;width:960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5505;top:1620;width:960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5505;top:1620;width:960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5755;top:2218;width:543;height:812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244;top:30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8;top:3207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96;top:34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578;top:3740;width:72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85;top:1620;width:961;height:2520">
                  <v:group id="shape_0" style="position:absolute;left:7185;top:1620;width:961;height:2520">
                    <v:group id="shape_0" style="position:absolute;left:7185;top:1620;width:961;height:2520">
                      <v:oval id="shape_0" fillcolor="white" stroked="t" o:allowincell="f" style="position:absolute;left:7185;top:4007;width:960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7185;top:1620;width:960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7185;top:1620;width:960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7435;top:2218;width:543;height:812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924;top:30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28;top:3207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76;top:3474;width:72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258;top:3740;width:72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630,900" path="m630,900l105,900l0,0e" stroked="t" o:allowincell="f" style="position:absolute;left:720;top:3780;width:63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259;top:4500;width:77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（水色の部分）をゆっくり2回クリックすると、側面だけ色を変えられます。クリックをしたあと、図形に色を塗る要領で好きな色を選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5476240" cy="2400300"/>
                <wp:effectExtent l="19685" t="19685" r="8261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2400480"/>
                          <a:chOff x="0" y="0"/>
                          <a:chExt cx="54763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032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88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040" y="0"/>
                            <a:ext cx="60012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012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560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1593360"/>
                                </a:xfrm>
                                <a:prstGeom prst="can">
                                  <a:avLst>
                                    <a:gd name="adj" fmla="val 6638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0120" cy="8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53000" y="383760"/>
                                <a:ext cx="345600" cy="50724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9234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00764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1177200"/>
                                <a:ext cx="45720" cy="8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1346040"/>
                              <a:ext cx="4572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371600"/>
                            <a:ext cx="39996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900">
                                <a:moveTo>
                                  <a:pt x="630" y="900"/>
                                </a:moveTo>
                                <a:lnTo>
                                  <a:pt x="105" y="9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828800"/>
                            <a:ext cx="490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こ（水色の部分）をゆっくり2回クリックすると、側面だけ色を変えられます。クリックをしたあと、図形に色を塗る要領で好きな色を選んで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pt;width:431.25pt;height:189pt" coordorigin="180,7740" coordsize="8625,3780">
                <v:group id="shape_0" style="position:absolute;left:180;top:7740;width:945;height:2520">
                  <v:group id="shape_0" style="position:absolute;left:180;top:7740;width:945;height:2520">
                    <v:group id="shape_0" style="position:absolute;left:180;top:7740;width:945;height:2520">
                      <v:oval id="shape_0" fillcolor="white" stroked="t" o:allowincell="f" style="position:absolute;left:180;top:1012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180;top:774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180;top:774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421;top:834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907;top:91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16;top:932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61;top:95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252;top:986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860;top:7740;width:945;height:2520">
                  <v:group id="shape_0" style="position:absolute;left:1860;top:7740;width:945;height:2520">
                    <v:group id="shape_0" style="position:absolute;left:1860;top:7740;width:945;height:2520">
                      <v:oval id="shape_0" fillcolor="white" stroked="t" o:allowincell="f" style="position:absolute;left:1860;top:1012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1860;top:774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1860;top:774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2101;top:834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587;top:91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96;top:932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41;top:95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932;top:986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45;top:7740;width:945;height:2520">
                  <v:group id="shape_0" style="position:absolute;left:3645;top:7740;width:945;height:2520">
                    <v:group id="shape_0" style="position:absolute;left:3645;top:7740;width:945;height:2520">
                      <v:oval id="shape_0" fillcolor="white" stroked="t" o:allowincell="f" style="position:absolute;left:3645;top:1012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3645;top:774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3645;top:774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3886;top:834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72;top:91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81;top:932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26;top:95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3717;top:986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325;top:7740;width:945;height:2520">
                  <v:group id="shape_0" style="position:absolute;left:5325;top:7740;width:945;height:2520">
                    <v:group id="shape_0" style="position:absolute;left:5325;top:7740;width:945;height:2520">
                      <v:oval id="shape_0" fillcolor="white" stroked="t" o:allowincell="f" style="position:absolute;left:5325;top:1012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5325;top:774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5325;top:774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5566;top:834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53;top:91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1;top:932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6;top:95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5397;top:986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06;top:7740;width:945;height:2520">
                  <v:group id="shape_0" style="position:absolute;left:7006;top:7740;width:945;height:2520">
                    <v:group id="shape_0" style="position:absolute;left:7006;top:7740;width:945;height:2520">
                      <v:oval id="shape_0" fillcolor="white" stroked="t" o:allowincell="f" style="position:absolute;left:7006;top:10127;width:944;height:132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oval>
                      <v:shape id="shape_0" fillcolor="#99ccff" stroked="t" o:allowincell="f" style="position:absolute;left:7006;top:7740;width:944;height:2508;mso-wrap-style:none;v-text-anchor:middle" type="_x0000_t22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oval id="shape_0" fillcolor="#eaeaea" stroked="t" o:allowincell="f" style="position:absolute;left:7006;top:7740;width:944;height:132;mso-wrap-style:none;v-text-anchor:middle">
                        <v:fill o:detectmouseclick="t" type="solid" color2="#151515"/>
                        <v:stroke color="black" weight="38160" joinstyle="miter" endcap="flat"/>
                        <w10:wrap type="none"/>
                      </v:oval>
                    </v:group>
                    <v:shape id="shape_0" fillcolor="white" stroked="t" o:allowincell="f" style="position:absolute;left:7246;top:8345;width:543;height:798;mso-wrap-style:none;v-text-anchor:middle;rotation:270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732;top:91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42;top:9327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6;top:9594;width:71;height:1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7078;top:9860;width:71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630,900" path="m630,900l105,900l0,0e" stroked="t" o:allowincell="f" style="position:absolute;left:540;top:9900;width:629;height:8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079;top:10620;width:77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こ（水色の部分）をゆっくり2回クリックすると、側面だけ色を変えられます。クリックをしたあと、図形に色を塗る要領で好きな色を選ん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32:00Z</dcterms:created>
  <dc:creator>教科書チーム</dc:creator>
  <dc:description/>
  <cp:keywords/>
  <dc:language>en-US</dc:language>
  <cp:lastModifiedBy>教科書チーム</cp:lastModifiedBy>
  <dcterms:modified xsi:type="dcterms:W3CDTF">2007-03-27T04:59:00Z</dcterms:modified>
  <cp:revision>3</cp:revision>
  <dc:subject/>
  <dc:title>（12）缶ジュース</dc:title>
</cp:coreProperties>
</file>