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．缶ジュー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3200400" cy="7581265"/>
                <wp:effectExtent l="6350" t="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581240"/>
                          <a:chOff x="0" y="0"/>
                          <a:chExt cx="3200400" cy="7581240"/>
                        </a:xfrm>
                      </wpg:grpSpPr>
                      <wpg:grpSp>
                        <wpg:cNvGrpSpPr/>
                        <wpg:grpSpPr>
                          <a:xfrm>
                            <a:off x="0" y="1911240"/>
                            <a:ext cx="3200400" cy="567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567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907520"/>
                                <a:ext cx="3200400" cy="76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0"/>
                                <a:ext cx="3140640" cy="560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" y="0"/>
                                  <a:ext cx="3124080" cy="5600880"/>
                                </a:xfrm>
                                <a:prstGeom prst="can">
                                  <a:avLst>
                                    <a:gd name="adj" fmla="val 12481"/>
                                  </a:avLst>
                                </a:prstGeom>
                                <a:solidFill>
                                  <a:srgbClr val="93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040"/>
                                  <a:ext cx="3140640" cy="74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1200"/>
                                  <a:ext cx="3124080" cy="74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9f9f9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43080"/>
                                  <a:ext cx="11430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68880" y="732960"/>
                              <a:ext cx="361800" cy="480744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2222640" y="2222640"/>
                                <a:ext cx="4807440" cy="361800"/>
                              </a:xfrm>
                              <a:prstGeom prst="parallelogram">
                                <a:avLst>
                                  <a:gd name="adj" fmla="val 214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7440"/>
                                <a:ext cx="0" cy="470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-1150560" y="1562040"/>
                            <a:ext cx="4115520" cy="99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i/>
                                  <w:rFonts w:ascii="HGS創英角ﾎﾟｯﾌﾟ体" w:hAnsi="HGS創英角ﾎﾟｯﾌﾟ体" w:eastAsia="HGS創英角ﾎﾟｯﾌﾟ体" w:cs="Century"/>
                                  <w:color w:val="FFFFFF"/>
                                  <w:lang w:val="en-US" w:eastAsia="ja-JP" w:bidi="ar-SA"/>
                                </w:rPr>
                                <w:t>Ｐｏｃｏｌｉ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4pt;margin-top:131.95pt;width:488.45pt;height:474pt" coordorigin="4068,2639" coordsize="9769,9480">
                <v:group id="shape_0" style="position:absolute;left:5880;top:3190;width:7958;height:8930">
                  <v:group id="shape_0" style="position:absolute;left:5880;top:3190;width:5040;height:8930">
                    <v:oval id="shape_0" fillcolor="white" stroked="t" o:allowincell="f" style="position:absolute;left:5880;top:10918;width:5039;height:120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group id="shape_0" style="position:absolute;left:5904;top:3190;width:4946;height:8820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3ffff" stroked="t" o:allowincell="f" style="position:absolute;left:5928;top:3190;width:4919;height:8819;mso-wrap-style:none;v-text-anchor:middle" type="_x0000_t22">
                        <v:fill o:detectmouseclick="t" type="solid" color2="#6c00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904;top:3382;width:4945;height:117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#f9f9f9" stroked="t" o:allowincell="f" style="position:absolute;left:5930;top:3286;width:4919;height:1175;mso-wrap-style:none;v-text-anchor:middle">
                        <v:fill o:detectmouseclick="t" type="solid" color2="#060606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6168;top:3730;width:179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6266;top:4403;width:7571;height:7404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6268;top:7844;width:7570;height:569;flip:x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0128,4403" to="10128,1180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8;top:2640;width:6480;height:1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i/>
                            <w:rFonts w:ascii="HGS創英角ﾎﾟｯﾌﾟ体" w:hAnsi="HGS創英角ﾎﾟｯﾌﾟ体" w:eastAsia="HGS創英角ﾎﾟｯﾌﾟ体" w:cs="Century"/>
                            <w:color w:val="FFFFFF"/>
                            <w:lang w:val="en-US" w:eastAsia="ja-JP" w:bidi="ar-SA"/>
                          </w:rPr>
                          <w:t>Ｐｏｃｏｌ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ジュース名を</w:t>
      </w:r>
      <w:r>
        <w:rPr/>
        <w:t>2</w:t>
      </w:r>
      <w:r>
        <w:rPr/>
        <w:t>回クリックすると</w:t>
      </w:r>
    </w:p>
    <w:p>
      <w:pPr>
        <w:pStyle w:val="Normal"/>
        <w:rPr/>
      </w:pPr>
      <w:r>
        <w:rPr/>
        <w:t>　　　好きな名前に書き換えら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50:00Z</dcterms:created>
  <dc:creator>MORIHISA-OKURA</dc:creator>
  <dc:description/>
  <cp:keywords/>
  <dc:language>en-US</dc:language>
  <cp:lastModifiedBy>教科書チーム</cp:lastModifiedBy>
  <dcterms:modified xsi:type="dcterms:W3CDTF">2007-03-27T00:50:00Z</dcterms:modified>
  <cp:revision>3</cp:revision>
  <dc:subject/>
  <dc:title>１</dc:title>
</cp:coreProperties>
</file>