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．にんじ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8787765" cy="1713865"/>
                <wp:effectExtent l="8890" t="635" r="508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7600" cy="1713960"/>
                          <a:chOff x="0" y="0"/>
                          <a:chExt cx="8787600" cy="1713960"/>
                        </a:xfrm>
                      </wpg:grpSpPr>
                      <wps:wsp>
                        <wps:cNvSpPr/>
                        <wps:spPr>
                          <a:xfrm>
                            <a:off x="1902600" y="0"/>
                            <a:ext cx="6885360" cy="170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6" h="3272">
                                <a:moveTo>
                                  <a:pt x="43" y="1739"/>
                                </a:moveTo>
                                <a:cubicBezTo>
                                  <a:pt x="51" y="1831"/>
                                  <a:pt x="14" y="1920"/>
                                  <a:pt x="56" y="2100"/>
                                </a:cubicBezTo>
                                <a:cubicBezTo>
                                  <a:pt x="98" y="2280"/>
                                  <a:pt x="180" y="2660"/>
                                  <a:pt x="296" y="2820"/>
                                </a:cubicBezTo>
                                <a:cubicBezTo>
                                  <a:pt x="412" y="2980"/>
                                  <a:pt x="540" y="2988"/>
                                  <a:pt x="752" y="3060"/>
                                </a:cubicBezTo>
                                <a:cubicBezTo>
                                  <a:pt x="964" y="3132"/>
                                  <a:pt x="1312" y="3232"/>
                                  <a:pt x="1568" y="3252"/>
                                </a:cubicBezTo>
                                <a:cubicBezTo>
                                  <a:pt x="1824" y="3272"/>
                                  <a:pt x="1960" y="3200"/>
                                  <a:pt x="2288" y="3180"/>
                                </a:cubicBezTo>
                                <a:cubicBezTo>
                                  <a:pt x="2616" y="3160"/>
                                  <a:pt x="3176" y="3164"/>
                                  <a:pt x="3536" y="3132"/>
                                </a:cubicBezTo>
                                <a:cubicBezTo>
                                  <a:pt x="3896" y="3100"/>
                                  <a:pt x="4048" y="3036"/>
                                  <a:pt x="4448" y="2988"/>
                                </a:cubicBezTo>
                                <a:cubicBezTo>
                                  <a:pt x="4848" y="2940"/>
                                  <a:pt x="5464" y="2904"/>
                                  <a:pt x="5936" y="2844"/>
                                </a:cubicBezTo>
                                <a:cubicBezTo>
                                  <a:pt x="6408" y="2784"/>
                                  <a:pt x="6824" y="2716"/>
                                  <a:pt x="7280" y="2628"/>
                                </a:cubicBezTo>
                                <a:cubicBezTo>
                                  <a:pt x="7736" y="2540"/>
                                  <a:pt x="8284" y="2396"/>
                                  <a:pt x="8672" y="2316"/>
                                </a:cubicBezTo>
                                <a:cubicBezTo>
                                  <a:pt x="9060" y="2236"/>
                                  <a:pt x="9264" y="2236"/>
                                  <a:pt x="9608" y="2148"/>
                                </a:cubicBezTo>
                                <a:cubicBezTo>
                                  <a:pt x="9952" y="2060"/>
                                  <a:pt x="10400" y="1872"/>
                                  <a:pt x="10736" y="1788"/>
                                </a:cubicBezTo>
                                <a:cubicBezTo>
                                  <a:pt x="11072" y="1704"/>
                                  <a:pt x="11372" y="1676"/>
                                  <a:pt x="11624" y="1644"/>
                                </a:cubicBezTo>
                                <a:cubicBezTo>
                                  <a:pt x="11876" y="1612"/>
                                  <a:pt x="12096" y="1608"/>
                                  <a:pt x="12248" y="1596"/>
                                </a:cubicBezTo>
                                <a:cubicBezTo>
                                  <a:pt x="12400" y="1584"/>
                                  <a:pt x="12536" y="1608"/>
                                  <a:pt x="12536" y="1572"/>
                                </a:cubicBezTo>
                                <a:cubicBezTo>
                                  <a:pt x="12536" y="1536"/>
                                  <a:pt x="12356" y="1424"/>
                                  <a:pt x="12248" y="1380"/>
                                </a:cubicBezTo>
                                <a:cubicBezTo>
                                  <a:pt x="12140" y="1336"/>
                                  <a:pt x="12060" y="1356"/>
                                  <a:pt x="11888" y="1308"/>
                                </a:cubicBezTo>
                                <a:cubicBezTo>
                                  <a:pt x="11716" y="1260"/>
                                  <a:pt x="11496" y="1160"/>
                                  <a:pt x="11216" y="1092"/>
                                </a:cubicBezTo>
                                <a:cubicBezTo>
                                  <a:pt x="10936" y="1024"/>
                                  <a:pt x="10556" y="984"/>
                                  <a:pt x="10208" y="900"/>
                                </a:cubicBezTo>
                                <a:cubicBezTo>
                                  <a:pt x="9860" y="816"/>
                                  <a:pt x="9500" y="664"/>
                                  <a:pt x="9128" y="588"/>
                                </a:cubicBezTo>
                                <a:cubicBezTo>
                                  <a:pt x="8756" y="512"/>
                                  <a:pt x="8344" y="516"/>
                                  <a:pt x="7976" y="444"/>
                                </a:cubicBezTo>
                                <a:cubicBezTo>
                                  <a:pt x="7608" y="372"/>
                                  <a:pt x="7272" y="216"/>
                                  <a:pt x="6920" y="156"/>
                                </a:cubicBezTo>
                                <a:cubicBezTo>
                                  <a:pt x="6568" y="96"/>
                                  <a:pt x="6244" y="108"/>
                                  <a:pt x="5864" y="84"/>
                                </a:cubicBezTo>
                                <a:cubicBezTo>
                                  <a:pt x="5484" y="60"/>
                                  <a:pt x="5024" y="16"/>
                                  <a:pt x="4640" y="12"/>
                                </a:cubicBezTo>
                                <a:cubicBezTo>
                                  <a:pt x="4256" y="8"/>
                                  <a:pt x="3908" y="60"/>
                                  <a:pt x="3560" y="60"/>
                                </a:cubicBezTo>
                                <a:cubicBezTo>
                                  <a:pt x="3212" y="60"/>
                                  <a:pt x="2844" y="0"/>
                                  <a:pt x="2552" y="12"/>
                                </a:cubicBezTo>
                                <a:cubicBezTo>
                                  <a:pt x="2260" y="24"/>
                                  <a:pt x="2096" y="84"/>
                                  <a:pt x="1808" y="132"/>
                                </a:cubicBezTo>
                                <a:cubicBezTo>
                                  <a:pt x="1520" y="180"/>
                                  <a:pt x="1100" y="252"/>
                                  <a:pt x="824" y="300"/>
                                </a:cubicBezTo>
                                <a:cubicBezTo>
                                  <a:pt x="548" y="348"/>
                                  <a:pt x="272" y="344"/>
                                  <a:pt x="152" y="420"/>
                                </a:cubicBezTo>
                                <a:cubicBezTo>
                                  <a:pt x="32" y="496"/>
                                  <a:pt x="124" y="648"/>
                                  <a:pt x="104" y="756"/>
                                </a:cubicBezTo>
                                <a:cubicBezTo>
                                  <a:pt x="84" y="864"/>
                                  <a:pt x="48" y="936"/>
                                  <a:pt x="32" y="1068"/>
                                </a:cubicBezTo>
                                <a:cubicBezTo>
                                  <a:pt x="16" y="1200"/>
                                  <a:pt x="0" y="1436"/>
                                  <a:pt x="8" y="1548"/>
                                </a:cubicBezTo>
                                <a:cubicBezTo>
                                  <a:pt x="16" y="1660"/>
                                  <a:pt x="35" y="1647"/>
                                  <a:pt x="43" y="173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960"/>
                            <a:ext cx="2030760" cy="155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8" h="2984">
                                <a:moveTo>
                                  <a:pt x="3501" y="1032"/>
                                </a:moveTo>
                                <a:cubicBezTo>
                                  <a:pt x="3212" y="984"/>
                                  <a:pt x="2962" y="932"/>
                                  <a:pt x="2685" y="840"/>
                                </a:cubicBezTo>
                                <a:cubicBezTo>
                                  <a:pt x="2637" y="824"/>
                                  <a:pt x="2590" y="804"/>
                                  <a:pt x="2541" y="792"/>
                                </a:cubicBezTo>
                                <a:cubicBezTo>
                                  <a:pt x="2477" y="776"/>
                                  <a:pt x="2349" y="744"/>
                                  <a:pt x="2349" y="744"/>
                                </a:cubicBezTo>
                                <a:cubicBezTo>
                                  <a:pt x="2277" y="696"/>
                                  <a:pt x="2205" y="648"/>
                                  <a:pt x="2133" y="600"/>
                                </a:cubicBezTo>
                                <a:cubicBezTo>
                                  <a:pt x="2106" y="582"/>
                                  <a:pt x="2069" y="582"/>
                                  <a:pt x="2037" y="576"/>
                                </a:cubicBezTo>
                                <a:cubicBezTo>
                                  <a:pt x="1930" y="555"/>
                                  <a:pt x="1876" y="554"/>
                                  <a:pt x="1773" y="528"/>
                                </a:cubicBezTo>
                                <a:cubicBezTo>
                                  <a:pt x="1652" y="498"/>
                                  <a:pt x="1746" y="515"/>
                                  <a:pt x="1629" y="456"/>
                                </a:cubicBezTo>
                                <a:cubicBezTo>
                                  <a:pt x="1606" y="445"/>
                                  <a:pt x="1579" y="444"/>
                                  <a:pt x="1557" y="432"/>
                                </a:cubicBezTo>
                                <a:cubicBezTo>
                                  <a:pt x="1507" y="404"/>
                                  <a:pt x="1461" y="368"/>
                                  <a:pt x="1413" y="336"/>
                                </a:cubicBezTo>
                                <a:cubicBezTo>
                                  <a:pt x="1317" y="272"/>
                                  <a:pt x="1221" y="208"/>
                                  <a:pt x="1125" y="144"/>
                                </a:cubicBezTo>
                                <a:cubicBezTo>
                                  <a:pt x="1101" y="128"/>
                                  <a:pt x="1077" y="112"/>
                                  <a:pt x="1053" y="96"/>
                                </a:cubicBezTo>
                                <a:cubicBezTo>
                                  <a:pt x="1029" y="80"/>
                                  <a:pt x="981" y="48"/>
                                  <a:pt x="981" y="48"/>
                                </a:cubicBezTo>
                                <a:cubicBezTo>
                                  <a:pt x="997" y="95"/>
                                  <a:pt x="1011" y="158"/>
                                  <a:pt x="1053" y="192"/>
                                </a:cubicBezTo>
                                <a:cubicBezTo>
                                  <a:pt x="1073" y="208"/>
                                  <a:pt x="1101" y="208"/>
                                  <a:pt x="1125" y="216"/>
                                </a:cubicBezTo>
                                <a:cubicBezTo>
                                  <a:pt x="1239" y="387"/>
                                  <a:pt x="1165" y="346"/>
                                  <a:pt x="1317" y="384"/>
                                </a:cubicBezTo>
                                <a:cubicBezTo>
                                  <a:pt x="1450" y="472"/>
                                  <a:pt x="1618" y="513"/>
                                  <a:pt x="1773" y="552"/>
                                </a:cubicBezTo>
                                <a:cubicBezTo>
                                  <a:pt x="1789" y="576"/>
                                  <a:pt x="1797" y="609"/>
                                  <a:pt x="1821" y="624"/>
                                </a:cubicBezTo>
                                <a:cubicBezTo>
                                  <a:pt x="1864" y="651"/>
                                  <a:pt x="1917" y="656"/>
                                  <a:pt x="1965" y="672"/>
                                </a:cubicBezTo>
                                <a:cubicBezTo>
                                  <a:pt x="1992" y="681"/>
                                  <a:pt x="2011" y="708"/>
                                  <a:pt x="2037" y="720"/>
                                </a:cubicBezTo>
                                <a:cubicBezTo>
                                  <a:pt x="2083" y="741"/>
                                  <a:pt x="2133" y="752"/>
                                  <a:pt x="2181" y="768"/>
                                </a:cubicBezTo>
                                <a:cubicBezTo>
                                  <a:pt x="2208" y="777"/>
                                  <a:pt x="2227" y="804"/>
                                  <a:pt x="2253" y="816"/>
                                </a:cubicBezTo>
                                <a:cubicBezTo>
                                  <a:pt x="2314" y="843"/>
                                  <a:pt x="2481" y="872"/>
                                  <a:pt x="2541" y="912"/>
                                </a:cubicBezTo>
                                <a:cubicBezTo>
                                  <a:pt x="2655" y="988"/>
                                  <a:pt x="2586" y="951"/>
                                  <a:pt x="2757" y="1008"/>
                                </a:cubicBezTo>
                                <a:cubicBezTo>
                                  <a:pt x="2784" y="1017"/>
                                  <a:pt x="2804" y="1042"/>
                                  <a:pt x="2829" y="1056"/>
                                </a:cubicBezTo>
                                <a:cubicBezTo>
                                  <a:pt x="2860" y="1074"/>
                                  <a:pt x="2891" y="1094"/>
                                  <a:pt x="2925" y="1104"/>
                                </a:cubicBezTo>
                                <a:cubicBezTo>
                                  <a:pt x="2972" y="1118"/>
                                  <a:pt x="3021" y="1117"/>
                                  <a:pt x="3069" y="1128"/>
                                </a:cubicBezTo>
                                <a:cubicBezTo>
                                  <a:pt x="3094" y="1133"/>
                                  <a:pt x="3116" y="1146"/>
                                  <a:pt x="3141" y="1152"/>
                                </a:cubicBezTo>
                                <a:cubicBezTo>
                                  <a:pt x="3181" y="1162"/>
                                  <a:pt x="3221" y="1168"/>
                                  <a:pt x="3261" y="1176"/>
                                </a:cubicBezTo>
                                <a:cubicBezTo>
                                  <a:pt x="3007" y="1007"/>
                                  <a:pt x="2669" y="1129"/>
                                  <a:pt x="2373" y="1080"/>
                                </a:cubicBezTo>
                                <a:cubicBezTo>
                                  <a:pt x="2172" y="1147"/>
                                  <a:pt x="1936" y="1129"/>
                                  <a:pt x="1725" y="1152"/>
                                </a:cubicBezTo>
                                <a:cubicBezTo>
                                  <a:pt x="1555" y="1171"/>
                                  <a:pt x="1388" y="1211"/>
                                  <a:pt x="1221" y="1248"/>
                                </a:cubicBezTo>
                                <a:cubicBezTo>
                                  <a:pt x="1121" y="1270"/>
                                  <a:pt x="1032" y="1321"/>
                                  <a:pt x="933" y="1344"/>
                                </a:cubicBezTo>
                                <a:cubicBezTo>
                                  <a:pt x="854" y="1362"/>
                                  <a:pt x="693" y="1392"/>
                                  <a:pt x="693" y="1392"/>
                                </a:cubicBezTo>
                                <a:cubicBezTo>
                                  <a:pt x="501" y="1520"/>
                                  <a:pt x="733" y="1352"/>
                                  <a:pt x="573" y="1512"/>
                                </a:cubicBezTo>
                                <a:cubicBezTo>
                                  <a:pt x="553" y="1532"/>
                                  <a:pt x="473" y="1555"/>
                                  <a:pt x="501" y="1560"/>
                                </a:cubicBezTo>
                                <a:cubicBezTo>
                                  <a:pt x="572" y="1572"/>
                                  <a:pt x="645" y="1544"/>
                                  <a:pt x="717" y="1536"/>
                                </a:cubicBezTo>
                                <a:cubicBezTo>
                                  <a:pt x="946" y="1479"/>
                                  <a:pt x="1180" y="1455"/>
                                  <a:pt x="1413" y="1416"/>
                                </a:cubicBezTo>
                                <a:cubicBezTo>
                                  <a:pt x="1501" y="1424"/>
                                  <a:pt x="1589" y="1440"/>
                                  <a:pt x="1677" y="1440"/>
                                </a:cubicBezTo>
                                <a:cubicBezTo>
                                  <a:pt x="1726" y="1440"/>
                                  <a:pt x="1773" y="1422"/>
                                  <a:pt x="1821" y="1416"/>
                                </a:cubicBezTo>
                                <a:cubicBezTo>
                                  <a:pt x="1909" y="1406"/>
                                  <a:pt x="1997" y="1400"/>
                                  <a:pt x="2085" y="1392"/>
                                </a:cubicBezTo>
                                <a:cubicBezTo>
                                  <a:pt x="2343" y="1340"/>
                                  <a:pt x="2587" y="1334"/>
                                  <a:pt x="2853" y="1320"/>
                                </a:cubicBezTo>
                                <a:cubicBezTo>
                                  <a:pt x="2877" y="1328"/>
                                  <a:pt x="2900" y="1344"/>
                                  <a:pt x="2925" y="1344"/>
                                </a:cubicBezTo>
                                <a:cubicBezTo>
                                  <a:pt x="2950" y="1344"/>
                                  <a:pt x="2972" y="1323"/>
                                  <a:pt x="2997" y="1320"/>
                                </a:cubicBezTo>
                                <a:cubicBezTo>
                                  <a:pt x="3117" y="1307"/>
                                  <a:pt x="3237" y="1304"/>
                                  <a:pt x="3357" y="1296"/>
                                </a:cubicBezTo>
                                <a:cubicBezTo>
                                  <a:pt x="3165" y="1360"/>
                                  <a:pt x="3405" y="1296"/>
                                  <a:pt x="3213" y="1296"/>
                                </a:cubicBezTo>
                                <a:cubicBezTo>
                                  <a:pt x="3180" y="1296"/>
                                  <a:pt x="3150" y="1318"/>
                                  <a:pt x="3117" y="1320"/>
                                </a:cubicBezTo>
                                <a:cubicBezTo>
                                  <a:pt x="2869" y="1334"/>
                                  <a:pt x="2621" y="1336"/>
                                  <a:pt x="2373" y="1344"/>
                                </a:cubicBezTo>
                                <a:cubicBezTo>
                                  <a:pt x="2198" y="1379"/>
                                  <a:pt x="2020" y="1384"/>
                                  <a:pt x="1845" y="1416"/>
                                </a:cubicBezTo>
                                <a:cubicBezTo>
                                  <a:pt x="1630" y="1455"/>
                                  <a:pt x="1428" y="1515"/>
                                  <a:pt x="1221" y="1584"/>
                                </a:cubicBezTo>
                                <a:cubicBezTo>
                                  <a:pt x="1194" y="1593"/>
                                  <a:pt x="1175" y="1620"/>
                                  <a:pt x="1149" y="1632"/>
                                </a:cubicBezTo>
                                <a:cubicBezTo>
                                  <a:pt x="1149" y="1632"/>
                                  <a:pt x="969" y="1692"/>
                                  <a:pt x="933" y="1704"/>
                                </a:cubicBezTo>
                                <a:cubicBezTo>
                                  <a:pt x="878" y="1722"/>
                                  <a:pt x="837" y="1768"/>
                                  <a:pt x="789" y="1800"/>
                                </a:cubicBezTo>
                                <a:cubicBezTo>
                                  <a:pt x="768" y="1814"/>
                                  <a:pt x="692" y="1824"/>
                                  <a:pt x="717" y="1824"/>
                                </a:cubicBezTo>
                                <a:cubicBezTo>
                                  <a:pt x="830" y="1824"/>
                                  <a:pt x="1036" y="1780"/>
                                  <a:pt x="1149" y="1752"/>
                                </a:cubicBezTo>
                                <a:cubicBezTo>
                                  <a:pt x="1215" y="1735"/>
                                  <a:pt x="1274" y="1692"/>
                                  <a:pt x="1341" y="1680"/>
                                </a:cubicBezTo>
                                <a:cubicBezTo>
                                  <a:pt x="1581" y="1638"/>
                                  <a:pt x="1885" y="1609"/>
                                  <a:pt x="2133" y="1584"/>
                                </a:cubicBezTo>
                                <a:cubicBezTo>
                                  <a:pt x="2246" y="1556"/>
                                  <a:pt x="2377" y="1509"/>
                                  <a:pt x="2493" y="1488"/>
                                </a:cubicBezTo>
                                <a:cubicBezTo>
                                  <a:pt x="2840" y="1425"/>
                                  <a:pt x="3173" y="1373"/>
                                  <a:pt x="3525" y="1344"/>
                                </a:cubicBezTo>
                                <a:cubicBezTo>
                                  <a:pt x="3234" y="1441"/>
                                  <a:pt x="3528" y="1351"/>
                                  <a:pt x="3237" y="1416"/>
                                </a:cubicBezTo>
                                <a:cubicBezTo>
                                  <a:pt x="3077" y="1452"/>
                                  <a:pt x="2948" y="1491"/>
                                  <a:pt x="2781" y="1512"/>
                                </a:cubicBezTo>
                                <a:cubicBezTo>
                                  <a:pt x="2733" y="1528"/>
                                  <a:pt x="2685" y="1544"/>
                                  <a:pt x="2637" y="1560"/>
                                </a:cubicBezTo>
                                <a:cubicBezTo>
                                  <a:pt x="2613" y="1568"/>
                                  <a:pt x="2589" y="1576"/>
                                  <a:pt x="2565" y="1584"/>
                                </a:cubicBezTo>
                                <a:cubicBezTo>
                                  <a:pt x="2541" y="1592"/>
                                  <a:pt x="2493" y="1608"/>
                                  <a:pt x="2493" y="1608"/>
                                </a:cubicBezTo>
                                <a:cubicBezTo>
                                  <a:pt x="2461" y="1632"/>
                                  <a:pt x="2434" y="1665"/>
                                  <a:pt x="2397" y="1680"/>
                                </a:cubicBezTo>
                                <a:cubicBezTo>
                                  <a:pt x="2289" y="1725"/>
                                  <a:pt x="2172" y="1739"/>
                                  <a:pt x="2061" y="1776"/>
                                </a:cubicBezTo>
                                <a:cubicBezTo>
                                  <a:pt x="1987" y="1801"/>
                                  <a:pt x="1876" y="1883"/>
                                  <a:pt x="1821" y="1920"/>
                                </a:cubicBezTo>
                                <a:cubicBezTo>
                                  <a:pt x="1794" y="1938"/>
                                  <a:pt x="1755" y="1931"/>
                                  <a:pt x="1725" y="1944"/>
                                </a:cubicBezTo>
                                <a:cubicBezTo>
                                  <a:pt x="1550" y="2017"/>
                                  <a:pt x="1405" y="2114"/>
                                  <a:pt x="1221" y="2160"/>
                                </a:cubicBezTo>
                                <a:cubicBezTo>
                                  <a:pt x="1205" y="2184"/>
                                  <a:pt x="1197" y="2216"/>
                                  <a:pt x="1173" y="2232"/>
                                </a:cubicBezTo>
                                <a:cubicBezTo>
                                  <a:pt x="1163" y="2239"/>
                                  <a:pt x="1005" y="2259"/>
                                  <a:pt x="1005" y="2304"/>
                                </a:cubicBezTo>
                                <a:cubicBezTo>
                                  <a:pt x="1005" y="2329"/>
                                  <a:pt x="1055" y="2292"/>
                                  <a:pt x="1077" y="2280"/>
                                </a:cubicBezTo>
                                <a:cubicBezTo>
                                  <a:pt x="1434" y="2082"/>
                                  <a:pt x="1059" y="2246"/>
                                  <a:pt x="1317" y="2160"/>
                                </a:cubicBezTo>
                                <a:cubicBezTo>
                                  <a:pt x="1560" y="2079"/>
                                  <a:pt x="1324" y="2148"/>
                                  <a:pt x="1533" y="2064"/>
                                </a:cubicBezTo>
                                <a:cubicBezTo>
                                  <a:pt x="1603" y="2036"/>
                                  <a:pt x="1677" y="2016"/>
                                  <a:pt x="1749" y="1992"/>
                                </a:cubicBezTo>
                                <a:cubicBezTo>
                                  <a:pt x="1776" y="1983"/>
                                  <a:pt x="1795" y="1956"/>
                                  <a:pt x="1821" y="1944"/>
                                </a:cubicBezTo>
                                <a:cubicBezTo>
                                  <a:pt x="1935" y="1893"/>
                                  <a:pt x="1988" y="1892"/>
                                  <a:pt x="2109" y="1872"/>
                                </a:cubicBezTo>
                                <a:cubicBezTo>
                                  <a:pt x="2359" y="1722"/>
                                  <a:pt x="2100" y="1859"/>
                                  <a:pt x="2349" y="1776"/>
                                </a:cubicBezTo>
                                <a:cubicBezTo>
                                  <a:pt x="2836" y="1614"/>
                                  <a:pt x="2423" y="1722"/>
                                  <a:pt x="2685" y="1656"/>
                                </a:cubicBezTo>
                                <a:cubicBezTo>
                                  <a:pt x="2856" y="1542"/>
                                  <a:pt x="3093" y="1546"/>
                                  <a:pt x="3285" y="1488"/>
                                </a:cubicBezTo>
                                <a:cubicBezTo>
                                  <a:pt x="3326" y="1476"/>
                                  <a:pt x="3365" y="1455"/>
                                  <a:pt x="3405" y="1440"/>
                                </a:cubicBezTo>
                                <a:cubicBezTo>
                                  <a:pt x="3453" y="1423"/>
                                  <a:pt x="3598" y="1380"/>
                                  <a:pt x="3549" y="1392"/>
                                </a:cubicBezTo>
                                <a:cubicBezTo>
                                  <a:pt x="3332" y="1446"/>
                                  <a:pt x="3101" y="1508"/>
                                  <a:pt x="2901" y="1608"/>
                                </a:cubicBezTo>
                                <a:cubicBezTo>
                                  <a:pt x="2735" y="1691"/>
                                  <a:pt x="2933" y="1630"/>
                                  <a:pt x="2733" y="1680"/>
                                </a:cubicBezTo>
                                <a:cubicBezTo>
                                  <a:pt x="2627" y="1750"/>
                                  <a:pt x="2510" y="1791"/>
                                  <a:pt x="2397" y="1848"/>
                                </a:cubicBezTo>
                                <a:cubicBezTo>
                                  <a:pt x="2242" y="1925"/>
                                  <a:pt x="2100" y="2020"/>
                                  <a:pt x="1941" y="2088"/>
                                </a:cubicBezTo>
                                <a:cubicBezTo>
                                  <a:pt x="1836" y="2133"/>
                                  <a:pt x="1790" y="2180"/>
                                  <a:pt x="1677" y="2208"/>
                                </a:cubicBezTo>
                                <a:cubicBezTo>
                                  <a:pt x="1531" y="2305"/>
                                  <a:pt x="1368" y="2356"/>
                                  <a:pt x="1221" y="2448"/>
                                </a:cubicBezTo>
                                <a:cubicBezTo>
                                  <a:pt x="1133" y="2503"/>
                                  <a:pt x="1091" y="2583"/>
                                  <a:pt x="1005" y="2640"/>
                                </a:cubicBezTo>
                                <a:cubicBezTo>
                                  <a:pt x="973" y="2688"/>
                                  <a:pt x="941" y="2736"/>
                                  <a:pt x="909" y="2784"/>
                                </a:cubicBezTo>
                                <a:cubicBezTo>
                                  <a:pt x="893" y="2808"/>
                                  <a:pt x="870" y="2829"/>
                                  <a:pt x="861" y="2856"/>
                                </a:cubicBezTo>
                                <a:cubicBezTo>
                                  <a:pt x="853" y="2880"/>
                                  <a:pt x="816" y="2914"/>
                                  <a:pt x="837" y="2928"/>
                                </a:cubicBezTo>
                                <a:cubicBezTo>
                                  <a:pt x="864" y="2946"/>
                                  <a:pt x="901" y="2912"/>
                                  <a:pt x="933" y="2904"/>
                                </a:cubicBezTo>
                                <a:cubicBezTo>
                                  <a:pt x="1072" y="2812"/>
                                  <a:pt x="982" y="2873"/>
                                  <a:pt x="1197" y="2712"/>
                                </a:cubicBezTo>
                                <a:cubicBezTo>
                                  <a:pt x="1233" y="2685"/>
                                  <a:pt x="1257" y="2643"/>
                                  <a:pt x="1293" y="2616"/>
                                </a:cubicBezTo>
                                <a:cubicBezTo>
                                  <a:pt x="1322" y="2595"/>
                                  <a:pt x="1361" y="2590"/>
                                  <a:pt x="1389" y="2568"/>
                                </a:cubicBezTo>
                                <a:cubicBezTo>
                                  <a:pt x="1442" y="2526"/>
                                  <a:pt x="1479" y="2465"/>
                                  <a:pt x="1533" y="2424"/>
                                </a:cubicBezTo>
                                <a:cubicBezTo>
                                  <a:pt x="1657" y="2331"/>
                                  <a:pt x="1758" y="2217"/>
                                  <a:pt x="1893" y="2136"/>
                                </a:cubicBezTo>
                                <a:cubicBezTo>
                                  <a:pt x="2031" y="2053"/>
                                  <a:pt x="2182" y="1992"/>
                                  <a:pt x="2325" y="1920"/>
                                </a:cubicBezTo>
                                <a:cubicBezTo>
                                  <a:pt x="2434" y="1865"/>
                                  <a:pt x="2535" y="1796"/>
                                  <a:pt x="2637" y="1728"/>
                                </a:cubicBezTo>
                                <a:cubicBezTo>
                                  <a:pt x="2762" y="1644"/>
                                  <a:pt x="2659" y="1699"/>
                                  <a:pt x="2853" y="1656"/>
                                </a:cubicBezTo>
                                <a:cubicBezTo>
                                  <a:pt x="3023" y="1618"/>
                                  <a:pt x="2811" y="1647"/>
                                  <a:pt x="3021" y="1584"/>
                                </a:cubicBezTo>
                                <a:cubicBezTo>
                                  <a:pt x="3068" y="1570"/>
                                  <a:pt x="3117" y="1570"/>
                                  <a:pt x="3165" y="1560"/>
                                </a:cubicBezTo>
                                <a:cubicBezTo>
                                  <a:pt x="3309" y="1531"/>
                                  <a:pt x="3223" y="1541"/>
                                  <a:pt x="3381" y="1488"/>
                                </a:cubicBezTo>
                                <a:cubicBezTo>
                                  <a:pt x="3412" y="1478"/>
                                  <a:pt x="3510" y="1464"/>
                                  <a:pt x="3477" y="1464"/>
                                </a:cubicBezTo>
                                <a:cubicBezTo>
                                  <a:pt x="3430" y="1464"/>
                                  <a:pt x="3248" y="1498"/>
                                  <a:pt x="3189" y="1512"/>
                                </a:cubicBezTo>
                                <a:cubicBezTo>
                                  <a:pt x="2912" y="1576"/>
                                  <a:pt x="2656" y="1689"/>
                                  <a:pt x="2397" y="1800"/>
                                </a:cubicBezTo>
                                <a:cubicBezTo>
                                  <a:pt x="2253" y="1862"/>
                                  <a:pt x="2087" y="1858"/>
                                  <a:pt x="1941" y="1920"/>
                                </a:cubicBezTo>
                                <a:cubicBezTo>
                                  <a:pt x="1739" y="2007"/>
                                  <a:pt x="1530" y="2083"/>
                                  <a:pt x="1317" y="2136"/>
                                </a:cubicBezTo>
                                <a:cubicBezTo>
                                  <a:pt x="1155" y="2176"/>
                                  <a:pt x="1337" y="2138"/>
                                  <a:pt x="1173" y="2208"/>
                                </a:cubicBezTo>
                                <a:cubicBezTo>
                                  <a:pt x="1143" y="2221"/>
                                  <a:pt x="1109" y="2224"/>
                                  <a:pt x="1077" y="2232"/>
                                </a:cubicBezTo>
                                <a:cubicBezTo>
                                  <a:pt x="994" y="2294"/>
                                  <a:pt x="979" y="2314"/>
                                  <a:pt x="885" y="2352"/>
                                </a:cubicBezTo>
                                <a:cubicBezTo>
                                  <a:pt x="789" y="2390"/>
                                  <a:pt x="664" y="2421"/>
                                  <a:pt x="573" y="2472"/>
                                </a:cubicBezTo>
                                <a:cubicBezTo>
                                  <a:pt x="523" y="2500"/>
                                  <a:pt x="477" y="2536"/>
                                  <a:pt x="429" y="2568"/>
                                </a:cubicBezTo>
                                <a:cubicBezTo>
                                  <a:pt x="408" y="2582"/>
                                  <a:pt x="335" y="2605"/>
                                  <a:pt x="357" y="2592"/>
                                </a:cubicBezTo>
                                <a:cubicBezTo>
                                  <a:pt x="435" y="2545"/>
                                  <a:pt x="683" y="2411"/>
                                  <a:pt x="789" y="2376"/>
                                </a:cubicBezTo>
                                <a:cubicBezTo>
                                  <a:pt x="821" y="2352"/>
                                  <a:pt x="850" y="2323"/>
                                  <a:pt x="885" y="2304"/>
                                </a:cubicBezTo>
                                <a:cubicBezTo>
                                  <a:pt x="1203" y="2127"/>
                                  <a:pt x="861" y="2340"/>
                                  <a:pt x="1077" y="2232"/>
                                </a:cubicBezTo>
                                <a:cubicBezTo>
                                  <a:pt x="1119" y="2211"/>
                                  <a:pt x="1155" y="2181"/>
                                  <a:pt x="1197" y="2160"/>
                                </a:cubicBezTo>
                                <a:cubicBezTo>
                                  <a:pt x="1236" y="2141"/>
                                  <a:pt x="1278" y="2131"/>
                                  <a:pt x="1317" y="2112"/>
                                </a:cubicBezTo>
                                <a:cubicBezTo>
                                  <a:pt x="1399" y="2071"/>
                                  <a:pt x="1476" y="2012"/>
                                  <a:pt x="1557" y="1968"/>
                                </a:cubicBezTo>
                                <a:cubicBezTo>
                                  <a:pt x="1557" y="1968"/>
                                  <a:pt x="1797" y="1848"/>
                                  <a:pt x="1845" y="1824"/>
                                </a:cubicBezTo>
                                <a:cubicBezTo>
                                  <a:pt x="1881" y="1806"/>
                                  <a:pt x="1925" y="1810"/>
                                  <a:pt x="1965" y="1800"/>
                                </a:cubicBezTo>
                                <a:cubicBezTo>
                                  <a:pt x="2148" y="1754"/>
                                  <a:pt x="2331" y="1717"/>
                                  <a:pt x="2517" y="1680"/>
                                </a:cubicBezTo>
                                <a:cubicBezTo>
                                  <a:pt x="2622" y="1575"/>
                                  <a:pt x="2547" y="1625"/>
                                  <a:pt x="2685" y="1584"/>
                                </a:cubicBezTo>
                                <a:cubicBezTo>
                                  <a:pt x="2733" y="1569"/>
                                  <a:pt x="2829" y="1536"/>
                                  <a:pt x="2829" y="1536"/>
                                </a:cubicBezTo>
                                <a:cubicBezTo>
                                  <a:pt x="2909" y="1544"/>
                                  <a:pt x="2989" y="1560"/>
                                  <a:pt x="3069" y="1560"/>
                                </a:cubicBezTo>
                                <a:cubicBezTo>
                                  <a:pt x="3102" y="1560"/>
                                  <a:pt x="3196" y="1548"/>
                                  <a:pt x="3165" y="1536"/>
                                </a:cubicBezTo>
                                <a:cubicBezTo>
                                  <a:pt x="3098" y="1509"/>
                                  <a:pt x="3021" y="1520"/>
                                  <a:pt x="2949" y="1512"/>
                                </a:cubicBezTo>
                                <a:cubicBezTo>
                                  <a:pt x="2789" y="1539"/>
                                  <a:pt x="2626" y="1545"/>
                                  <a:pt x="2469" y="1584"/>
                                </a:cubicBezTo>
                                <a:cubicBezTo>
                                  <a:pt x="2410" y="1599"/>
                                  <a:pt x="2311" y="1625"/>
                                  <a:pt x="2253" y="1632"/>
                                </a:cubicBezTo>
                                <a:cubicBezTo>
                                  <a:pt x="1981" y="1664"/>
                                  <a:pt x="1708" y="1683"/>
                                  <a:pt x="1437" y="1728"/>
                                </a:cubicBezTo>
                                <a:cubicBezTo>
                                  <a:pt x="1297" y="1751"/>
                                  <a:pt x="1163" y="1808"/>
                                  <a:pt x="1029" y="1848"/>
                                </a:cubicBezTo>
                                <a:cubicBezTo>
                                  <a:pt x="913" y="1883"/>
                                  <a:pt x="783" y="1899"/>
                                  <a:pt x="669" y="1944"/>
                                </a:cubicBezTo>
                                <a:cubicBezTo>
                                  <a:pt x="552" y="1991"/>
                                  <a:pt x="477" y="2034"/>
                                  <a:pt x="357" y="2064"/>
                                </a:cubicBezTo>
                                <a:cubicBezTo>
                                  <a:pt x="122" y="2205"/>
                                  <a:pt x="0" y="2170"/>
                                  <a:pt x="549" y="2136"/>
                                </a:cubicBezTo>
                                <a:cubicBezTo>
                                  <a:pt x="774" y="2104"/>
                                  <a:pt x="993" y="2063"/>
                                  <a:pt x="1221" y="2040"/>
                                </a:cubicBezTo>
                                <a:cubicBezTo>
                                  <a:pt x="1302" y="2020"/>
                                  <a:pt x="1401" y="1974"/>
                                  <a:pt x="1485" y="1968"/>
                                </a:cubicBezTo>
                                <a:cubicBezTo>
                                  <a:pt x="1813" y="1946"/>
                                  <a:pt x="2469" y="1920"/>
                                  <a:pt x="2469" y="1920"/>
                                </a:cubicBezTo>
                                <a:cubicBezTo>
                                  <a:pt x="2855" y="1865"/>
                                  <a:pt x="2377" y="1920"/>
                                  <a:pt x="2901" y="1920"/>
                                </a:cubicBezTo>
                                <a:cubicBezTo>
                                  <a:pt x="2941" y="1920"/>
                                  <a:pt x="3028" y="1883"/>
                                  <a:pt x="3069" y="1872"/>
                                </a:cubicBezTo>
                                <a:cubicBezTo>
                                  <a:pt x="3208" y="1834"/>
                                  <a:pt x="3290" y="1828"/>
                                  <a:pt x="3405" y="1752"/>
                                </a:cubicBezTo>
                                <a:cubicBezTo>
                                  <a:pt x="3230" y="1694"/>
                                  <a:pt x="3310" y="1716"/>
                                  <a:pt x="3165" y="1680"/>
                                </a:cubicBezTo>
                                <a:cubicBezTo>
                                  <a:pt x="3069" y="1688"/>
                                  <a:pt x="2973" y="1704"/>
                                  <a:pt x="2877" y="1704"/>
                                </a:cubicBezTo>
                                <a:cubicBezTo>
                                  <a:pt x="2519" y="1704"/>
                                  <a:pt x="3130" y="1622"/>
                                  <a:pt x="2637" y="1704"/>
                                </a:cubicBezTo>
                                <a:cubicBezTo>
                                  <a:pt x="2517" y="1664"/>
                                  <a:pt x="2315" y="1721"/>
                                  <a:pt x="2205" y="1728"/>
                                </a:cubicBezTo>
                                <a:cubicBezTo>
                                  <a:pt x="2045" y="1738"/>
                                  <a:pt x="1885" y="1744"/>
                                  <a:pt x="1725" y="1752"/>
                                </a:cubicBezTo>
                                <a:cubicBezTo>
                                  <a:pt x="1613" y="1764"/>
                                  <a:pt x="1502" y="1800"/>
                                  <a:pt x="1389" y="1800"/>
                                </a:cubicBezTo>
                                <a:cubicBezTo>
                                  <a:pt x="1277" y="1800"/>
                                  <a:pt x="1165" y="1784"/>
                                  <a:pt x="1053" y="1776"/>
                                </a:cubicBezTo>
                                <a:cubicBezTo>
                                  <a:pt x="965" y="1784"/>
                                  <a:pt x="877" y="1800"/>
                                  <a:pt x="789" y="1800"/>
                                </a:cubicBezTo>
                                <a:cubicBezTo>
                                  <a:pt x="578" y="1800"/>
                                  <a:pt x="794" y="1742"/>
                                  <a:pt x="621" y="1800"/>
                                </a:cubicBezTo>
                                <a:cubicBezTo>
                                  <a:pt x="589" y="1784"/>
                                  <a:pt x="525" y="1788"/>
                                  <a:pt x="525" y="1752"/>
                                </a:cubicBezTo>
                                <a:cubicBezTo>
                                  <a:pt x="525" y="1719"/>
                                  <a:pt x="589" y="1737"/>
                                  <a:pt x="621" y="1728"/>
                                </a:cubicBezTo>
                                <a:cubicBezTo>
                                  <a:pt x="671" y="1714"/>
                                  <a:pt x="738" y="1684"/>
                                  <a:pt x="789" y="1680"/>
                                </a:cubicBezTo>
                                <a:cubicBezTo>
                                  <a:pt x="965" y="1666"/>
                                  <a:pt x="1141" y="1664"/>
                                  <a:pt x="1317" y="1656"/>
                                </a:cubicBezTo>
                                <a:cubicBezTo>
                                  <a:pt x="1891" y="1670"/>
                                  <a:pt x="2450" y="1694"/>
                                  <a:pt x="3021" y="1728"/>
                                </a:cubicBezTo>
                                <a:cubicBezTo>
                                  <a:pt x="3061" y="1720"/>
                                  <a:pt x="3141" y="1745"/>
                                  <a:pt x="3141" y="1704"/>
                                </a:cubicBezTo>
                                <a:cubicBezTo>
                                  <a:pt x="3141" y="1661"/>
                                  <a:pt x="3063" y="1666"/>
                                  <a:pt x="3021" y="1656"/>
                                </a:cubicBezTo>
                                <a:cubicBezTo>
                                  <a:pt x="2966" y="1642"/>
                                  <a:pt x="2909" y="1640"/>
                                  <a:pt x="2853" y="1632"/>
                                </a:cubicBezTo>
                                <a:cubicBezTo>
                                  <a:pt x="2790" y="1611"/>
                                  <a:pt x="2724" y="1605"/>
                                  <a:pt x="2661" y="1584"/>
                                </a:cubicBezTo>
                                <a:cubicBezTo>
                                  <a:pt x="2627" y="1573"/>
                                  <a:pt x="2598" y="1549"/>
                                  <a:pt x="2565" y="1536"/>
                                </a:cubicBezTo>
                                <a:cubicBezTo>
                                  <a:pt x="2534" y="1524"/>
                                  <a:pt x="2501" y="1520"/>
                                  <a:pt x="2469" y="1512"/>
                                </a:cubicBezTo>
                                <a:cubicBezTo>
                                  <a:pt x="2191" y="1326"/>
                                  <a:pt x="2050" y="1353"/>
                                  <a:pt x="1701" y="1320"/>
                                </a:cubicBezTo>
                                <a:cubicBezTo>
                                  <a:pt x="1396" y="1291"/>
                                  <a:pt x="1097" y="1264"/>
                                  <a:pt x="789" y="1248"/>
                                </a:cubicBezTo>
                                <a:cubicBezTo>
                                  <a:pt x="645" y="1256"/>
                                  <a:pt x="501" y="1272"/>
                                  <a:pt x="357" y="1272"/>
                                </a:cubicBezTo>
                                <a:cubicBezTo>
                                  <a:pt x="316" y="1272"/>
                                  <a:pt x="436" y="1248"/>
                                  <a:pt x="477" y="1248"/>
                                </a:cubicBezTo>
                                <a:cubicBezTo>
                                  <a:pt x="573" y="1248"/>
                                  <a:pt x="669" y="1264"/>
                                  <a:pt x="765" y="1272"/>
                                </a:cubicBezTo>
                                <a:cubicBezTo>
                                  <a:pt x="957" y="1234"/>
                                  <a:pt x="1354" y="1290"/>
                                  <a:pt x="1485" y="1296"/>
                                </a:cubicBezTo>
                                <a:cubicBezTo>
                                  <a:pt x="1830" y="1345"/>
                                  <a:pt x="2166" y="1354"/>
                                  <a:pt x="2517" y="1368"/>
                                </a:cubicBezTo>
                                <a:cubicBezTo>
                                  <a:pt x="2733" y="1386"/>
                                  <a:pt x="2951" y="1385"/>
                                  <a:pt x="3165" y="1416"/>
                                </a:cubicBezTo>
                                <a:cubicBezTo>
                                  <a:pt x="3215" y="1423"/>
                                  <a:pt x="3261" y="1448"/>
                                  <a:pt x="3309" y="1464"/>
                                </a:cubicBezTo>
                                <a:cubicBezTo>
                                  <a:pt x="3333" y="1472"/>
                                  <a:pt x="3381" y="1488"/>
                                  <a:pt x="3381" y="1488"/>
                                </a:cubicBezTo>
                                <a:cubicBezTo>
                                  <a:pt x="3365" y="1464"/>
                                  <a:pt x="3356" y="1434"/>
                                  <a:pt x="3333" y="1416"/>
                                </a:cubicBezTo>
                                <a:cubicBezTo>
                                  <a:pt x="3313" y="1400"/>
                                  <a:pt x="3283" y="1405"/>
                                  <a:pt x="3261" y="1392"/>
                                </a:cubicBezTo>
                                <a:cubicBezTo>
                                  <a:pt x="3195" y="1355"/>
                                  <a:pt x="3134" y="1310"/>
                                  <a:pt x="3069" y="1272"/>
                                </a:cubicBezTo>
                                <a:cubicBezTo>
                                  <a:pt x="3004" y="1234"/>
                                  <a:pt x="2951" y="1164"/>
                                  <a:pt x="2877" y="1152"/>
                                </a:cubicBezTo>
                                <a:cubicBezTo>
                                  <a:pt x="2643" y="1113"/>
                                  <a:pt x="2417" y="1061"/>
                                  <a:pt x="2181" y="1032"/>
                                </a:cubicBezTo>
                                <a:cubicBezTo>
                                  <a:pt x="1757" y="1103"/>
                                  <a:pt x="2286" y="1032"/>
                                  <a:pt x="1917" y="1032"/>
                                </a:cubicBezTo>
                                <a:cubicBezTo>
                                  <a:pt x="1837" y="1032"/>
                                  <a:pt x="1757" y="1048"/>
                                  <a:pt x="1677" y="1056"/>
                                </a:cubicBezTo>
                                <a:cubicBezTo>
                                  <a:pt x="1458" y="1001"/>
                                  <a:pt x="1227" y="1055"/>
                                  <a:pt x="1005" y="1080"/>
                                </a:cubicBezTo>
                                <a:cubicBezTo>
                                  <a:pt x="965" y="1072"/>
                                  <a:pt x="926" y="1056"/>
                                  <a:pt x="885" y="1056"/>
                                </a:cubicBezTo>
                                <a:cubicBezTo>
                                  <a:pt x="811" y="1056"/>
                                  <a:pt x="741" y="1090"/>
                                  <a:pt x="669" y="1104"/>
                                </a:cubicBezTo>
                                <a:cubicBezTo>
                                  <a:pt x="1519" y="1225"/>
                                  <a:pt x="2381" y="1287"/>
                                  <a:pt x="3237" y="1344"/>
                                </a:cubicBezTo>
                                <a:cubicBezTo>
                                  <a:pt x="3349" y="1336"/>
                                  <a:pt x="3463" y="1340"/>
                                  <a:pt x="3573" y="1320"/>
                                </a:cubicBezTo>
                                <a:cubicBezTo>
                                  <a:pt x="3598" y="1315"/>
                                  <a:pt x="3524" y="1307"/>
                                  <a:pt x="3501" y="1296"/>
                                </a:cubicBezTo>
                                <a:cubicBezTo>
                                  <a:pt x="3332" y="1212"/>
                                  <a:pt x="3552" y="1269"/>
                                  <a:pt x="3285" y="1224"/>
                                </a:cubicBezTo>
                                <a:cubicBezTo>
                                  <a:pt x="3284" y="1223"/>
                                  <a:pt x="3096" y="1153"/>
                                  <a:pt x="3093" y="1152"/>
                                </a:cubicBezTo>
                                <a:cubicBezTo>
                                  <a:pt x="3041" y="1126"/>
                                  <a:pt x="3006" y="1064"/>
                                  <a:pt x="2949" y="1056"/>
                                </a:cubicBezTo>
                                <a:cubicBezTo>
                                  <a:pt x="2829" y="1039"/>
                                  <a:pt x="2708" y="1028"/>
                                  <a:pt x="2589" y="1008"/>
                                </a:cubicBezTo>
                                <a:cubicBezTo>
                                  <a:pt x="2459" y="986"/>
                                  <a:pt x="2337" y="949"/>
                                  <a:pt x="2205" y="936"/>
                                </a:cubicBezTo>
                                <a:cubicBezTo>
                                  <a:pt x="2078" y="924"/>
                                  <a:pt x="1596" y="895"/>
                                  <a:pt x="1485" y="888"/>
                                </a:cubicBezTo>
                                <a:cubicBezTo>
                                  <a:pt x="1321" y="943"/>
                                  <a:pt x="1172" y="936"/>
                                  <a:pt x="1005" y="912"/>
                                </a:cubicBezTo>
                                <a:cubicBezTo>
                                  <a:pt x="957" y="920"/>
                                  <a:pt x="910" y="936"/>
                                  <a:pt x="861" y="936"/>
                                </a:cubicBezTo>
                                <a:cubicBezTo>
                                  <a:pt x="803" y="936"/>
                                  <a:pt x="751" y="888"/>
                                  <a:pt x="693" y="888"/>
                                </a:cubicBezTo>
                                <a:cubicBezTo>
                                  <a:pt x="668" y="888"/>
                                  <a:pt x="740" y="910"/>
                                  <a:pt x="765" y="912"/>
                                </a:cubicBezTo>
                                <a:cubicBezTo>
                                  <a:pt x="917" y="926"/>
                                  <a:pt x="1069" y="928"/>
                                  <a:pt x="1221" y="936"/>
                                </a:cubicBezTo>
                                <a:cubicBezTo>
                                  <a:pt x="1409" y="983"/>
                                  <a:pt x="1237" y="945"/>
                                  <a:pt x="1533" y="984"/>
                                </a:cubicBezTo>
                                <a:cubicBezTo>
                                  <a:pt x="1581" y="990"/>
                                  <a:pt x="1629" y="998"/>
                                  <a:pt x="1677" y="1008"/>
                                </a:cubicBezTo>
                                <a:cubicBezTo>
                                  <a:pt x="1709" y="1014"/>
                                  <a:pt x="1740" y="1027"/>
                                  <a:pt x="1773" y="1032"/>
                                </a:cubicBezTo>
                                <a:cubicBezTo>
                                  <a:pt x="2060" y="1076"/>
                                  <a:pt x="2350" y="1104"/>
                                  <a:pt x="2637" y="1152"/>
                                </a:cubicBezTo>
                                <a:cubicBezTo>
                                  <a:pt x="2693" y="1144"/>
                                  <a:pt x="2748" y="1128"/>
                                  <a:pt x="2805" y="1128"/>
                                </a:cubicBezTo>
                                <a:cubicBezTo>
                                  <a:pt x="2914" y="1128"/>
                                  <a:pt x="3032" y="1200"/>
                                  <a:pt x="3141" y="1224"/>
                                </a:cubicBezTo>
                                <a:cubicBezTo>
                                  <a:pt x="3304" y="1260"/>
                                  <a:pt x="3292" y="1251"/>
                                  <a:pt x="3501" y="1272"/>
                                </a:cubicBezTo>
                                <a:cubicBezTo>
                                  <a:pt x="3382" y="1242"/>
                                  <a:pt x="3262" y="1220"/>
                                  <a:pt x="3141" y="1200"/>
                                </a:cubicBezTo>
                                <a:cubicBezTo>
                                  <a:pt x="3044" y="1136"/>
                                  <a:pt x="2935" y="1102"/>
                                  <a:pt x="2829" y="1056"/>
                                </a:cubicBezTo>
                                <a:cubicBezTo>
                                  <a:pt x="2770" y="1031"/>
                                  <a:pt x="2722" y="980"/>
                                  <a:pt x="2661" y="960"/>
                                </a:cubicBezTo>
                                <a:cubicBezTo>
                                  <a:pt x="2456" y="892"/>
                                  <a:pt x="2575" y="989"/>
                                  <a:pt x="2373" y="888"/>
                                </a:cubicBezTo>
                                <a:cubicBezTo>
                                  <a:pt x="2306" y="855"/>
                                  <a:pt x="2205" y="799"/>
                                  <a:pt x="2133" y="792"/>
                                </a:cubicBezTo>
                                <a:cubicBezTo>
                                  <a:pt x="1828" y="764"/>
                                  <a:pt x="1526" y="721"/>
                                  <a:pt x="1221" y="696"/>
                                </a:cubicBezTo>
                                <a:cubicBezTo>
                                  <a:pt x="1040" y="636"/>
                                  <a:pt x="1263" y="717"/>
                                  <a:pt x="1077" y="624"/>
                                </a:cubicBezTo>
                                <a:cubicBezTo>
                                  <a:pt x="1054" y="613"/>
                                  <a:pt x="1005" y="575"/>
                                  <a:pt x="1005" y="600"/>
                                </a:cubicBezTo>
                                <a:cubicBezTo>
                                  <a:pt x="1005" y="636"/>
                                  <a:pt x="1131" y="662"/>
                                  <a:pt x="1149" y="672"/>
                                </a:cubicBezTo>
                                <a:cubicBezTo>
                                  <a:pt x="1199" y="700"/>
                                  <a:pt x="1245" y="736"/>
                                  <a:pt x="1293" y="768"/>
                                </a:cubicBezTo>
                                <a:cubicBezTo>
                                  <a:pt x="1443" y="868"/>
                                  <a:pt x="1333" y="776"/>
                                  <a:pt x="1461" y="840"/>
                                </a:cubicBezTo>
                                <a:cubicBezTo>
                                  <a:pt x="1487" y="853"/>
                                  <a:pt x="1507" y="875"/>
                                  <a:pt x="1533" y="888"/>
                                </a:cubicBezTo>
                                <a:cubicBezTo>
                                  <a:pt x="1608" y="926"/>
                                  <a:pt x="1698" y="922"/>
                                  <a:pt x="1773" y="960"/>
                                </a:cubicBezTo>
                                <a:cubicBezTo>
                                  <a:pt x="1799" y="973"/>
                                  <a:pt x="1818" y="997"/>
                                  <a:pt x="1845" y="1008"/>
                                </a:cubicBezTo>
                                <a:cubicBezTo>
                                  <a:pt x="1910" y="1036"/>
                                  <a:pt x="2091" y="1051"/>
                                  <a:pt x="2133" y="1056"/>
                                </a:cubicBezTo>
                                <a:cubicBezTo>
                                  <a:pt x="2277" y="1104"/>
                                  <a:pt x="2350" y="1120"/>
                                  <a:pt x="2493" y="1152"/>
                                </a:cubicBezTo>
                                <a:cubicBezTo>
                                  <a:pt x="2633" y="1183"/>
                                  <a:pt x="2498" y="1164"/>
                                  <a:pt x="2637" y="1224"/>
                                </a:cubicBezTo>
                                <a:cubicBezTo>
                                  <a:pt x="2667" y="1237"/>
                                  <a:pt x="2701" y="1240"/>
                                  <a:pt x="2733" y="1248"/>
                                </a:cubicBezTo>
                                <a:cubicBezTo>
                                  <a:pt x="2757" y="1240"/>
                                  <a:pt x="2780" y="1220"/>
                                  <a:pt x="2805" y="1224"/>
                                </a:cubicBezTo>
                                <a:cubicBezTo>
                                  <a:pt x="2840" y="1229"/>
                                  <a:pt x="2868" y="1259"/>
                                  <a:pt x="2901" y="1272"/>
                                </a:cubicBezTo>
                                <a:cubicBezTo>
                                  <a:pt x="3071" y="1340"/>
                                  <a:pt x="3000" y="1302"/>
                                  <a:pt x="3141" y="1344"/>
                                </a:cubicBezTo>
                                <a:cubicBezTo>
                                  <a:pt x="3189" y="1359"/>
                                  <a:pt x="3237" y="1376"/>
                                  <a:pt x="3285" y="1392"/>
                                </a:cubicBezTo>
                                <a:cubicBezTo>
                                  <a:pt x="3309" y="1400"/>
                                  <a:pt x="3357" y="1416"/>
                                  <a:pt x="3357" y="1416"/>
                                </a:cubicBezTo>
                                <a:cubicBezTo>
                                  <a:pt x="3246" y="1490"/>
                                  <a:pt x="3129" y="1495"/>
                                  <a:pt x="2997" y="1512"/>
                                </a:cubicBezTo>
                                <a:cubicBezTo>
                                  <a:pt x="2789" y="1538"/>
                                  <a:pt x="2582" y="1565"/>
                                  <a:pt x="2373" y="1584"/>
                                </a:cubicBezTo>
                                <a:cubicBezTo>
                                  <a:pt x="2181" y="1632"/>
                                  <a:pt x="1991" y="1665"/>
                                  <a:pt x="1797" y="1704"/>
                                </a:cubicBezTo>
                                <a:cubicBezTo>
                                  <a:pt x="1635" y="1736"/>
                                  <a:pt x="1477" y="1784"/>
                                  <a:pt x="1317" y="1824"/>
                                </a:cubicBezTo>
                                <a:cubicBezTo>
                                  <a:pt x="1269" y="1856"/>
                                  <a:pt x="1228" y="1902"/>
                                  <a:pt x="1173" y="1920"/>
                                </a:cubicBezTo>
                                <a:cubicBezTo>
                                  <a:pt x="1149" y="1928"/>
                                  <a:pt x="1124" y="1933"/>
                                  <a:pt x="1101" y="1944"/>
                                </a:cubicBezTo>
                                <a:cubicBezTo>
                                  <a:pt x="935" y="2027"/>
                                  <a:pt x="1133" y="1966"/>
                                  <a:pt x="933" y="2016"/>
                                </a:cubicBezTo>
                                <a:cubicBezTo>
                                  <a:pt x="787" y="2113"/>
                                  <a:pt x="942" y="2022"/>
                                  <a:pt x="765" y="2088"/>
                                </a:cubicBezTo>
                                <a:cubicBezTo>
                                  <a:pt x="732" y="2101"/>
                                  <a:pt x="702" y="2123"/>
                                  <a:pt x="669" y="2136"/>
                                </a:cubicBezTo>
                                <a:cubicBezTo>
                                  <a:pt x="576" y="2173"/>
                                  <a:pt x="476" y="2200"/>
                                  <a:pt x="381" y="2232"/>
                                </a:cubicBezTo>
                                <a:cubicBezTo>
                                  <a:pt x="163" y="2305"/>
                                  <a:pt x="508" y="2193"/>
                                  <a:pt x="189" y="2280"/>
                                </a:cubicBezTo>
                                <a:cubicBezTo>
                                  <a:pt x="140" y="2293"/>
                                  <a:pt x="3" y="2356"/>
                                  <a:pt x="45" y="2328"/>
                                </a:cubicBezTo>
                                <a:cubicBezTo>
                                  <a:pt x="169" y="2245"/>
                                  <a:pt x="331" y="2249"/>
                                  <a:pt x="477" y="2232"/>
                                </a:cubicBezTo>
                                <a:cubicBezTo>
                                  <a:pt x="557" y="2223"/>
                                  <a:pt x="637" y="2216"/>
                                  <a:pt x="717" y="2208"/>
                                </a:cubicBezTo>
                                <a:cubicBezTo>
                                  <a:pt x="796" y="2182"/>
                                  <a:pt x="878" y="2164"/>
                                  <a:pt x="957" y="2136"/>
                                </a:cubicBezTo>
                                <a:cubicBezTo>
                                  <a:pt x="1038" y="2107"/>
                                  <a:pt x="1113" y="2057"/>
                                  <a:pt x="1197" y="2040"/>
                                </a:cubicBezTo>
                                <a:cubicBezTo>
                                  <a:pt x="1369" y="2006"/>
                                  <a:pt x="1510" y="1962"/>
                                  <a:pt x="1677" y="1920"/>
                                </a:cubicBezTo>
                                <a:cubicBezTo>
                                  <a:pt x="1872" y="1871"/>
                                  <a:pt x="2080" y="1839"/>
                                  <a:pt x="2277" y="1800"/>
                                </a:cubicBezTo>
                                <a:cubicBezTo>
                                  <a:pt x="2364" y="1783"/>
                                  <a:pt x="2369" y="1751"/>
                                  <a:pt x="2469" y="1728"/>
                                </a:cubicBezTo>
                                <a:cubicBezTo>
                                  <a:pt x="2532" y="1713"/>
                                  <a:pt x="2597" y="1715"/>
                                  <a:pt x="2661" y="1704"/>
                                </a:cubicBezTo>
                                <a:cubicBezTo>
                                  <a:pt x="2765" y="1687"/>
                                  <a:pt x="2870" y="1649"/>
                                  <a:pt x="2973" y="1632"/>
                                </a:cubicBezTo>
                                <a:cubicBezTo>
                                  <a:pt x="3044" y="1620"/>
                                  <a:pt x="3117" y="1618"/>
                                  <a:pt x="3189" y="1608"/>
                                </a:cubicBezTo>
                                <a:cubicBezTo>
                                  <a:pt x="3229" y="1602"/>
                                  <a:pt x="3269" y="1592"/>
                                  <a:pt x="3309" y="1584"/>
                                </a:cubicBezTo>
                                <a:cubicBezTo>
                                  <a:pt x="3341" y="1592"/>
                                  <a:pt x="3373" y="1599"/>
                                  <a:pt x="3405" y="1608"/>
                                </a:cubicBezTo>
                                <a:cubicBezTo>
                                  <a:pt x="3429" y="1615"/>
                                  <a:pt x="3488" y="1609"/>
                                  <a:pt x="3477" y="1632"/>
                                </a:cubicBezTo>
                                <a:cubicBezTo>
                                  <a:pt x="3462" y="1662"/>
                                  <a:pt x="3413" y="1647"/>
                                  <a:pt x="3381" y="1656"/>
                                </a:cubicBezTo>
                                <a:cubicBezTo>
                                  <a:pt x="3332" y="1671"/>
                                  <a:pt x="3069" y="1744"/>
                                  <a:pt x="3021" y="1776"/>
                                </a:cubicBezTo>
                                <a:cubicBezTo>
                                  <a:pt x="2883" y="1868"/>
                                  <a:pt x="2724" y="1885"/>
                                  <a:pt x="2565" y="1920"/>
                                </a:cubicBezTo>
                                <a:cubicBezTo>
                                  <a:pt x="2452" y="1945"/>
                                  <a:pt x="2342" y="1993"/>
                                  <a:pt x="2229" y="2016"/>
                                </a:cubicBezTo>
                                <a:cubicBezTo>
                                  <a:pt x="2153" y="2031"/>
                                  <a:pt x="1996" y="2044"/>
                                  <a:pt x="1917" y="2064"/>
                                </a:cubicBezTo>
                                <a:cubicBezTo>
                                  <a:pt x="1843" y="2082"/>
                                  <a:pt x="1765" y="2096"/>
                                  <a:pt x="1701" y="2136"/>
                                </a:cubicBezTo>
                                <a:cubicBezTo>
                                  <a:pt x="1561" y="2224"/>
                                  <a:pt x="1427" y="2323"/>
                                  <a:pt x="1269" y="2376"/>
                                </a:cubicBezTo>
                                <a:cubicBezTo>
                                  <a:pt x="1253" y="2400"/>
                                  <a:pt x="1244" y="2430"/>
                                  <a:pt x="1221" y="2448"/>
                                </a:cubicBezTo>
                                <a:cubicBezTo>
                                  <a:pt x="1201" y="2464"/>
                                  <a:pt x="1172" y="2461"/>
                                  <a:pt x="1149" y="2472"/>
                                </a:cubicBezTo>
                                <a:cubicBezTo>
                                  <a:pt x="1091" y="2501"/>
                                  <a:pt x="1037" y="2536"/>
                                  <a:pt x="981" y="2568"/>
                                </a:cubicBezTo>
                                <a:cubicBezTo>
                                  <a:pt x="956" y="2582"/>
                                  <a:pt x="909" y="2587"/>
                                  <a:pt x="909" y="2616"/>
                                </a:cubicBezTo>
                                <a:cubicBezTo>
                                  <a:pt x="909" y="2641"/>
                                  <a:pt x="957" y="2600"/>
                                  <a:pt x="981" y="2592"/>
                                </a:cubicBezTo>
                                <a:cubicBezTo>
                                  <a:pt x="1111" y="2494"/>
                                  <a:pt x="1223" y="2447"/>
                                  <a:pt x="1365" y="2376"/>
                                </a:cubicBezTo>
                                <a:cubicBezTo>
                                  <a:pt x="1407" y="2355"/>
                                  <a:pt x="1443" y="2325"/>
                                  <a:pt x="1485" y="2304"/>
                                </a:cubicBezTo>
                                <a:cubicBezTo>
                                  <a:pt x="1792" y="2151"/>
                                  <a:pt x="2179" y="2022"/>
                                  <a:pt x="2517" y="1944"/>
                                </a:cubicBezTo>
                                <a:cubicBezTo>
                                  <a:pt x="2719" y="1897"/>
                                  <a:pt x="2916" y="1850"/>
                                  <a:pt x="3117" y="1800"/>
                                </a:cubicBezTo>
                                <a:cubicBezTo>
                                  <a:pt x="3339" y="1744"/>
                                  <a:pt x="2985" y="1811"/>
                                  <a:pt x="3309" y="1752"/>
                                </a:cubicBezTo>
                                <a:cubicBezTo>
                                  <a:pt x="3357" y="1743"/>
                                  <a:pt x="3502" y="1725"/>
                                  <a:pt x="3453" y="1728"/>
                                </a:cubicBezTo>
                                <a:cubicBezTo>
                                  <a:pt x="3325" y="1736"/>
                                  <a:pt x="3197" y="1744"/>
                                  <a:pt x="3069" y="1752"/>
                                </a:cubicBezTo>
                                <a:cubicBezTo>
                                  <a:pt x="2793" y="1821"/>
                                  <a:pt x="3133" y="1725"/>
                                  <a:pt x="2901" y="1824"/>
                                </a:cubicBezTo>
                                <a:cubicBezTo>
                                  <a:pt x="2871" y="1837"/>
                                  <a:pt x="2836" y="1838"/>
                                  <a:pt x="2805" y="1848"/>
                                </a:cubicBezTo>
                                <a:cubicBezTo>
                                  <a:pt x="2764" y="1862"/>
                                  <a:pt x="2726" y="1882"/>
                                  <a:pt x="2685" y="1896"/>
                                </a:cubicBezTo>
                                <a:cubicBezTo>
                                  <a:pt x="2544" y="1943"/>
                                  <a:pt x="2396" y="1975"/>
                                  <a:pt x="2253" y="2016"/>
                                </a:cubicBezTo>
                                <a:cubicBezTo>
                                  <a:pt x="2086" y="2064"/>
                                  <a:pt x="2290" y="2011"/>
                                  <a:pt x="2085" y="2088"/>
                                </a:cubicBezTo>
                                <a:cubicBezTo>
                                  <a:pt x="1985" y="2126"/>
                                  <a:pt x="1876" y="2150"/>
                                  <a:pt x="1773" y="2184"/>
                                </a:cubicBezTo>
                                <a:cubicBezTo>
                                  <a:pt x="1749" y="2192"/>
                                  <a:pt x="1722" y="2194"/>
                                  <a:pt x="1701" y="2208"/>
                                </a:cubicBezTo>
                                <a:cubicBezTo>
                                  <a:pt x="1649" y="2243"/>
                                  <a:pt x="1609" y="2293"/>
                                  <a:pt x="1557" y="2328"/>
                                </a:cubicBezTo>
                                <a:cubicBezTo>
                                  <a:pt x="1536" y="2342"/>
                                  <a:pt x="1507" y="2340"/>
                                  <a:pt x="1485" y="2352"/>
                                </a:cubicBezTo>
                                <a:cubicBezTo>
                                  <a:pt x="1435" y="2380"/>
                                  <a:pt x="1389" y="2416"/>
                                  <a:pt x="1341" y="2448"/>
                                </a:cubicBezTo>
                                <a:cubicBezTo>
                                  <a:pt x="1317" y="2464"/>
                                  <a:pt x="1286" y="2473"/>
                                  <a:pt x="1269" y="2496"/>
                                </a:cubicBezTo>
                                <a:cubicBezTo>
                                  <a:pt x="1192" y="2598"/>
                                  <a:pt x="1111" y="2713"/>
                                  <a:pt x="1005" y="2784"/>
                                </a:cubicBezTo>
                                <a:cubicBezTo>
                                  <a:pt x="1240" y="2432"/>
                                  <a:pt x="858" y="2984"/>
                                  <a:pt x="1125" y="2664"/>
                                </a:cubicBezTo>
                                <a:cubicBezTo>
                                  <a:pt x="1148" y="2637"/>
                                  <a:pt x="1148" y="2593"/>
                                  <a:pt x="1173" y="2568"/>
                                </a:cubicBezTo>
                                <a:cubicBezTo>
                                  <a:pt x="1219" y="2522"/>
                                  <a:pt x="1378" y="2463"/>
                                  <a:pt x="1437" y="2424"/>
                                </a:cubicBezTo>
                                <a:cubicBezTo>
                                  <a:pt x="1504" y="2380"/>
                                  <a:pt x="1565" y="2328"/>
                                  <a:pt x="1629" y="2280"/>
                                </a:cubicBezTo>
                                <a:cubicBezTo>
                                  <a:pt x="1649" y="2265"/>
                                  <a:pt x="1678" y="2267"/>
                                  <a:pt x="1701" y="2256"/>
                                </a:cubicBezTo>
                                <a:cubicBezTo>
                                  <a:pt x="1799" y="2207"/>
                                  <a:pt x="1889" y="2132"/>
                                  <a:pt x="1989" y="2088"/>
                                </a:cubicBezTo>
                                <a:cubicBezTo>
                                  <a:pt x="2019" y="2075"/>
                                  <a:pt x="2054" y="2076"/>
                                  <a:pt x="2085" y="2064"/>
                                </a:cubicBezTo>
                                <a:cubicBezTo>
                                  <a:pt x="2178" y="2029"/>
                                  <a:pt x="2285" y="1988"/>
                                  <a:pt x="2373" y="1944"/>
                                </a:cubicBezTo>
                                <a:cubicBezTo>
                                  <a:pt x="2415" y="1923"/>
                                  <a:pt x="2450" y="1891"/>
                                  <a:pt x="2493" y="1872"/>
                                </a:cubicBezTo>
                                <a:cubicBezTo>
                                  <a:pt x="2523" y="1859"/>
                                  <a:pt x="2558" y="1858"/>
                                  <a:pt x="2589" y="1848"/>
                                </a:cubicBezTo>
                                <a:cubicBezTo>
                                  <a:pt x="2630" y="1834"/>
                                  <a:pt x="2670" y="1819"/>
                                  <a:pt x="2709" y="1800"/>
                                </a:cubicBezTo>
                                <a:cubicBezTo>
                                  <a:pt x="2810" y="1750"/>
                                  <a:pt x="2907" y="1698"/>
                                  <a:pt x="3021" y="1680"/>
                                </a:cubicBezTo>
                                <a:cubicBezTo>
                                  <a:pt x="3093" y="1669"/>
                                  <a:pt x="3309" y="1656"/>
                                  <a:pt x="3237" y="1656"/>
                                </a:cubicBezTo>
                                <a:cubicBezTo>
                                  <a:pt x="3175" y="1656"/>
                                  <a:pt x="2459" y="1699"/>
                                  <a:pt x="2373" y="1704"/>
                                </a:cubicBezTo>
                                <a:cubicBezTo>
                                  <a:pt x="2219" y="1726"/>
                                  <a:pt x="2088" y="1751"/>
                                  <a:pt x="1941" y="1800"/>
                                </a:cubicBezTo>
                                <a:cubicBezTo>
                                  <a:pt x="1895" y="1815"/>
                                  <a:pt x="1845" y="1813"/>
                                  <a:pt x="1797" y="1824"/>
                                </a:cubicBezTo>
                                <a:cubicBezTo>
                                  <a:pt x="1684" y="1849"/>
                                  <a:pt x="1564" y="1892"/>
                                  <a:pt x="1461" y="1944"/>
                                </a:cubicBezTo>
                                <a:cubicBezTo>
                                  <a:pt x="1435" y="1957"/>
                                  <a:pt x="1415" y="1980"/>
                                  <a:pt x="1389" y="1992"/>
                                </a:cubicBezTo>
                                <a:cubicBezTo>
                                  <a:pt x="1320" y="2023"/>
                                  <a:pt x="1236" y="2022"/>
                                  <a:pt x="1173" y="2064"/>
                                </a:cubicBezTo>
                                <a:cubicBezTo>
                                  <a:pt x="1149" y="2080"/>
                                  <a:pt x="1127" y="2099"/>
                                  <a:pt x="1101" y="2112"/>
                                </a:cubicBezTo>
                                <a:cubicBezTo>
                                  <a:pt x="1062" y="2131"/>
                                  <a:pt x="941" y="2176"/>
                                  <a:pt x="981" y="2160"/>
                                </a:cubicBezTo>
                                <a:cubicBezTo>
                                  <a:pt x="1021" y="2144"/>
                                  <a:pt x="1064" y="2134"/>
                                  <a:pt x="1101" y="2112"/>
                                </a:cubicBezTo>
                                <a:cubicBezTo>
                                  <a:pt x="1145" y="2086"/>
                                  <a:pt x="1174" y="2036"/>
                                  <a:pt x="1221" y="2016"/>
                                </a:cubicBezTo>
                                <a:cubicBezTo>
                                  <a:pt x="1304" y="1982"/>
                                  <a:pt x="1400" y="1996"/>
                                  <a:pt x="1485" y="1968"/>
                                </a:cubicBezTo>
                                <a:cubicBezTo>
                                  <a:pt x="1670" y="1906"/>
                                  <a:pt x="1851" y="1833"/>
                                  <a:pt x="2037" y="1776"/>
                                </a:cubicBezTo>
                                <a:cubicBezTo>
                                  <a:pt x="2414" y="1660"/>
                                  <a:pt x="2807" y="1607"/>
                                  <a:pt x="3189" y="1512"/>
                                </a:cubicBezTo>
                                <a:cubicBezTo>
                                  <a:pt x="3141" y="1480"/>
                                  <a:pt x="3093" y="1448"/>
                                  <a:pt x="3045" y="1416"/>
                                </a:cubicBezTo>
                                <a:cubicBezTo>
                                  <a:pt x="2991" y="1380"/>
                                  <a:pt x="2917" y="1399"/>
                                  <a:pt x="2853" y="1392"/>
                                </a:cubicBezTo>
                                <a:cubicBezTo>
                                  <a:pt x="2773" y="1383"/>
                                  <a:pt x="2693" y="1376"/>
                                  <a:pt x="2613" y="1368"/>
                                </a:cubicBezTo>
                                <a:cubicBezTo>
                                  <a:pt x="2357" y="1432"/>
                                  <a:pt x="2677" y="1368"/>
                                  <a:pt x="2421" y="1368"/>
                                </a:cubicBezTo>
                                <a:cubicBezTo>
                                  <a:pt x="2396" y="1368"/>
                                  <a:pt x="2374" y="1387"/>
                                  <a:pt x="2349" y="1392"/>
                                </a:cubicBezTo>
                                <a:cubicBezTo>
                                  <a:pt x="2294" y="1403"/>
                                  <a:pt x="2237" y="1411"/>
                                  <a:pt x="2181" y="1416"/>
                                </a:cubicBezTo>
                                <a:cubicBezTo>
                                  <a:pt x="1793" y="1451"/>
                                  <a:pt x="1914" y="1423"/>
                                  <a:pt x="1605" y="1464"/>
                                </a:cubicBezTo>
                                <a:cubicBezTo>
                                  <a:pt x="1490" y="1479"/>
                                  <a:pt x="1357" y="1508"/>
                                  <a:pt x="1245" y="1536"/>
                                </a:cubicBezTo>
                                <a:cubicBezTo>
                                  <a:pt x="1196" y="1548"/>
                                  <a:pt x="1101" y="1584"/>
                                  <a:pt x="1101" y="1584"/>
                                </a:cubicBezTo>
                                <a:cubicBezTo>
                                  <a:pt x="1335" y="1662"/>
                                  <a:pt x="1820" y="1644"/>
                                  <a:pt x="2061" y="1656"/>
                                </a:cubicBezTo>
                                <a:cubicBezTo>
                                  <a:pt x="2299" y="1686"/>
                                  <a:pt x="2545" y="1739"/>
                                  <a:pt x="2781" y="1680"/>
                                </a:cubicBezTo>
                                <a:cubicBezTo>
                                  <a:pt x="2677" y="1654"/>
                                  <a:pt x="2611" y="1600"/>
                                  <a:pt x="2517" y="1560"/>
                                </a:cubicBezTo>
                                <a:cubicBezTo>
                                  <a:pt x="2440" y="1527"/>
                                  <a:pt x="2356" y="1514"/>
                                  <a:pt x="2277" y="1488"/>
                                </a:cubicBezTo>
                                <a:cubicBezTo>
                                  <a:pt x="2034" y="1407"/>
                                  <a:pt x="1765" y="1472"/>
                                  <a:pt x="1509" y="1464"/>
                                </a:cubicBezTo>
                                <a:cubicBezTo>
                                  <a:pt x="1389" y="1472"/>
                                  <a:pt x="1269" y="1488"/>
                                  <a:pt x="1149" y="1488"/>
                                </a:cubicBezTo>
                                <a:cubicBezTo>
                                  <a:pt x="1039" y="1488"/>
                                  <a:pt x="890" y="1434"/>
                                  <a:pt x="1053" y="1488"/>
                                </a:cubicBezTo>
                                <a:cubicBezTo>
                                  <a:pt x="1417" y="1397"/>
                                  <a:pt x="1844" y="1452"/>
                                  <a:pt x="2205" y="1464"/>
                                </a:cubicBezTo>
                                <a:cubicBezTo>
                                  <a:pt x="2485" y="1492"/>
                                  <a:pt x="2725" y="1527"/>
                                  <a:pt x="3021" y="1464"/>
                                </a:cubicBezTo>
                                <a:cubicBezTo>
                                  <a:pt x="3101" y="1447"/>
                                  <a:pt x="2861" y="1432"/>
                                  <a:pt x="2781" y="1416"/>
                                </a:cubicBezTo>
                                <a:cubicBezTo>
                                  <a:pt x="2688" y="1397"/>
                                  <a:pt x="2631" y="1323"/>
                                  <a:pt x="2541" y="1296"/>
                                </a:cubicBezTo>
                                <a:cubicBezTo>
                                  <a:pt x="2494" y="1282"/>
                                  <a:pt x="2445" y="1280"/>
                                  <a:pt x="2397" y="1272"/>
                                </a:cubicBezTo>
                                <a:cubicBezTo>
                                  <a:pt x="2327" y="1244"/>
                                  <a:pt x="2250" y="1231"/>
                                  <a:pt x="2181" y="1200"/>
                                </a:cubicBezTo>
                                <a:cubicBezTo>
                                  <a:pt x="2138" y="1181"/>
                                  <a:pt x="2103" y="1149"/>
                                  <a:pt x="2061" y="1128"/>
                                </a:cubicBezTo>
                                <a:cubicBezTo>
                                  <a:pt x="2015" y="1105"/>
                                  <a:pt x="1939" y="1095"/>
                                  <a:pt x="1893" y="1080"/>
                                </a:cubicBezTo>
                                <a:cubicBezTo>
                                  <a:pt x="1852" y="1066"/>
                                  <a:pt x="1812" y="1051"/>
                                  <a:pt x="1773" y="1032"/>
                                </a:cubicBezTo>
                                <a:cubicBezTo>
                                  <a:pt x="1747" y="1019"/>
                                  <a:pt x="1729" y="990"/>
                                  <a:pt x="1701" y="984"/>
                                </a:cubicBezTo>
                                <a:cubicBezTo>
                                  <a:pt x="1615" y="965"/>
                                  <a:pt x="1525" y="968"/>
                                  <a:pt x="1437" y="960"/>
                                </a:cubicBezTo>
                                <a:cubicBezTo>
                                  <a:pt x="1620" y="997"/>
                                  <a:pt x="1803" y="1013"/>
                                  <a:pt x="1989" y="1032"/>
                                </a:cubicBezTo>
                                <a:cubicBezTo>
                                  <a:pt x="2138" y="1091"/>
                                  <a:pt x="2292" y="1108"/>
                                  <a:pt x="2445" y="1152"/>
                                </a:cubicBezTo>
                                <a:cubicBezTo>
                                  <a:pt x="2647" y="1210"/>
                                  <a:pt x="2379" y="1134"/>
                                  <a:pt x="2589" y="1224"/>
                                </a:cubicBezTo>
                                <a:cubicBezTo>
                                  <a:pt x="2659" y="1254"/>
                                  <a:pt x="2735" y="1268"/>
                                  <a:pt x="2805" y="1296"/>
                                </a:cubicBezTo>
                                <a:cubicBezTo>
                                  <a:pt x="2877" y="1288"/>
                                  <a:pt x="2949" y="1272"/>
                                  <a:pt x="3021" y="1272"/>
                                </a:cubicBezTo>
                                <a:cubicBezTo>
                                  <a:pt x="3054" y="1272"/>
                                  <a:pt x="3140" y="1319"/>
                                  <a:pt x="3117" y="1296"/>
                                </a:cubicBezTo>
                                <a:cubicBezTo>
                                  <a:pt x="3023" y="1202"/>
                                  <a:pt x="2854" y="1206"/>
                                  <a:pt x="2733" y="1176"/>
                                </a:cubicBezTo>
                                <a:cubicBezTo>
                                  <a:pt x="2701" y="1152"/>
                                  <a:pt x="2673" y="1122"/>
                                  <a:pt x="2637" y="1104"/>
                                </a:cubicBezTo>
                                <a:cubicBezTo>
                                  <a:pt x="2592" y="1081"/>
                                  <a:pt x="2536" y="1082"/>
                                  <a:pt x="2493" y="1056"/>
                                </a:cubicBezTo>
                                <a:cubicBezTo>
                                  <a:pt x="2453" y="1032"/>
                                  <a:pt x="2415" y="1005"/>
                                  <a:pt x="2373" y="984"/>
                                </a:cubicBezTo>
                                <a:cubicBezTo>
                                  <a:pt x="2350" y="973"/>
                                  <a:pt x="2324" y="971"/>
                                  <a:pt x="2301" y="960"/>
                                </a:cubicBezTo>
                                <a:cubicBezTo>
                                  <a:pt x="2148" y="883"/>
                                  <a:pt x="2010" y="775"/>
                                  <a:pt x="1845" y="720"/>
                                </a:cubicBezTo>
                                <a:cubicBezTo>
                                  <a:pt x="1806" y="707"/>
                                  <a:pt x="1765" y="705"/>
                                  <a:pt x="1725" y="696"/>
                                </a:cubicBezTo>
                                <a:cubicBezTo>
                                  <a:pt x="1596" y="667"/>
                                  <a:pt x="1471" y="626"/>
                                  <a:pt x="1341" y="600"/>
                                </a:cubicBezTo>
                                <a:cubicBezTo>
                                  <a:pt x="1389" y="648"/>
                                  <a:pt x="1437" y="696"/>
                                  <a:pt x="1485" y="744"/>
                                </a:cubicBezTo>
                                <a:cubicBezTo>
                                  <a:pt x="1510" y="769"/>
                                  <a:pt x="1548" y="777"/>
                                  <a:pt x="1581" y="792"/>
                                </a:cubicBezTo>
                                <a:cubicBezTo>
                                  <a:pt x="1699" y="845"/>
                                  <a:pt x="1823" y="885"/>
                                  <a:pt x="1941" y="936"/>
                                </a:cubicBezTo>
                                <a:cubicBezTo>
                                  <a:pt x="2074" y="993"/>
                                  <a:pt x="2205" y="1078"/>
                                  <a:pt x="2349" y="1104"/>
                                </a:cubicBezTo>
                                <a:cubicBezTo>
                                  <a:pt x="2412" y="1116"/>
                                  <a:pt x="2478" y="1116"/>
                                  <a:pt x="2541" y="1128"/>
                                </a:cubicBezTo>
                                <a:cubicBezTo>
                                  <a:pt x="2730" y="1164"/>
                                  <a:pt x="2899" y="1202"/>
                                  <a:pt x="3093" y="1224"/>
                                </a:cubicBezTo>
                                <a:cubicBezTo>
                                  <a:pt x="3189" y="1216"/>
                                  <a:pt x="3307" y="1262"/>
                                  <a:pt x="3381" y="1200"/>
                                </a:cubicBezTo>
                                <a:cubicBezTo>
                                  <a:pt x="3425" y="1163"/>
                                  <a:pt x="3285" y="1136"/>
                                  <a:pt x="3237" y="1104"/>
                                </a:cubicBezTo>
                                <a:cubicBezTo>
                                  <a:pt x="3155" y="1049"/>
                                  <a:pt x="3096" y="1033"/>
                                  <a:pt x="2997" y="1008"/>
                                </a:cubicBezTo>
                                <a:cubicBezTo>
                                  <a:pt x="2791" y="870"/>
                                  <a:pt x="3052" y="1035"/>
                                  <a:pt x="2853" y="936"/>
                                </a:cubicBezTo>
                                <a:cubicBezTo>
                                  <a:pt x="2827" y="923"/>
                                  <a:pt x="2809" y="896"/>
                                  <a:pt x="2781" y="888"/>
                                </a:cubicBezTo>
                                <a:cubicBezTo>
                                  <a:pt x="2634" y="848"/>
                                  <a:pt x="2382" y="836"/>
                                  <a:pt x="2229" y="816"/>
                                </a:cubicBezTo>
                                <a:cubicBezTo>
                                  <a:pt x="2067" y="794"/>
                                  <a:pt x="2098" y="796"/>
                                  <a:pt x="1941" y="744"/>
                                </a:cubicBezTo>
                                <a:cubicBezTo>
                                  <a:pt x="1856" y="716"/>
                                  <a:pt x="1763" y="721"/>
                                  <a:pt x="1677" y="696"/>
                                </a:cubicBezTo>
                                <a:cubicBezTo>
                                  <a:pt x="1538" y="656"/>
                                  <a:pt x="1412" y="583"/>
                                  <a:pt x="1293" y="504"/>
                                </a:cubicBezTo>
                                <a:cubicBezTo>
                                  <a:pt x="1233" y="464"/>
                                  <a:pt x="1421" y="568"/>
                                  <a:pt x="1485" y="600"/>
                                </a:cubicBezTo>
                                <a:cubicBezTo>
                                  <a:pt x="1511" y="613"/>
                                  <a:pt x="1531" y="636"/>
                                  <a:pt x="1557" y="648"/>
                                </a:cubicBezTo>
                                <a:cubicBezTo>
                                  <a:pt x="1603" y="669"/>
                                  <a:pt x="1655" y="675"/>
                                  <a:pt x="1701" y="696"/>
                                </a:cubicBezTo>
                                <a:cubicBezTo>
                                  <a:pt x="1743" y="715"/>
                                  <a:pt x="1777" y="752"/>
                                  <a:pt x="1821" y="768"/>
                                </a:cubicBezTo>
                                <a:cubicBezTo>
                                  <a:pt x="1919" y="803"/>
                                  <a:pt x="2035" y="799"/>
                                  <a:pt x="2133" y="840"/>
                                </a:cubicBezTo>
                                <a:cubicBezTo>
                                  <a:pt x="2465" y="978"/>
                                  <a:pt x="2205" y="906"/>
                                  <a:pt x="2421" y="960"/>
                                </a:cubicBezTo>
                                <a:cubicBezTo>
                                  <a:pt x="2627" y="1098"/>
                                  <a:pt x="2366" y="933"/>
                                  <a:pt x="2565" y="1032"/>
                                </a:cubicBezTo>
                                <a:cubicBezTo>
                                  <a:pt x="2591" y="1045"/>
                                  <a:pt x="2611" y="1068"/>
                                  <a:pt x="2637" y="1080"/>
                                </a:cubicBezTo>
                                <a:cubicBezTo>
                                  <a:pt x="2683" y="1101"/>
                                  <a:pt x="2739" y="1100"/>
                                  <a:pt x="2781" y="1128"/>
                                </a:cubicBezTo>
                                <a:cubicBezTo>
                                  <a:pt x="2917" y="1219"/>
                                  <a:pt x="3030" y="1228"/>
                                  <a:pt x="3189" y="1248"/>
                                </a:cubicBezTo>
                                <a:cubicBezTo>
                                  <a:pt x="3213" y="1256"/>
                                  <a:pt x="3261" y="1297"/>
                                  <a:pt x="3261" y="1272"/>
                                </a:cubicBezTo>
                                <a:cubicBezTo>
                                  <a:pt x="3261" y="1240"/>
                                  <a:pt x="3135" y="1207"/>
                                  <a:pt x="3117" y="1200"/>
                                </a:cubicBezTo>
                                <a:cubicBezTo>
                                  <a:pt x="3053" y="1176"/>
                                  <a:pt x="2986" y="1159"/>
                                  <a:pt x="2925" y="1128"/>
                                </a:cubicBezTo>
                                <a:cubicBezTo>
                                  <a:pt x="2739" y="1035"/>
                                  <a:pt x="2962" y="1116"/>
                                  <a:pt x="2781" y="1056"/>
                                </a:cubicBezTo>
                                <a:cubicBezTo>
                                  <a:pt x="2740" y="1025"/>
                                  <a:pt x="2662" y="964"/>
                                  <a:pt x="2613" y="936"/>
                                </a:cubicBezTo>
                                <a:cubicBezTo>
                                  <a:pt x="2527" y="887"/>
                                  <a:pt x="2434" y="867"/>
                                  <a:pt x="2349" y="816"/>
                                </a:cubicBezTo>
                                <a:cubicBezTo>
                                  <a:pt x="2275" y="771"/>
                                  <a:pt x="2215" y="699"/>
                                  <a:pt x="2133" y="672"/>
                                </a:cubicBezTo>
                                <a:cubicBezTo>
                                  <a:pt x="2109" y="664"/>
                                  <a:pt x="2083" y="660"/>
                                  <a:pt x="2061" y="648"/>
                                </a:cubicBezTo>
                                <a:cubicBezTo>
                                  <a:pt x="2061" y="648"/>
                                  <a:pt x="1881" y="528"/>
                                  <a:pt x="1845" y="504"/>
                                </a:cubicBezTo>
                                <a:cubicBezTo>
                                  <a:pt x="1821" y="488"/>
                                  <a:pt x="1797" y="472"/>
                                  <a:pt x="1773" y="456"/>
                                </a:cubicBezTo>
                                <a:cubicBezTo>
                                  <a:pt x="1749" y="440"/>
                                  <a:pt x="1701" y="408"/>
                                  <a:pt x="1701" y="408"/>
                                </a:cubicBezTo>
                                <a:cubicBezTo>
                                  <a:pt x="1643" y="321"/>
                                  <a:pt x="1597" y="250"/>
                                  <a:pt x="1509" y="192"/>
                                </a:cubicBezTo>
                                <a:cubicBezTo>
                                  <a:pt x="1474" y="87"/>
                                  <a:pt x="1458" y="62"/>
                                  <a:pt x="1365" y="0"/>
                                </a:cubicBezTo>
                                <a:cubicBezTo>
                                  <a:pt x="1357" y="24"/>
                                  <a:pt x="1338" y="47"/>
                                  <a:pt x="1341" y="72"/>
                                </a:cubicBezTo>
                                <a:cubicBezTo>
                                  <a:pt x="1355" y="197"/>
                                  <a:pt x="1425" y="276"/>
                                  <a:pt x="1509" y="360"/>
                                </a:cubicBezTo>
                                <a:cubicBezTo>
                                  <a:pt x="1526" y="411"/>
                                  <a:pt x="1537" y="466"/>
                                  <a:pt x="1581" y="504"/>
                                </a:cubicBezTo>
                                <a:cubicBezTo>
                                  <a:pt x="1663" y="576"/>
                                  <a:pt x="1791" y="618"/>
                                  <a:pt x="1869" y="696"/>
                                </a:cubicBezTo>
                                <a:cubicBezTo>
                                  <a:pt x="1995" y="822"/>
                                  <a:pt x="2121" y="943"/>
                                  <a:pt x="2277" y="1032"/>
                                </a:cubicBezTo>
                                <a:cubicBezTo>
                                  <a:pt x="2372" y="1086"/>
                                  <a:pt x="2472" y="1096"/>
                                  <a:pt x="2565" y="1152"/>
                                </a:cubicBezTo>
                                <a:cubicBezTo>
                                  <a:pt x="2614" y="1182"/>
                                  <a:pt x="2661" y="1216"/>
                                  <a:pt x="2709" y="1248"/>
                                </a:cubicBezTo>
                                <a:cubicBezTo>
                                  <a:pt x="2709" y="1248"/>
                                  <a:pt x="2889" y="1308"/>
                                  <a:pt x="2925" y="1320"/>
                                </a:cubicBezTo>
                                <a:cubicBezTo>
                                  <a:pt x="2973" y="1336"/>
                                  <a:pt x="3021" y="1352"/>
                                  <a:pt x="3069" y="1368"/>
                                </a:cubicBezTo>
                                <a:cubicBezTo>
                                  <a:pt x="3093" y="1376"/>
                                  <a:pt x="3141" y="1392"/>
                                  <a:pt x="3141" y="1392"/>
                                </a:cubicBezTo>
                                <a:cubicBezTo>
                                  <a:pt x="3141" y="1392"/>
                                  <a:pt x="3094" y="1374"/>
                                  <a:pt x="3069" y="1368"/>
                                </a:cubicBezTo>
                                <a:cubicBezTo>
                                  <a:pt x="3037" y="1360"/>
                                  <a:pt x="3005" y="1351"/>
                                  <a:pt x="2973" y="1344"/>
                                </a:cubicBezTo>
                                <a:cubicBezTo>
                                  <a:pt x="2777" y="1300"/>
                                  <a:pt x="2800" y="1316"/>
                                  <a:pt x="2517" y="1296"/>
                                </a:cubicBezTo>
                                <a:cubicBezTo>
                                  <a:pt x="1909" y="1314"/>
                                  <a:pt x="1300" y="1325"/>
                                  <a:pt x="693" y="1368"/>
                                </a:cubicBezTo>
                                <a:cubicBezTo>
                                  <a:pt x="597" y="1392"/>
                                  <a:pt x="499" y="1409"/>
                                  <a:pt x="405" y="1440"/>
                                </a:cubicBezTo>
                                <a:cubicBezTo>
                                  <a:pt x="357" y="1456"/>
                                  <a:pt x="261" y="1488"/>
                                  <a:pt x="261" y="1488"/>
                                </a:cubicBezTo>
                                <a:cubicBezTo>
                                  <a:pt x="426" y="1543"/>
                                  <a:pt x="240" y="1497"/>
                                  <a:pt x="405" y="1488"/>
                                </a:cubicBezTo>
                                <a:cubicBezTo>
                                  <a:pt x="669" y="1473"/>
                                  <a:pt x="933" y="1472"/>
                                  <a:pt x="1197" y="1464"/>
                                </a:cubicBezTo>
                                <a:cubicBezTo>
                                  <a:pt x="1427" y="1541"/>
                                  <a:pt x="1207" y="1475"/>
                                  <a:pt x="1749" y="1512"/>
                                </a:cubicBezTo>
                                <a:cubicBezTo>
                                  <a:pt x="2037" y="1532"/>
                                  <a:pt x="2326" y="1555"/>
                                  <a:pt x="2613" y="1584"/>
                                </a:cubicBezTo>
                                <a:cubicBezTo>
                                  <a:pt x="2637" y="1576"/>
                                  <a:pt x="2660" y="1560"/>
                                  <a:pt x="2685" y="1560"/>
                                </a:cubicBezTo>
                                <a:cubicBezTo>
                                  <a:pt x="2875" y="1560"/>
                                  <a:pt x="3698" y="1829"/>
                                  <a:pt x="3453" y="1584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33cc33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93240"/>
                            <a:ext cx="2030760" cy="155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8" h="2984">
                                <a:moveTo>
                                  <a:pt x="3501" y="1032"/>
                                </a:moveTo>
                                <a:cubicBezTo>
                                  <a:pt x="3212" y="984"/>
                                  <a:pt x="2962" y="932"/>
                                  <a:pt x="2685" y="840"/>
                                </a:cubicBezTo>
                                <a:cubicBezTo>
                                  <a:pt x="2637" y="824"/>
                                  <a:pt x="2590" y="804"/>
                                  <a:pt x="2541" y="792"/>
                                </a:cubicBezTo>
                                <a:cubicBezTo>
                                  <a:pt x="2477" y="776"/>
                                  <a:pt x="2349" y="744"/>
                                  <a:pt x="2349" y="744"/>
                                </a:cubicBezTo>
                                <a:cubicBezTo>
                                  <a:pt x="2277" y="696"/>
                                  <a:pt x="2205" y="648"/>
                                  <a:pt x="2133" y="600"/>
                                </a:cubicBezTo>
                                <a:cubicBezTo>
                                  <a:pt x="2106" y="582"/>
                                  <a:pt x="2069" y="582"/>
                                  <a:pt x="2037" y="576"/>
                                </a:cubicBezTo>
                                <a:cubicBezTo>
                                  <a:pt x="1930" y="555"/>
                                  <a:pt x="1876" y="554"/>
                                  <a:pt x="1773" y="528"/>
                                </a:cubicBezTo>
                                <a:cubicBezTo>
                                  <a:pt x="1652" y="498"/>
                                  <a:pt x="1746" y="515"/>
                                  <a:pt x="1629" y="456"/>
                                </a:cubicBezTo>
                                <a:cubicBezTo>
                                  <a:pt x="1606" y="445"/>
                                  <a:pt x="1579" y="444"/>
                                  <a:pt x="1557" y="432"/>
                                </a:cubicBezTo>
                                <a:cubicBezTo>
                                  <a:pt x="1507" y="404"/>
                                  <a:pt x="1461" y="368"/>
                                  <a:pt x="1413" y="336"/>
                                </a:cubicBezTo>
                                <a:cubicBezTo>
                                  <a:pt x="1317" y="272"/>
                                  <a:pt x="1221" y="208"/>
                                  <a:pt x="1125" y="144"/>
                                </a:cubicBezTo>
                                <a:cubicBezTo>
                                  <a:pt x="1101" y="128"/>
                                  <a:pt x="1077" y="112"/>
                                  <a:pt x="1053" y="96"/>
                                </a:cubicBezTo>
                                <a:cubicBezTo>
                                  <a:pt x="1029" y="80"/>
                                  <a:pt x="981" y="48"/>
                                  <a:pt x="981" y="48"/>
                                </a:cubicBezTo>
                                <a:cubicBezTo>
                                  <a:pt x="997" y="95"/>
                                  <a:pt x="1011" y="158"/>
                                  <a:pt x="1053" y="192"/>
                                </a:cubicBezTo>
                                <a:cubicBezTo>
                                  <a:pt x="1073" y="208"/>
                                  <a:pt x="1101" y="208"/>
                                  <a:pt x="1125" y="216"/>
                                </a:cubicBezTo>
                                <a:cubicBezTo>
                                  <a:pt x="1239" y="387"/>
                                  <a:pt x="1165" y="346"/>
                                  <a:pt x="1317" y="384"/>
                                </a:cubicBezTo>
                                <a:cubicBezTo>
                                  <a:pt x="1450" y="472"/>
                                  <a:pt x="1618" y="513"/>
                                  <a:pt x="1773" y="552"/>
                                </a:cubicBezTo>
                                <a:cubicBezTo>
                                  <a:pt x="1789" y="576"/>
                                  <a:pt x="1797" y="609"/>
                                  <a:pt x="1821" y="624"/>
                                </a:cubicBezTo>
                                <a:cubicBezTo>
                                  <a:pt x="1864" y="651"/>
                                  <a:pt x="1917" y="656"/>
                                  <a:pt x="1965" y="672"/>
                                </a:cubicBezTo>
                                <a:cubicBezTo>
                                  <a:pt x="1992" y="681"/>
                                  <a:pt x="2011" y="708"/>
                                  <a:pt x="2037" y="720"/>
                                </a:cubicBezTo>
                                <a:cubicBezTo>
                                  <a:pt x="2083" y="741"/>
                                  <a:pt x="2133" y="752"/>
                                  <a:pt x="2181" y="768"/>
                                </a:cubicBezTo>
                                <a:cubicBezTo>
                                  <a:pt x="2208" y="777"/>
                                  <a:pt x="2227" y="804"/>
                                  <a:pt x="2253" y="816"/>
                                </a:cubicBezTo>
                                <a:cubicBezTo>
                                  <a:pt x="2314" y="843"/>
                                  <a:pt x="2481" y="872"/>
                                  <a:pt x="2541" y="912"/>
                                </a:cubicBezTo>
                                <a:cubicBezTo>
                                  <a:pt x="2655" y="988"/>
                                  <a:pt x="2586" y="951"/>
                                  <a:pt x="2757" y="1008"/>
                                </a:cubicBezTo>
                                <a:cubicBezTo>
                                  <a:pt x="2784" y="1017"/>
                                  <a:pt x="2804" y="1042"/>
                                  <a:pt x="2829" y="1056"/>
                                </a:cubicBezTo>
                                <a:cubicBezTo>
                                  <a:pt x="2860" y="1074"/>
                                  <a:pt x="2891" y="1094"/>
                                  <a:pt x="2925" y="1104"/>
                                </a:cubicBezTo>
                                <a:cubicBezTo>
                                  <a:pt x="2972" y="1118"/>
                                  <a:pt x="3021" y="1117"/>
                                  <a:pt x="3069" y="1128"/>
                                </a:cubicBezTo>
                                <a:cubicBezTo>
                                  <a:pt x="3094" y="1133"/>
                                  <a:pt x="3116" y="1146"/>
                                  <a:pt x="3141" y="1152"/>
                                </a:cubicBezTo>
                                <a:cubicBezTo>
                                  <a:pt x="3181" y="1162"/>
                                  <a:pt x="3221" y="1168"/>
                                  <a:pt x="3261" y="1176"/>
                                </a:cubicBezTo>
                                <a:cubicBezTo>
                                  <a:pt x="3007" y="1007"/>
                                  <a:pt x="2669" y="1129"/>
                                  <a:pt x="2373" y="1080"/>
                                </a:cubicBezTo>
                                <a:cubicBezTo>
                                  <a:pt x="2172" y="1147"/>
                                  <a:pt x="1936" y="1129"/>
                                  <a:pt x="1725" y="1152"/>
                                </a:cubicBezTo>
                                <a:cubicBezTo>
                                  <a:pt x="1555" y="1171"/>
                                  <a:pt x="1388" y="1211"/>
                                  <a:pt x="1221" y="1248"/>
                                </a:cubicBezTo>
                                <a:cubicBezTo>
                                  <a:pt x="1121" y="1270"/>
                                  <a:pt x="1032" y="1321"/>
                                  <a:pt x="933" y="1344"/>
                                </a:cubicBezTo>
                                <a:cubicBezTo>
                                  <a:pt x="854" y="1362"/>
                                  <a:pt x="693" y="1392"/>
                                  <a:pt x="693" y="1392"/>
                                </a:cubicBezTo>
                                <a:cubicBezTo>
                                  <a:pt x="501" y="1520"/>
                                  <a:pt x="733" y="1352"/>
                                  <a:pt x="573" y="1512"/>
                                </a:cubicBezTo>
                                <a:cubicBezTo>
                                  <a:pt x="553" y="1532"/>
                                  <a:pt x="473" y="1555"/>
                                  <a:pt x="501" y="1560"/>
                                </a:cubicBezTo>
                                <a:cubicBezTo>
                                  <a:pt x="572" y="1572"/>
                                  <a:pt x="645" y="1544"/>
                                  <a:pt x="717" y="1536"/>
                                </a:cubicBezTo>
                                <a:cubicBezTo>
                                  <a:pt x="946" y="1479"/>
                                  <a:pt x="1180" y="1455"/>
                                  <a:pt x="1413" y="1416"/>
                                </a:cubicBezTo>
                                <a:cubicBezTo>
                                  <a:pt x="1501" y="1424"/>
                                  <a:pt x="1589" y="1440"/>
                                  <a:pt x="1677" y="1440"/>
                                </a:cubicBezTo>
                                <a:cubicBezTo>
                                  <a:pt x="1726" y="1440"/>
                                  <a:pt x="1773" y="1422"/>
                                  <a:pt x="1821" y="1416"/>
                                </a:cubicBezTo>
                                <a:cubicBezTo>
                                  <a:pt x="1909" y="1406"/>
                                  <a:pt x="1997" y="1400"/>
                                  <a:pt x="2085" y="1392"/>
                                </a:cubicBezTo>
                                <a:cubicBezTo>
                                  <a:pt x="2343" y="1340"/>
                                  <a:pt x="2587" y="1334"/>
                                  <a:pt x="2853" y="1320"/>
                                </a:cubicBezTo>
                                <a:cubicBezTo>
                                  <a:pt x="2877" y="1328"/>
                                  <a:pt x="2900" y="1344"/>
                                  <a:pt x="2925" y="1344"/>
                                </a:cubicBezTo>
                                <a:cubicBezTo>
                                  <a:pt x="2950" y="1344"/>
                                  <a:pt x="2972" y="1323"/>
                                  <a:pt x="2997" y="1320"/>
                                </a:cubicBezTo>
                                <a:cubicBezTo>
                                  <a:pt x="3117" y="1307"/>
                                  <a:pt x="3237" y="1304"/>
                                  <a:pt x="3357" y="1296"/>
                                </a:cubicBezTo>
                                <a:cubicBezTo>
                                  <a:pt x="3165" y="1360"/>
                                  <a:pt x="3405" y="1296"/>
                                  <a:pt x="3213" y="1296"/>
                                </a:cubicBezTo>
                                <a:cubicBezTo>
                                  <a:pt x="3180" y="1296"/>
                                  <a:pt x="3150" y="1318"/>
                                  <a:pt x="3117" y="1320"/>
                                </a:cubicBezTo>
                                <a:cubicBezTo>
                                  <a:pt x="2869" y="1334"/>
                                  <a:pt x="2621" y="1336"/>
                                  <a:pt x="2373" y="1344"/>
                                </a:cubicBezTo>
                                <a:cubicBezTo>
                                  <a:pt x="2198" y="1379"/>
                                  <a:pt x="2020" y="1384"/>
                                  <a:pt x="1845" y="1416"/>
                                </a:cubicBezTo>
                                <a:cubicBezTo>
                                  <a:pt x="1630" y="1455"/>
                                  <a:pt x="1428" y="1515"/>
                                  <a:pt x="1221" y="1584"/>
                                </a:cubicBezTo>
                                <a:cubicBezTo>
                                  <a:pt x="1194" y="1593"/>
                                  <a:pt x="1175" y="1620"/>
                                  <a:pt x="1149" y="1632"/>
                                </a:cubicBezTo>
                                <a:cubicBezTo>
                                  <a:pt x="1149" y="1632"/>
                                  <a:pt x="969" y="1692"/>
                                  <a:pt x="933" y="1704"/>
                                </a:cubicBezTo>
                                <a:cubicBezTo>
                                  <a:pt x="878" y="1722"/>
                                  <a:pt x="837" y="1768"/>
                                  <a:pt x="789" y="1800"/>
                                </a:cubicBezTo>
                                <a:cubicBezTo>
                                  <a:pt x="768" y="1814"/>
                                  <a:pt x="692" y="1824"/>
                                  <a:pt x="717" y="1824"/>
                                </a:cubicBezTo>
                                <a:cubicBezTo>
                                  <a:pt x="830" y="1824"/>
                                  <a:pt x="1036" y="1780"/>
                                  <a:pt x="1149" y="1752"/>
                                </a:cubicBezTo>
                                <a:cubicBezTo>
                                  <a:pt x="1215" y="1735"/>
                                  <a:pt x="1274" y="1692"/>
                                  <a:pt x="1341" y="1680"/>
                                </a:cubicBezTo>
                                <a:cubicBezTo>
                                  <a:pt x="1581" y="1638"/>
                                  <a:pt x="1885" y="1609"/>
                                  <a:pt x="2133" y="1584"/>
                                </a:cubicBezTo>
                                <a:cubicBezTo>
                                  <a:pt x="2246" y="1556"/>
                                  <a:pt x="2377" y="1509"/>
                                  <a:pt x="2493" y="1488"/>
                                </a:cubicBezTo>
                                <a:cubicBezTo>
                                  <a:pt x="2840" y="1425"/>
                                  <a:pt x="3173" y="1373"/>
                                  <a:pt x="3525" y="1344"/>
                                </a:cubicBezTo>
                                <a:cubicBezTo>
                                  <a:pt x="3234" y="1441"/>
                                  <a:pt x="3528" y="1351"/>
                                  <a:pt x="3237" y="1416"/>
                                </a:cubicBezTo>
                                <a:cubicBezTo>
                                  <a:pt x="3077" y="1452"/>
                                  <a:pt x="2948" y="1491"/>
                                  <a:pt x="2781" y="1512"/>
                                </a:cubicBezTo>
                                <a:cubicBezTo>
                                  <a:pt x="2733" y="1528"/>
                                  <a:pt x="2685" y="1544"/>
                                  <a:pt x="2637" y="1560"/>
                                </a:cubicBezTo>
                                <a:cubicBezTo>
                                  <a:pt x="2613" y="1568"/>
                                  <a:pt x="2589" y="1576"/>
                                  <a:pt x="2565" y="1584"/>
                                </a:cubicBezTo>
                                <a:cubicBezTo>
                                  <a:pt x="2541" y="1592"/>
                                  <a:pt x="2493" y="1608"/>
                                  <a:pt x="2493" y="1608"/>
                                </a:cubicBezTo>
                                <a:cubicBezTo>
                                  <a:pt x="2461" y="1632"/>
                                  <a:pt x="2434" y="1665"/>
                                  <a:pt x="2397" y="1680"/>
                                </a:cubicBezTo>
                                <a:cubicBezTo>
                                  <a:pt x="2289" y="1725"/>
                                  <a:pt x="2172" y="1739"/>
                                  <a:pt x="2061" y="1776"/>
                                </a:cubicBezTo>
                                <a:cubicBezTo>
                                  <a:pt x="1987" y="1801"/>
                                  <a:pt x="1876" y="1883"/>
                                  <a:pt x="1821" y="1920"/>
                                </a:cubicBezTo>
                                <a:cubicBezTo>
                                  <a:pt x="1794" y="1938"/>
                                  <a:pt x="1755" y="1931"/>
                                  <a:pt x="1725" y="1944"/>
                                </a:cubicBezTo>
                                <a:cubicBezTo>
                                  <a:pt x="1550" y="2017"/>
                                  <a:pt x="1405" y="2114"/>
                                  <a:pt x="1221" y="2160"/>
                                </a:cubicBezTo>
                                <a:cubicBezTo>
                                  <a:pt x="1205" y="2184"/>
                                  <a:pt x="1197" y="2216"/>
                                  <a:pt x="1173" y="2232"/>
                                </a:cubicBezTo>
                                <a:cubicBezTo>
                                  <a:pt x="1163" y="2239"/>
                                  <a:pt x="1005" y="2259"/>
                                  <a:pt x="1005" y="2304"/>
                                </a:cubicBezTo>
                                <a:cubicBezTo>
                                  <a:pt x="1005" y="2329"/>
                                  <a:pt x="1055" y="2292"/>
                                  <a:pt x="1077" y="2280"/>
                                </a:cubicBezTo>
                                <a:cubicBezTo>
                                  <a:pt x="1434" y="2082"/>
                                  <a:pt x="1059" y="2246"/>
                                  <a:pt x="1317" y="2160"/>
                                </a:cubicBezTo>
                                <a:cubicBezTo>
                                  <a:pt x="1560" y="2079"/>
                                  <a:pt x="1324" y="2148"/>
                                  <a:pt x="1533" y="2064"/>
                                </a:cubicBezTo>
                                <a:cubicBezTo>
                                  <a:pt x="1603" y="2036"/>
                                  <a:pt x="1677" y="2016"/>
                                  <a:pt x="1749" y="1992"/>
                                </a:cubicBezTo>
                                <a:cubicBezTo>
                                  <a:pt x="1776" y="1983"/>
                                  <a:pt x="1795" y="1956"/>
                                  <a:pt x="1821" y="1944"/>
                                </a:cubicBezTo>
                                <a:cubicBezTo>
                                  <a:pt x="1935" y="1893"/>
                                  <a:pt x="1988" y="1892"/>
                                  <a:pt x="2109" y="1872"/>
                                </a:cubicBezTo>
                                <a:cubicBezTo>
                                  <a:pt x="2359" y="1722"/>
                                  <a:pt x="2100" y="1859"/>
                                  <a:pt x="2349" y="1776"/>
                                </a:cubicBezTo>
                                <a:cubicBezTo>
                                  <a:pt x="2836" y="1614"/>
                                  <a:pt x="2423" y="1722"/>
                                  <a:pt x="2685" y="1656"/>
                                </a:cubicBezTo>
                                <a:cubicBezTo>
                                  <a:pt x="2856" y="1542"/>
                                  <a:pt x="3093" y="1546"/>
                                  <a:pt x="3285" y="1488"/>
                                </a:cubicBezTo>
                                <a:cubicBezTo>
                                  <a:pt x="3326" y="1476"/>
                                  <a:pt x="3365" y="1455"/>
                                  <a:pt x="3405" y="1440"/>
                                </a:cubicBezTo>
                                <a:cubicBezTo>
                                  <a:pt x="3453" y="1423"/>
                                  <a:pt x="3598" y="1380"/>
                                  <a:pt x="3549" y="1392"/>
                                </a:cubicBezTo>
                                <a:cubicBezTo>
                                  <a:pt x="3332" y="1446"/>
                                  <a:pt x="3101" y="1508"/>
                                  <a:pt x="2901" y="1608"/>
                                </a:cubicBezTo>
                                <a:cubicBezTo>
                                  <a:pt x="2735" y="1691"/>
                                  <a:pt x="2933" y="1630"/>
                                  <a:pt x="2733" y="1680"/>
                                </a:cubicBezTo>
                                <a:cubicBezTo>
                                  <a:pt x="2627" y="1750"/>
                                  <a:pt x="2510" y="1791"/>
                                  <a:pt x="2397" y="1848"/>
                                </a:cubicBezTo>
                                <a:cubicBezTo>
                                  <a:pt x="2242" y="1925"/>
                                  <a:pt x="2100" y="2020"/>
                                  <a:pt x="1941" y="2088"/>
                                </a:cubicBezTo>
                                <a:cubicBezTo>
                                  <a:pt x="1836" y="2133"/>
                                  <a:pt x="1790" y="2180"/>
                                  <a:pt x="1677" y="2208"/>
                                </a:cubicBezTo>
                                <a:cubicBezTo>
                                  <a:pt x="1531" y="2305"/>
                                  <a:pt x="1368" y="2356"/>
                                  <a:pt x="1221" y="2448"/>
                                </a:cubicBezTo>
                                <a:cubicBezTo>
                                  <a:pt x="1133" y="2503"/>
                                  <a:pt x="1091" y="2583"/>
                                  <a:pt x="1005" y="2640"/>
                                </a:cubicBezTo>
                                <a:cubicBezTo>
                                  <a:pt x="973" y="2688"/>
                                  <a:pt x="941" y="2736"/>
                                  <a:pt x="909" y="2784"/>
                                </a:cubicBezTo>
                                <a:cubicBezTo>
                                  <a:pt x="893" y="2808"/>
                                  <a:pt x="870" y="2829"/>
                                  <a:pt x="861" y="2856"/>
                                </a:cubicBezTo>
                                <a:cubicBezTo>
                                  <a:pt x="853" y="2880"/>
                                  <a:pt x="816" y="2914"/>
                                  <a:pt x="837" y="2928"/>
                                </a:cubicBezTo>
                                <a:cubicBezTo>
                                  <a:pt x="864" y="2946"/>
                                  <a:pt x="901" y="2912"/>
                                  <a:pt x="933" y="2904"/>
                                </a:cubicBezTo>
                                <a:cubicBezTo>
                                  <a:pt x="1072" y="2812"/>
                                  <a:pt x="982" y="2873"/>
                                  <a:pt x="1197" y="2712"/>
                                </a:cubicBezTo>
                                <a:cubicBezTo>
                                  <a:pt x="1233" y="2685"/>
                                  <a:pt x="1257" y="2643"/>
                                  <a:pt x="1293" y="2616"/>
                                </a:cubicBezTo>
                                <a:cubicBezTo>
                                  <a:pt x="1322" y="2595"/>
                                  <a:pt x="1361" y="2590"/>
                                  <a:pt x="1389" y="2568"/>
                                </a:cubicBezTo>
                                <a:cubicBezTo>
                                  <a:pt x="1442" y="2526"/>
                                  <a:pt x="1479" y="2465"/>
                                  <a:pt x="1533" y="2424"/>
                                </a:cubicBezTo>
                                <a:cubicBezTo>
                                  <a:pt x="1657" y="2331"/>
                                  <a:pt x="1758" y="2217"/>
                                  <a:pt x="1893" y="2136"/>
                                </a:cubicBezTo>
                                <a:cubicBezTo>
                                  <a:pt x="2031" y="2053"/>
                                  <a:pt x="2182" y="1992"/>
                                  <a:pt x="2325" y="1920"/>
                                </a:cubicBezTo>
                                <a:cubicBezTo>
                                  <a:pt x="2434" y="1865"/>
                                  <a:pt x="2535" y="1796"/>
                                  <a:pt x="2637" y="1728"/>
                                </a:cubicBezTo>
                                <a:cubicBezTo>
                                  <a:pt x="2762" y="1644"/>
                                  <a:pt x="2659" y="1699"/>
                                  <a:pt x="2853" y="1656"/>
                                </a:cubicBezTo>
                                <a:cubicBezTo>
                                  <a:pt x="3023" y="1618"/>
                                  <a:pt x="2811" y="1647"/>
                                  <a:pt x="3021" y="1584"/>
                                </a:cubicBezTo>
                                <a:cubicBezTo>
                                  <a:pt x="3068" y="1570"/>
                                  <a:pt x="3117" y="1570"/>
                                  <a:pt x="3165" y="1560"/>
                                </a:cubicBezTo>
                                <a:cubicBezTo>
                                  <a:pt x="3309" y="1531"/>
                                  <a:pt x="3223" y="1541"/>
                                  <a:pt x="3381" y="1488"/>
                                </a:cubicBezTo>
                                <a:cubicBezTo>
                                  <a:pt x="3412" y="1478"/>
                                  <a:pt x="3510" y="1464"/>
                                  <a:pt x="3477" y="1464"/>
                                </a:cubicBezTo>
                                <a:cubicBezTo>
                                  <a:pt x="3430" y="1464"/>
                                  <a:pt x="3248" y="1498"/>
                                  <a:pt x="3189" y="1512"/>
                                </a:cubicBezTo>
                                <a:cubicBezTo>
                                  <a:pt x="2912" y="1576"/>
                                  <a:pt x="2656" y="1689"/>
                                  <a:pt x="2397" y="1800"/>
                                </a:cubicBezTo>
                                <a:cubicBezTo>
                                  <a:pt x="2253" y="1862"/>
                                  <a:pt x="2087" y="1858"/>
                                  <a:pt x="1941" y="1920"/>
                                </a:cubicBezTo>
                                <a:cubicBezTo>
                                  <a:pt x="1739" y="2007"/>
                                  <a:pt x="1530" y="2083"/>
                                  <a:pt x="1317" y="2136"/>
                                </a:cubicBezTo>
                                <a:cubicBezTo>
                                  <a:pt x="1155" y="2176"/>
                                  <a:pt x="1337" y="2138"/>
                                  <a:pt x="1173" y="2208"/>
                                </a:cubicBezTo>
                                <a:cubicBezTo>
                                  <a:pt x="1143" y="2221"/>
                                  <a:pt x="1109" y="2224"/>
                                  <a:pt x="1077" y="2232"/>
                                </a:cubicBezTo>
                                <a:cubicBezTo>
                                  <a:pt x="994" y="2294"/>
                                  <a:pt x="979" y="2314"/>
                                  <a:pt x="885" y="2352"/>
                                </a:cubicBezTo>
                                <a:cubicBezTo>
                                  <a:pt x="789" y="2390"/>
                                  <a:pt x="664" y="2421"/>
                                  <a:pt x="573" y="2472"/>
                                </a:cubicBezTo>
                                <a:cubicBezTo>
                                  <a:pt x="523" y="2500"/>
                                  <a:pt x="477" y="2536"/>
                                  <a:pt x="429" y="2568"/>
                                </a:cubicBezTo>
                                <a:cubicBezTo>
                                  <a:pt x="408" y="2582"/>
                                  <a:pt x="335" y="2605"/>
                                  <a:pt x="357" y="2592"/>
                                </a:cubicBezTo>
                                <a:cubicBezTo>
                                  <a:pt x="435" y="2545"/>
                                  <a:pt x="683" y="2411"/>
                                  <a:pt x="789" y="2376"/>
                                </a:cubicBezTo>
                                <a:cubicBezTo>
                                  <a:pt x="821" y="2352"/>
                                  <a:pt x="850" y="2323"/>
                                  <a:pt x="885" y="2304"/>
                                </a:cubicBezTo>
                                <a:cubicBezTo>
                                  <a:pt x="1203" y="2127"/>
                                  <a:pt x="861" y="2340"/>
                                  <a:pt x="1077" y="2232"/>
                                </a:cubicBezTo>
                                <a:cubicBezTo>
                                  <a:pt x="1119" y="2211"/>
                                  <a:pt x="1155" y="2181"/>
                                  <a:pt x="1197" y="2160"/>
                                </a:cubicBezTo>
                                <a:cubicBezTo>
                                  <a:pt x="1236" y="2141"/>
                                  <a:pt x="1278" y="2131"/>
                                  <a:pt x="1317" y="2112"/>
                                </a:cubicBezTo>
                                <a:cubicBezTo>
                                  <a:pt x="1399" y="2071"/>
                                  <a:pt x="1476" y="2012"/>
                                  <a:pt x="1557" y="1968"/>
                                </a:cubicBezTo>
                                <a:cubicBezTo>
                                  <a:pt x="1557" y="1968"/>
                                  <a:pt x="1797" y="1848"/>
                                  <a:pt x="1845" y="1824"/>
                                </a:cubicBezTo>
                                <a:cubicBezTo>
                                  <a:pt x="1881" y="1806"/>
                                  <a:pt x="1925" y="1810"/>
                                  <a:pt x="1965" y="1800"/>
                                </a:cubicBezTo>
                                <a:cubicBezTo>
                                  <a:pt x="2148" y="1754"/>
                                  <a:pt x="2331" y="1717"/>
                                  <a:pt x="2517" y="1680"/>
                                </a:cubicBezTo>
                                <a:cubicBezTo>
                                  <a:pt x="2622" y="1575"/>
                                  <a:pt x="2547" y="1625"/>
                                  <a:pt x="2685" y="1584"/>
                                </a:cubicBezTo>
                                <a:cubicBezTo>
                                  <a:pt x="2733" y="1569"/>
                                  <a:pt x="2829" y="1536"/>
                                  <a:pt x="2829" y="1536"/>
                                </a:cubicBezTo>
                                <a:cubicBezTo>
                                  <a:pt x="2909" y="1544"/>
                                  <a:pt x="2989" y="1560"/>
                                  <a:pt x="3069" y="1560"/>
                                </a:cubicBezTo>
                                <a:cubicBezTo>
                                  <a:pt x="3102" y="1560"/>
                                  <a:pt x="3196" y="1548"/>
                                  <a:pt x="3165" y="1536"/>
                                </a:cubicBezTo>
                                <a:cubicBezTo>
                                  <a:pt x="3098" y="1509"/>
                                  <a:pt x="3021" y="1520"/>
                                  <a:pt x="2949" y="1512"/>
                                </a:cubicBezTo>
                                <a:cubicBezTo>
                                  <a:pt x="2789" y="1539"/>
                                  <a:pt x="2626" y="1545"/>
                                  <a:pt x="2469" y="1584"/>
                                </a:cubicBezTo>
                                <a:cubicBezTo>
                                  <a:pt x="2410" y="1599"/>
                                  <a:pt x="2311" y="1625"/>
                                  <a:pt x="2253" y="1632"/>
                                </a:cubicBezTo>
                                <a:cubicBezTo>
                                  <a:pt x="1981" y="1664"/>
                                  <a:pt x="1708" y="1683"/>
                                  <a:pt x="1437" y="1728"/>
                                </a:cubicBezTo>
                                <a:cubicBezTo>
                                  <a:pt x="1297" y="1751"/>
                                  <a:pt x="1163" y="1808"/>
                                  <a:pt x="1029" y="1848"/>
                                </a:cubicBezTo>
                                <a:cubicBezTo>
                                  <a:pt x="913" y="1883"/>
                                  <a:pt x="783" y="1899"/>
                                  <a:pt x="669" y="1944"/>
                                </a:cubicBezTo>
                                <a:cubicBezTo>
                                  <a:pt x="552" y="1991"/>
                                  <a:pt x="477" y="2034"/>
                                  <a:pt x="357" y="2064"/>
                                </a:cubicBezTo>
                                <a:cubicBezTo>
                                  <a:pt x="122" y="2205"/>
                                  <a:pt x="0" y="2170"/>
                                  <a:pt x="549" y="2136"/>
                                </a:cubicBezTo>
                                <a:cubicBezTo>
                                  <a:pt x="774" y="2104"/>
                                  <a:pt x="993" y="2063"/>
                                  <a:pt x="1221" y="2040"/>
                                </a:cubicBezTo>
                                <a:cubicBezTo>
                                  <a:pt x="1302" y="2020"/>
                                  <a:pt x="1401" y="1974"/>
                                  <a:pt x="1485" y="1968"/>
                                </a:cubicBezTo>
                                <a:cubicBezTo>
                                  <a:pt x="1813" y="1946"/>
                                  <a:pt x="2469" y="1920"/>
                                  <a:pt x="2469" y="1920"/>
                                </a:cubicBezTo>
                                <a:cubicBezTo>
                                  <a:pt x="2855" y="1865"/>
                                  <a:pt x="2377" y="1920"/>
                                  <a:pt x="2901" y="1920"/>
                                </a:cubicBezTo>
                                <a:cubicBezTo>
                                  <a:pt x="2941" y="1920"/>
                                  <a:pt x="3028" y="1883"/>
                                  <a:pt x="3069" y="1872"/>
                                </a:cubicBezTo>
                                <a:cubicBezTo>
                                  <a:pt x="3208" y="1834"/>
                                  <a:pt x="3290" y="1828"/>
                                  <a:pt x="3405" y="1752"/>
                                </a:cubicBezTo>
                                <a:cubicBezTo>
                                  <a:pt x="3230" y="1694"/>
                                  <a:pt x="3310" y="1716"/>
                                  <a:pt x="3165" y="1680"/>
                                </a:cubicBezTo>
                                <a:cubicBezTo>
                                  <a:pt x="3069" y="1688"/>
                                  <a:pt x="2973" y="1704"/>
                                  <a:pt x="2877" y="1704"/>
                                </a:cubicBezTo>
                                <a:cubicBezTo>
                                  <a:pt x="2519" y="1704"/>
                                  <a:pt x="3130" y="1622"/>
                                  <a:pt x="2637" y="1704"/>
                                </a:cubicBezTo>
                                <a:cubicBezTo>
                                  <a:pt x="2517" y="1664"/>
                                  <a:pt x="2315" y="1721"/>
                                  <a:pt x="2205" y="1728"/>
                                </a:cubicBezTo>
                                <a:cubicBezTo>
                                  <a:pt x="2045" y="1738"/>
                                  <a:pt x="1885" y="1744"/>
                                  <a:pt x="1725" y="1752"/>
                                </a:cubicBezTo>
                                <a:cubicBezTo>
                                  <a:pt x="1613" y="1764"/>
                                  <a:pt x="1502" y="1800"/>
                                  <a:pt x="1389" y="1800"/>
                                </a:cubicBezTo>
                                <a:cubicBezTo>
                                  <a:pt x="1277" y="1800"/>
                                  <a:pt x="1165" y="1784"/>
                                  <a:pt x="1053" y="1776"/>
                                </a:cubicBezTo>
                                <a:cubicBezTo>
                                  <a:pt x="965" y="1784"/>
                                  <a:pt x="877" y="1800"/>
                                  <a:pt x="789" y="1800"/>
                                </a:cubicBezTo>
                                <a:cubicBezTo>
                                  <a:pt x="578" y="1800"/>
                                  <a:pt x="794" y="1742"/>
                                  <a:pt x="621" y="1800"/>
                                </a:cubicBezTo>
                                <a:cubicBezTo>
                                  <a:pt x="589" y="1784"/>
                                  <a:pt x="525" y="1788"/>
                                  <a:pt x="525" y="1752"/>
                                </a:cubicBezTo>
                                <a:cubicBezTo>
                                  <a:pt x="525" y="1719"/>
                                  <a:pt x="589" y="1737"/>
                                  <a:pt x="621" y="1728"/>
                                </a:cubicBezTo>
                                <a:cubicBezTo>
                                  <a:pt x="671" y="1714"/>
                                  <a:pt x="738" y="1684"/>
                                  <a:pt x="789" y="1680"/>
                                </a:cubicBezTo>
                                <a:cubicBezTo>
                                  <a:pt x="965" y="1666"/>
                                  <a:pt x="1141" y="1664"/>
                                  <a:pt x="1317" y="1656"/>
                                </a:cubicBezTo>
                                <a:cubicBezTo>
                                  <a:pt x="1891" y="1670"/>
                                  <a:pt x="2450" y="1694"/>
                                  <a:pt x="3021" y="1728"/>
                                </a:cubicBezTo>
                                <a:cubicBezTo>
                                  <a:pt x="3061" y="1720"/>
                                  <a:pt x="3141" y="1745"/>
                                  <a:pt x="3141" y="1704"/>
                                </a:cubicBezTo>
                                <a:cubicBezTo>
                                  <a:pt x="3141" y="1661"/>
                                  <a:pt x="3063" y="1666"/>
                                  <a:pt x="3021" y="1656"/>
                                </a:cubicBezTo>
                                <a:cubicBezTo>
                                  <a:pt x="2966" y="1642"/>
                                  <a:pt x="2909" y="1640"/>
                                  <a:pt x="2853" y="1632"/>
                                </a:cubicBezTo>
                                <a:cubicBezTo>
                                  <a:pt x="2790" y="1611"/>
                                  <a:pt x="2724" y="1605"/>
                                  <a:pt x="2661" y="1584"/>
                                </a:cubicBezTo>
                                <a:cubicBezTo>
                                  <a:pt x="2627" y="1573"/>
                                  <a:pt x="2598" y="1549"/>
                                  <a:pt x="2565" y="1536"/>
                                </a:cubicBezTo>
                                <a:cubicBezTo>
                                  <a:pt x="2534" y="1524"/>
                                  <a:pt x="2501" y="1520"/>
                                  <a:pt x="2469" y="1512"/>
                                </a:cubicBezTo>
                                <a:cubicBezTo>
                                  <a:pt x="2191" y="1326"/>
                                  <a:pt x="2050" y="1353"/>
                                  <a:pt x="1701" y="1320"/>
                                </a:cubicBezTo>
                                <a:cubicBezTo>
                                  <a:pt x="1396" y="1291"/>
                                  <a:pt x="1097" y="1264"/>
                                  <a:pt x="789" y="1248"/>
                                </a:cubicBezTo>
                                <a:cubicBezTo>
                                  <a:pt x="645" y="1256"/>
                                  <a:pt x="501" y="1272"/>
                                  <a:pt x="357" y="1272"/>
                                </a:cubicBezTo>
                                <a:cubicBezTo>
                                  <a:pt x="316" y="1272"/>
                                  <a:pt x="436" y="1248"/>
                                  <a:pt x="477" y="1248"/>
                                </a:cubicBezTo>
                                <a:cubicBezTo>
                                  <a:pt x="573" y="1248"/>
                                  <a:pt x="669" y="1264"/>
                                  <a:pt x="765" y="1272"/>
                                </a:cubicBezTo>
                                <a:cubicBezTo>
                                  <a:pt x="957" y="1234"/>
                                  <a:pt x="1354" y="1290"/>
                                  <a:pt x="1485" y="1296"/>
                                </a:cubicBezTo>
                                <a:cubicBezTo>
                                  <a:pt x="1830" y="1345"/>
                                  <a:pt x="2166" y="1354"/>
                                  <a:pt x="2517" y="1368"/>
                                </a:cubicBezTo>
                                <a:cubicBezTo>
                                  <a:pt x="2733" y="1386"/>
                                  <a:pt x="2951" y="1385"/>
                                  <a:pt x="3165" y="1416"/>
                                </a:cubicBezTo>
                                <a:cubicBezTo>
                                  <a:pt x="3215" y="1423"/>
                                  <a:pt x="3261" y="1448"/>
                                  <a:pt x="3309" y="1464"/>
                                </a:cubicBezTo>
                                <a:cubicBezTo>
                                  <a:pt x="3333" y="1472"/>
                                  <a:pt x="3381" y="1488"/>
                                  <a:pt x="3381" y="1488"/>
                                </a:cubicBezTo>
                                <a:cubicBezTo>
                                  <a:pt x="3365" y="1464"/>
                                  <a:pt x="3356" y="1434"/>
                                  <a:pt x="3333" y="1416"/>
                                </a:cubicBezTo>
                                <a:cubicBezTo>
                                  <a:pt x="3313" y="1400"/>
                                  <a:pt x="3283" y="1405"/>
                                  <a:pt x="3261" y="1392"/>
                                </a:cubicBezTo>
                                <a:cubicBezTo>
                                  <a:pt x="3195" y="1355"/>
                                  <a:pt x="3134" y="1310"/>
                                  <a:pt x="3069" y="1272"/>
                                </a:cubicBezTo>
                                <a:cubicBezTo>
                                  <a:pt x="3004" y="1234"/>
                                  <a:pt x="2951" y="1164"/>
                                  <a:pt x="2877" y="1152"/>
                                </a:cubicBezTo>
                                <a:cubicBezTo>
                                  <a:pt x="2643" y="1113"/>
                                  <a:pt x="2417" y="1061"/>
                                  <a:pt x="2181" y="1032"/>
                                </a:cubicBezTo>
                                <a:cubicBezTo>
                                  <a:pt x="1757" y="1103"/>
                                  <a:pt x="2286" y="1032"/>
                                  <a:pt x="1917" y="1032"/>
                                </a:cubicBezTo>
                                <a:cubicBezTo>
                                  <a:pt x="1837" y="1032"/>
                                  <a:pt x="1757" y="1048"/>
                                  <a:pt x="1677" y="1056"/>
                                </a:cubicBezTo>
                                <a:cubicBezTo>
                                  <a:pt x="1458" y="1001"/>
                                  <a:pt x="1227" y="1055"/>
                                  <a:pt x="1005" y="1080"/>
                                </a:cubicBezTo>
                                <a:cubicBezTo>
                                  <a:pt x="965" y="1072"/>
                                  <a:pt x="926" y="1056"/>
                                  <a:pt x="885" y="1056"/>
                                </a:cubicBezTo>
                                <a:cubicBezTo>
                                  <a:pt x="811" y="1056"/>
                                  <a:pt x="741" y="1090"/>
                                  <a:pt x="669" y="1104"/>
                                </a:cubicBezTo>
                                <a:cubicBezTo>
                                  <a:pt x="1519" y="1225"/>
                                  <a:pt x="2381" y="1287"/>
                                  <a:pt x="3237" y="1344"/>
                                </a:cubicBezTo>
                                <a:cubicBezTo>
                                  <a:pt x="3349" y="1336"/>
                                  <a:pt x="3463" y="1340"/>
                                  <a:pt x="3573" y="1320"/>
                                </a:cubicBezTo>
                                <a:cubicBezTo>
                                  <a:pt x="3598" y="1315"/>
                                  <a:pt x="3524" y="1307"/>
                                  <a:pt x="3501" y="1296"/>
                                </a:cubicBezTo>
                                <a:cubicBezTo>
                                  <a:pt x="3332" y="1212"/>
                                  <a:pt x="3552" y="1269"/>
                                  <a:pt x="3285" y="1224"/>
                                </a:cubicBezTo>
                                <a:cubicBezTo>
                                  <a:pt x="3284" y="1223"/>
                                  <a:pt x="3096" y="1153"/>
                                  <a:pt x="3093" y="1152"/>
                                </a:cubicBezTo>
                                <a:cubicBezTo>
                                  <a:pt x="3041" y="1126"/>
                                  <a:pt x="3006" y="1064"/>
                                  <a:pt x="2949" y="1056"/>
                                </a:cubicBezTo>
                                <a:cubicBezTo>
                                  <a:pt x="2829" y="1039"/>
                                  <a:pt x="2708" y="1028"/>
                                  <a:pt x="2589" y="1008"/>
                                </a:cubicBezTo>
                                <a:cubicBezTo>
                                  <a:pt x="2459" y="986"/>
                                  <a:pt x="2337" y="949"/>
                                  <a:pt x="2205" y="936"/>
                                </a:cubicBezTo>
                                <a:cubicBezTo>
                                  <a:pt x="2078" y="924"/>
                                  <a:pt x="1596" y="895"/>
                                  <a:pt x="1485" y="888"/>
                                </a:cubicBezTo>
                                <a:cubicBezTo>
                                  <a:pt x="1321" y="943"/>
                                  <a:pt x="1172" y="936"/>
                                  <a:pt x="1005" y="912"/>
                                </a:cubicBezTo>
                                <a:cubicBezTo>
                                  <a:pt x="957" y="920"/>
                                  <a:pt x="910" y="936"/>
                                  <a:pt x="861" y="936"/>
                                </a:cubicBezTo>
                                <a:cubicBezTo>
                                  <a:pt x="803" y="936"/>
                                  <a:pt x="751" y="888"/>
                                  <a:pt x="693" y="888"/>
                                </a:cubicBezTo>
                                <a:cubicBezTo>
                                  <a:pt x="668" y="888"/>
                                  <a:pt x="740" y="910"/>
                                  <a:pt x="765" y="912"/>
                                </a:cubicBezTo>
                                <a:cubicBezTo>
                                  <a:pt x="917" y="926"/>
                                  <a:pt x="1069" y="928"/>
                                  <a:pt x="1221" y="936"/>
                                </a:cubicBezTo>
                                <a:cubicBezTo>
                                  <a:pt x="1409" y="983"/>
                                  <a:pt x="1237" y="945"/>
                                  <a:pt x="1533" y="984"/>
                                </a:cubicBezTo>
                                <a:cubicBezTo>
                                  <a:pt x="1581" y="990"/>
                                  <a:pt x="1629" y="998"/>
                                  <a:pt x="1677" y="1008"/>
                                </a:cubicBezTo>
                                <a:cubicBezTo>
                                  <a:pt x="1709" y="1014"/>
                                  <a:pt x="1740" y="1027"/>
                                  <a:pt x="1773" y="1032"/>
                                </a:cubicBezTo>
                                <a:cubicBezTo>
                                  <a:pt x="2060" y="1076"/>
                                  <a:pt x="2350" y="1104"/>
                                  <a:pt x="2637" y="1152"/>
                                </a:cubicBezTo>
                                <a:cubicBezTo>
                                  <a:pt x="2693" y="1144"/>
                                  <a:pt x="2748" y="1128"/>
                                  <a:pt x="2805" y="1128"/>
                                </a:cubicBezTo>
                                <a:cubicBezTo>
                                  <a:pt x="2914" y="1128"/>
                                  <a:pt x="3032" y="1200"/>
                                  <a:pt x="3141" y="1224"/>
                                </a:cubicBezTo>
                                <a:cubicBezTo>
                                  <a:pt x="3304" y="1260"/>
                                  <a:pt x="3292" y="1251"/>
                                  <a:pt x="3501" y="1272"/>
                                </a:cubicBezTo>
                                <a:cubicBezTo>
                                  <a:pt x="3382" y="1242"/>
                                  <a:pt x="3262" y="1220"/>
                                  <a:pt x="3141" y="1200"/>
                                </a:cubicBezTo>
                                <a:cubicBezTo>
                                  <a:pt x="3044" y="1136"/>
                                  <a:pt x="2935" y="1102"/>
                                  <a:pt x="2829" y="1056"/>
                                </a:cubicBezTo>
                                <a:cubicBezTo>
                                  <a:pt x="2770" y="1031"/>
                                  <a:pt x="2722" y="980"/>
                                  <a:pt x="2661" y="960"/>
                                </a:cubicBezTo>
                                <a:cubicBezTo>
                                  <a:pt x="2456" y="892"/>
                                  <a:pt x="2575" y="989"/>
                                  <a:pt x="2373" y="888"/>
                                </a:cubicBezTo>
                                <a:cubicBezTo>
                                  <a:pt x="2306" y="855"/>
                                  <a:pt x="2205" y="799"/>
                                  <a:pt x="2133" y="792"/>
                                </a:cubicBezTo>
                                <a:cubicBezTo>
                                  <a:pt x="1828" y="764"/>
                                  <a:pt x="1526" y="721"/>
                                  <a:pt x="1221" y="696"/>
                                </a:cubicBezTo>
                                <a:cubicBezTo>
                                  <a:pt x="1040" y="636"/>
                                  <a:pt x="1263" y="717"/>
                                  <a:pt x="1077" y="624"/>
                                </a:cubicBezTo>
                                <a:cubicBezTo>
                                  <a:pt x="1054" y="613"/>
                                  <a:pt x="1005" y="575"/>
                                  <a:pt x="1005" y="600"/>
                                </a:cubicBezTo>
                                <a:cubicBezTo>
                                  <a:pt x="1005" y="636"/>
                                  <a:pt x="1131" y="662"/>
                                  <a:pt x="1149" y="672"/>
                                </a:cubicBezTo>
                                <a:cubicBezTo>
                                  <a:pt x="1199" y="700"/>
                                  <a:pt x="1245" y="736"/>
                                  <a:pt x="1293" y="768"/>
                                </a:cubicBezTo>
                                <a:cubicBezTo>
                                  <a:pt x="1443" y="868"/>
                                  <a:pt x="1333" y="776"/>
                                  <a:pt x="1461" y="840"/>
                                </a:cubicBezTo>
                                <a:cubicBezTo>
                                  <a:pt x="1487" y="853"/>
                                  <a:pt x="1507" y="875"/>
                                  <a:pt x="1533" y="888"/>
                                </a:cubicBezTo>
                                <a:cubicBezTo>
                                  <a:pt x="1608" y="926"/>
                                  <a:pt x="1698" y="922"/>
                                  <a:pt x="1773" y="960"/>
                                </a:cubicBezTo>
                                <a:cubicBezTo>
                                  <a:pt x="1799" y="973"/>
                                  <a:pt x="1818" y="997"/>
                                  <a:pt x="1845" y="1008"/>
                                </a:cubicBezTo>
                                <a:cubicBezTo>
                                  <a:pt x="1910" y="1036"/>
                                  <a:pt x="2091" y="1051"/>
                                  <a:pt x="2133" y="1056"/>
                                </a:cubicBezTo>
                                <a:cubicBezTo>
                                  <a:pt x="2277" y="1104"/>
                                  <a:pt x="2350" y="1120"/>
                                  <a:pt x="2493" y="1152"/>
                                </a:cubicBezTo>
                                <a:cubicBezTo>
                                  <a:pt x="2633" y="1183"/>
                                  <a:pt x="2498" y="1164"/>
                                  <a:pt x="2637" y="1224"/>
                                </a:cubicBezTo>
                                <a:cubicBezTo>
                                  <a:pt x="2667" y="1237"/>
                                  <a:pt x="2701" y="1240"/>
                                  <a:pt x="2733" y="1248"/>
                                </a:cubicBezTo>
                                <a:cubicBezTo>
                                  <a:pt x="2757" y="1240"/>
                                  <a:pt x="2780" y="1220"/>
                                  <a:pt x="2805" y="1224"/>
                                </a:cubicBezTo>
                                <a:cubicBezTo>
                                  <a:pt x="2840" y="1229"/>
                                  <a:pt x="2868" y="1259"/>
                                  <a:pt x="2901" y="1272"/>
                                </a:cubicBezTo>
                                <a:cubicBezTo>
                                  <a:pt x="3071" y="1340"/>
                                  <a:pt x="3000" y="1302"/>
                                  <a:pt x="3141" y="1344"/>
                                </a:cubicBezTo>
                                <a:cubicBezTo>
                                  <a:pt x="3189" y="1359"/>
                                  <a:pt x="3237" y="1376"/>
                                  <a:pt x="3285" y="1392"/>
                                </a:cubicBezTo>
                                <a:cubicBezTo>
                                  <a:pt x="3309" y="1400"/>
                                  <a:pt x="3357" y="1416"/>
                                  <a:pt x="3357" y="1416"/>
                                </a:cubicBezTo>
                                <a:cubicBezTo>
                                  <a:pt x="3246" y="1490"/>
                                  <a:pt x="3129" y="1495"/>
                                  <a:pt x="2997" y="1512"/>
                                </a:cubicBezTo>
                                <a:cubicBezTo>
                                  <a:pt x="2789" y="1538"/>
                                  <a:pt x="2582" y="1565"/>
                                  <a:pt x="2373" y="1584"/>
                                </a:cubicBezTo>
                                <a:cubicBezTo>
                                  <a:pt x="2181" y="1632"/>
                                  <a:pt x="1991" y="1665"/>
                                  <a:pt x="1797" y="1704"/>
                                </a:cubicBezTo>
                                <a:cubicBezTo>
                                  <a:pt x="1635" y="1736"/>
                                  <a:pt x="1477" y="1784"/>
                                  <a:pt x="1317" y="1824"/>
                                </a:cubicBezTo>
                                <a:cubicBezTo>
                                  <a:pt x="1269" y="1856"/>
                                  <a:pt x="1228" y="1902"/>
                                  <a:pt x="1173" y="1920"/>
                                </a:cubicBezTo>
                                <a:cubicBezTo>
                                  <a:pt x="1149" y="1928"/>
                                  <a:pt x="1124" y="1933"/>
                                  <a:pt x="1101" y="1944"/>
                                </a:cubicBezTo>
                                <a:cubicBezTo>
                                  <a:pt x="935" y="2027"/>
                                  <a:pt x="1133" y="1966"/>
                                  <a:pt x="933" y="2016"/>
                                </a:cubicBezTo>
                                <a:cubicBezTo>
                                  <a:pt x="787" y="2113"/>
                                  <a:pt x="942" y="2022"/>
                                  <a:pt x="765" y="2088"/>
                                </a:cubicBezTo>
                                <a:cubicBezTo>
                                  <a:pt x="732" y="2101"/>
                                  <a:pt x="702" y="2123"/>
                                  <a:pt x="669" y="2136"/>
                                </a:cubicBezTo>
                                <a:cubicBezTo>
                                  <a:pt x="576" y="2173"/>
                                  <a:pt x="476" y="2200"/>
                                  <a:pt x="381" y="2232"/>
                                </a:cubicBezTo>
                                <a:cubicBezTo>
                                  <a:pt x="163" y="2305"/>
                                  <a:pt x="508" y="2193"/>
                                  <a:pt x="189" y="2280"/>
                                </a:cubicBezTo>
                                <a:cubicBezTo>
                                  <a:pt x="140" y="2293"/>
                                  <a:pt x="3" y="2356"/>
                                  <a:pt x="45" y="2328"/>
                                </a:cubicBezTo>
                                <a:cubicBezTo>
                                  <a:pt x="169" y="2245"/>
                                  <a:pt x="331" y="2249"/>
                                  <a:pt x="477" y="2232"/>
                                </a:cubicBezTo>
                                <a:cubicBezTo>
                                  <a:pt x="557" y="2223"/>
                                  <a:pt x="637" y="2216"/>
                                  <a:pt x="717" y="2208"/>
                                </a:cubicBezTo>
                                <a:cubicBezTo>
                                  <a:pt x="796" y="2182"/>
                                  <a:pt x="878" y="2164"/>
                                  <a:pt x="957" y="2136"/>
                                </a:cubicBezTo>
                                <a:cubicBezTo>
                                  <a:pt x="1038" y="2107"/>
                                  <a:pt x="1113" y="2057"/>
                                  <a:pt x="1197" y="2040"/>
                                </a:cubicBezTo>
                                <a:cubicBezTo>
                                  <a:pt x="1369" y="2006"/>
                                  <a:pt x="1510" y="1962"/>
                                  <a:pt x="1677" y="1920"/>
                                </a:cubicBezTo>
                                <a:cubicBezTo>
                                  <a:pt x="1872" y="1871"/>
                                  <a:pt x="2080" y="1839"/>
                                  <a:pt x="2277" y="1800"/>
                                </a:cubicBezTo>
                                <a:cubicBezTo>
                                  <a:pt x="2364" y="1783"/>
                                  <a:pt x="2369" y="1751"/>
                                  <a:pt x="2469" y="1728"/>
                                </a:cubicBezTo>
                                <a:cubicBezTo>
                                  <a:pt x="2532" y="1713"/>
                                  <a:pt x="2597" y="1715"/>
                                  <a:pt x="2661" y="1704"/>
                                </a:cubicBezTo>
                                <a:cubicBezTo>
                                  <a:pt x="2765" y="1687"/>
                                  <a:pt x="2870" y="1649"/>
                                  <a:pt x="2973" y="1632"/>
                                </a:cubicBezTo>
                                <a:cubicBezTo>
                                  <a:pt x="3044" y="1620"/>
                                  <a:pt x="3117" y="1618"/>
                                  <a:pt x="3189" y="1608"/>
                                </a:cubicBezTo>
                                <a:cubicBezTo>
                                  <a:pt x="3229" y="1602"/>
                                  <a:pt x="3269" y="1592"/>
                                  <a:pt x="3309" y="1584"/>
                                </a:cubicBezTo>
                                <a:cubicBezTo>
                                  <a:pt x="3341" y="1592"/>
                                  <a:pt x="3373" y="1599"/>
                                  <a:pt x="3405" y="1608"/>
                                </a:cubicBezTo>
                                <a:cubicBezTo>
                                  <a:pt x="3429" y="1615"/>
                                  <a:pt x="3488" y="1609"/>
                                  <a:pt x="3477" y="1632"/>
                                </a:cubicBezTo>
                                <a:cubicBezTo>
                                  <a:pt x="3462" y="1662"/>
                                  <a:pt x="3413" y="1647"/>
                                  <a:pt x="3381" y="1656"/>
                                </a:cubicBezTo>
                                <a:cubicBezTo>
                                  <a:pt x="3332" y="1671"/>
                                  <a:pt x="3069" y="1744"/>
                                  <a:pt x="3021" y="1776"/>
                                </a:cubicBezTo>
                                <a:cubicBezTo>
                                  <a:pt x="2883" y="1868"/>
                                  <a:pt x="2724" y="1885"/>
                                  <a:pt x="2565" y="1920"/>
                                </a:cubicBezTo>
                                <a:cubicBezTo>
                                  <a:pt x="2452" y="1945"/>
                                  <a:pt x="2342" y="1993"/>
                                  <a:pt x="2229" y="2016"/>
                                </a:cubicBezTo>
                                <a:cubicBezTo>
                                  <a:pt x="2153" y="2031"/>
                                  <a:pt x="1996" y="2044"/>
                                  <a:pt x="1917" y="2064"/>
                                </a:cubicBezTo>
                                <a:cubicBezTo>
                                  <a:pt x="1843" y="2082"/>
                                  <a:pt x="1765" y="2096"/>
                                  <a:pt x="1701" y="2136"/>
                                </a:cubicBezTo>
                                <a:cubicBezTo>
                                  <a:pt x="1561" y="2224"/>
                                  <a:pt x="1427" y="2323"/>
                                  <a:pt x="1269" y="2376"/>
                                </a:cubicBezTo>
                                <a:cubicBezTo>
                                  <a:pt x="1253" y="2400"/>
                                  <a:pt x="1244" y="2430"/>
                                  <a:pt x="1221" y="2448"/>
                                </a:cubicBezTo>
                                <a:cubicBezTo>
                                  <a:pt x="1201" y="2464"/>
                                  <a:pt x="1172" y="2461"/>
                                  <a:pt x="1149" y="2472"/>
                                </a:cubicBezTo>
                                <a:cubicBezTo>
                                  <a:pt x="1091" y="2501"/>
                                  <a:pt x="1037" y="2536"/>
                                  <a:pt x="981" y="2568"/>
                                </a:cubicBezTo>
                                <a:cubicBezTo>
                                  <a:pt x="956" y="2582"/>
                                  <a:pt x="909" y="2587"/>
                                  <a:pt x="909" y="2616"/>
                                </a:cubicBezTo>
                                <a:cubicBezTo>
                                  <a:pt x="909" y="2641"/>
                                  <a:pt x="957" y="2600"/>
                                  <a:pt x="981" y="2592"/>
                                </a:cubicBezTo>
                                <a:cubicBezTo>
                                  <a:pt x="1111" y="2494"/>
                                  <a:pt x="1223" y="2447"/>
                                  <a:pt x="1365" y="2376"/>
                                </a:cubicBezTo>
                                <a:cubicBezTo>
                                  <a:pt x="1407" y="2355"/>
                                  <a:pt x="1443" y="2325"/>
                                  <a:pt x="1485" y="2304"/>
                                </a:cubicBezTo>
                                <a:cubicBezTo>
                                  <a:pt x="1792" y="2151"/>
                                  <a:pt x="2179" y="2022"/>
                                  <a:pt x="2517" y="1944"/>
                                </a:cubicBezTo>
                                <a:cubicBezTo>
                                  <a:pt x="2719" y="1897"/>
                                  <a:pt x="2916" y="1850"/>
                                  <a:pt x="3117" y="1800"/>
                                </a:cubicBezTo>
                                <a:cubicBezTo>
                                  <a:pt x="3339" y="1744"/>
                                  <a:pt x="2985" y="1811"/>
                                  <a:pt x="3309" y="1752"/>
                                </a:cubicBezTo>
                                <a:cubicBezTo>
                                  <a:pt x="3357" y="1743"/>
                                  <a:pt x="3502" y="1725"/>
                                  <a:pt x="3453" y="1728"/>
                                </a:cubicBezTo>
                                <a:cubicBezTo>
                                  <a:pt x="3325" y="1736"/>
                                  <a:pt x="3197" y="1744"/>
                                  <a:pt x="3069" y="1752"/>
                                </a:cubicBezTo>
                                <a:cubicBezTo>
                                  <a:pt x="2793" y="1821"/>
                                  <a:pt x="3133" y="1725"/>
                                  <a:pt x="2901" y="1824"/>
                                </a:cubicBezTo>
                                <a:cubicBezTo>
                                  <a:pt x="2871" y="1837"/>
                                  <a:pt x="2836" y="1838"/>
                                  <a:pt x="2805" y="1848"/>
                                </a:cubicBezTo>
                                <a:cubicBezTo>
                                  <a:pt x="2764" y="1862"/>
                                  <a:pt x="2726" y="1882"/>
                                  <a:pt x="2685" y="1896"/>
                                </a:cubicBezTo>
                                <a:cubicBezTo>
                                  <a:pt x="2544" y="1943"/>
                                  <a:pt x="2396" y="1975"/>
                                  <a:pt x="2253" y="2016"/>
                                </a:cubicBezTo>
                                <a:cubicBezTo>
                                  <a:pt x="2086" y="2064"/>
                                  <a:pt x="2290" y="2011"/>
                                  <a:pt x="2085" y="2088"/>
                                </a:cubicBezTo>
                                <a:cubicBezTo>
                                  <a:pt x="1985" y="2126"/>
                                  <a:pt x="1876" y="2150"/>
                                  <a:pt x="1773" y="2184"/>
                                </a:cubicBezTo>
                                <a:cubicBezTo>
                                  <a:pt x="1749" y="2192"/>
                                  <a:pt x="1722" y="2194"/>
                                  <a:pt x="1701" y="2208"/>
                                </a:cubicBezTo>
                                <a:cubicBezTo>
                                  <a:pt x="1649" y="2243"/>
                                  <a:pt x="1609" y="2293"/>
                                  <a:pt x="1557" y="2328"/>
                                </a:cubicBezTo>
                                <a:cubicBezTo>
                                  <a:pt x="1536" y="2342"/>
                                  <a:pt x="1507" y="2340"/>
                                  <a:pt x="1485" y="2352"/>
                                </a:cubicBezTo>
                                <a:cubicBezTo>
                                  <a:pt x="1435" y="2380"/>
                                  <a:pt x="1389" y="2416"/>
                                  <a:pt x="1341" y="2448"/>
                                </a:cubicBezTo>
                                <a:cubicBezTo>
                                  <a:pt x="1317" y="2464"/>
                                  <a:pt x="1286" y="2473"/>
                                  <a:pt x="1269" y="2496"/>
                                </a:cubicBezTo>
                                <a:cubicBezTo>
                                  <a:pt x="1192" y="2598"/>
                                  <a:pt x="1111" y="2713"/>
                                  <a:pt x="1005" y="2784"/>
                                </a:cubicBezTo>
                                <a:cubicBezTo>
                                  <a:pt x="1240" y="2432"/>
                                  <a:pt x="858" y="2984"/>
                                  <a:pt x="1125" y="2664"/>
                                </a:cubicBezTo>
                                <a:cubicBezTo>
                                  <a:pt x="1148" y="2637"/>
                                  <a:pt x="1148" y="2593"/>
                                  <a:pt x="1173" y="2568"/>
                                </a:cubicBezTo>
                                <a:cubicBezTo>
                                  <a:pt x="1219" y="2522"/>
                                  <a:pt x="1378" y="2463"/>
                                  <a:pt x="1437" y="2424"/>
                                </a:cubicBezTo>
                                <a:cubicBezTo>
                                  <a:pt x="1504" y="2380"/>
                                  <a:pt x="1565" y="2328"/>
                                  <a:pt x="1629" y="2280"/>
                                </a:cubicBezTo>
                                <a:cubicBezTo>
                                  <a:pt x="1649" y="2265"/>
                                  <a:pt x="1678" y="2267"/>
                                  <a:pt x="1701" y="2256"/>
                                </a:cubicBezTo>
                                <a:cubicBezTo>
                                  <a:pt x="1799" y="2207"/>
                                  <a:pt x="1889" y="2132"/>
                                  <a:pt x="1989" y="2088"/>
                                </a:cubicBezTo>
                                <a:cubicBezTo>
                                  <a:pt x="2019" y="2075"/>
                                  <a:pt x="2054" y="2076"/>
                                  <a:pt x="2085" y="2064"/>
                                </a:cubicBezTo>
                                <a:cubicBezTo>
                                  <a:pt x="2178" y="2029"/>
                                  <a:pt x="2285" y="1988"/>
                                  <a:pt x="2373" y="1944"/>
                                </a:cubicBezTo>
                                <a:cubicBezTo>
                                  <a:pt x="2415" y="1923"/>
                                  <a:pt x="2450" y="1891"/>
                                  <a:pt x="2493" y="1872"/>
                                </a:cubicBezTo>
                                <a:cubicBezTo>
                                  <a:pt x="2523" y="1859"/>
                                  <a:pt x="2558" y="1858"/>
                                  <a:pt x="2589" y="1848"/>
                                </a:cubicBezTo>
                                <a:cubicBezTo>
                                  <a:pt x="2630" y="1834"/>
                                  <a:pt x="2670" y="1819"/>
                                  <a:pt x="2709" y="1800"/>
                                </a:cubicBezTo>
                                <a:cubicBezTo>
                                  <a:pt x="2810" y="1750"/>
                                  <a:pt x="2907" y="1698"/>
                                  <a:pt x="3021" y="1680"/>
                                </a:cubicBezTo>
                                <a:cubicBezTo>
                                  <a:pt x="3093" y="1669"/>
                                  <a:pt x="3309" y="1656"/>
                                  <a:pt x="3237" y="1656"/>
                                </a:cubicBezTo>
                                <a:cubicBezTo>
                                  <a:pt x="3175" y="1656"/>
                                  <a:pt x="2459" y="1699"/>
                                  <a:pt x="2373" y="1704"/>
                                </a:cubicBezTo>
                                <a:cubicBezTo>
                                  <a:pt x="2219" y="1726"/>
                                  <a:pt x="2088" y="1751"/>
                                  <a:pt x="1941" y="1800"/>
                                </a:cubicBezTo>
                                <a:cubicBezTo>
                                  <a:pt x="1895" y="1815"/>
                                  <a:pt x="1845" y="1813"/>
                                  <a:pt x="1797" y="1824"/>
                                </a:cubicBezTo>
                                <a:cubicBezTo>
                                  <a:pt x="1684" y="1849"/>
                                  <a:pt x="1564" y="1892"/>
                                  <a:pt x="1461" y="1944"/>
                                </a:cubicBezTo>
                                <a:cubicBezTo>
                                  <a:pt x="1435" y="1957"/>
                                  <a:pt x="1415" y="1980"/>
                                  <a:pt x="1389" y="1992"/>
                                </a:cubicBezTo>
                                <a:cubicBezTo>
                                  <a:pt x="1320" y="2023"/>
                                  <a:pt x="1236" y="2022"/>
                                  <a:pt x="1173" y="2064"/>
                                </a:cubicBezTo>
                                <a:cubicBezTo>
                                  <a:pt x="1149" y="2080"/>
                                  <a:pt x="1127" y="2099"/>
                                  <a:pt x="1101" y="2112"/>
                                </a:cubicBezTo>
                                <a:cubicBezTo>
                                  <a:pt x="1062" y="2131"/>
                                  <a:pt x="941" y="2176"/>
                                  <a:pt x="981" y="2160"/>
                                </a:cubicBezTo>
                                <a:cubicBezTo>
                                  <a:pt x="1021" y="2144"/>
                                  <a:pt x="1064" y="2134"/>
                                  <a:pt x="1101" y="2112"/>
                                </a:cubicBezTo>
                                <a:cubicBezTo>
                                  <a:pt x="1145" y="2086"/>
                                  <a:pt x="1174" y="2036"/>
                                  <a:pt x="1221" y="2016"/>
                                </a:cubicBezTo>
                                <a:cubicBezTo>
                                  <a:pt x="1304" y="1982"/>
                                  <a:pt x="1400" y="1996"/>
                                  <a:pt x="1485" y="1968"/>
                                </a:cubicBezTo>
                                <a:cubicBezTo>
                                  <a:pt x="1670" y="1906"/>
                                  <a:pt x="1851" y="1833"/>
                                  <a:pt x="2037" y="1776"/>
                                </a:cubicBezTo>
                                <a:cubicBezTo>
                                  <a:pt x="2414" y="1660"/>
                                  <a:pt x="2807" y="1607"/>
                                  <a:pt x="3189" y="1512"/>
                                </a:cubicBezTo>
                                <a:cubicBezTo>
                                  <a:pt x="3141" y="1480"/>
                                  <a:pt x="3093" y="1448"/>
                                  <a:pt x="3045" y="1416"/>
                                </a:cubicBezTo>
                                <a:cubicBezTo>
                                  <a:pt x="2991" y="1380"/>
                                  <a:pt x="2917" y="1399"/>
                                  <a:pt x="2853" y="1392"/>
                                </a:cubicBezTo>
                                <a:cubicBezTo>
                                  <a:pt x="2773" y="1383"/>
                                  <a:pt x="2693" y="1376"/>
                                  <a:pt x="2613" y="1368"/>
                                </a:cubicBezTo>
                                <a:cubicBezTo>
                                  <a:pt x="2357" y="1432"/>
                                  <a:pt x="2677" y="1368"/>
                                  <a:pt x="2421" y="1368"/>
                                </a:cubicBezTo>
                                <a:cubicBezTo>
                                  <a:pt x="2396" y="1368"/>
                                  <a:pt x="2374" y="1387"/>
                                  <a:pt x="2349" y="1392"/>
                                </a:cubicBezTo>
                                <a:cubicBezTo>
                                  <a:pt x="2294" y="1403"/>
                                  <a:pt x="2237" y="1411"/>
                                  <a:pt x="2181" y="1416"/>
                                </a:cubicBezTo>
                                <a:cubicBezTo>
                                  <a:pt x="1793" y="1451"/>
                                  <a:pt x="1914" y="1423"/>
                                  <a:pt x="1605" y="1464"/>
                                </a:cubicBezTo>
                                <a:cubicBezTo>
                                  <a:pt x="1490" y="1479"/>
                                  <a:pt x="1357" y="1508"/>
                                  <a:pt x="1245" y="1536"/>
                                </a:cubicBezTo>
                                <a:cubicBezTo>
                                  <a:pt x="1196" y="1548"/>
                                  <a:pt x="1101" y="1584"/>
                                  <a:pt x="1101" y="1584"/>
                                </a:cubicBezTo>
                                <a:cubicBezTo>
                                  <a:pt x="1335" y="1662"/>
                                  <a:pt x="1820" y="1644"/>
                                  <a:pt x="2061" y="1656"/>
                                </a:cubicBezTo>
                                <a:cubicBezTo>
                                  <a:pt x="2299" y="1686"/>
                                  <a:pt x="2545" y="1739"/>
                                  <a:pt x="2781" y="1680"/>
                                </a:cubicBezTo>
                                <a:cubicBezTo>
                                  <a:pt x="2677" y="1654"/>
                                  <a:pt x="2611" y="1600"/>
                                  <a:pt x="2517" y="1560"/>
                                </a:cubicBezTo>
                                <a:cubicBezTo>
                                  <a:pt x="2440" y="1527"/>
                                  <a:pt x="2356" y="1514"/>
                                  <a:pt x="2277" y="1488"/>
                                </a:cubicBezTo>
                                <a:cubicBezTo>
                                  <a:pt x="2034" y="1407"/>
                                  <a:pt x="1765" y="1472"/>
                                  <a:pt x="1509" y="1464"/>
                                </a:cubicBezTo>
                                <a:cubicBezTo>
                                  <a:pt x="1389" y="1472"/>
                                  <a:pt x="1269" y="1488"/>
                                  <a:pt x="1149" y="1488"/>
                                </a:cubicBezTo>
                                <a:cubicBezTo>
                                  <a:pt x="1039" y="1488"/>
                                  <a:pt x="890" y="1434"/>
                                  <a:pt x="1053" y="1488"/>
                                </a:cubicBezTo>
                                <a:cubicBezTo>
                                  <a:pt x="1417" y="1397"/>
                                  <a:pt x="1844" y="1452"/>
                                  <a:pt x="2205" y="1464"/>
                                </a:cubicBezTo>
                                <a:cubicBezTo>
                                  <a:pt x="2485" y="1492"/>
                                  <a:pt x="2725" y="1527"/>
                                  <a:pt x="3021" y="1464"/>
                                </a:cubicBezTo>
                                <a:cubicBezTo>
                                  <a:pt x="3101" y="1447"/>
                                  <a:pt x="2861" y="1432"/>
                                  <a:pt x="2781" y="1416"/>
                                </a:cubicBezTo>
                                <a:cubicBezTo>
                                  <a:pt x="2688" y="1397"/>
                                  <a:pt x="2631" y="1323"/>
                                  <a:pt x="2541" y="1296"/>
                                </a:cubicBezTo>
                                <a:cubicBezTo>
                                  <a:pt x="2494" y="1282"/>
                                  <a:pt x="2445" y="1280"/>
                                  <a:pt x="2397" y="1272"/>
                                </a:cubicBezTo>
                                <a:cubicBezTo>
                                  <a:pt x="2327" y="1244"/>
                                  <a:pt x="2250" y="1231"/>
                                  <a:pt x="2181" y="1200"/>
                                </a:cubicBezTo>
                                <a:cubicBezTo>
                                  <a:pt x="2138" y="1181"/>
                                  <a:pt x="2103" y="1149"/>
                                  <a:pt x="2061" y="1128"/>
                                </a:cubicBezTo>
                                <a:cubicBezTo>
                                  <a:pt x="2015" y="1105"/>
                                  <a:pt x="1939" y="1095"/>
                                  <a:pt x="1893" y="1080"/>
                                </a:cubicBezTo>
                                <a:cubicBezTo>
                                  <a:pt x="1852" y="1066"/>
                                  <a:pt x="1812" y="1051"/>
                                  <a:pt x="1773" y="1032"/>
                                </a:cubicBezTo>
                                <a:cubicBezTo>
                                  <a:pt x="1747" y="1019"/>
                                  <a:pt x="1729" y="990"/>
                                  <a:pt x="1701" y="984"/>
                                </a:cubicBezTo>
                                <a:cubicBezTo>
                                  <a:pt x="1615" y="965"/>
                                  <a:pt x="1525" y="968"/>
                                  <a:pt x="1437" y="960"/>
                                </a:cubicBezTo>
                                <a:cubicBezTo>
                                  <a:pt x="1620" y="997"/>
                                  <a:pt x="1803" y="1013"/>
                                  <a:pt x="1989" y="1032"/>
                                </a:cubicBezTo>
                                <a:cubicBezTo>
                                  <a:pt x="2138" y="1091"/>
                                  <a:pt x="2292" y="1108"/>
                                  <a:pt x="2445" y="1152"/>
                                </a:cubicBezTo>
                                <a:cubicBezTo>
                                  <a:pt x="2647" y="1210"/>
                                  <a:pt x="2379" y="1134"/>
                                  <a:pt x="2589" y="1224"/>
                                </a:cubicBezTo>
                                <a:cubicBezTo>
                                  <a:pt x="2659" y="1254"/>
                                  <a:pt x="2735" y="1268"/>
                                  <a:pt x="2805" y="1296"/>
                                </a:cubicBezTo>
                                <a:cubicBezTo>
                                  <a:pt x="2877" y="1288"/>
                                  <a:pt x="2949" y="1272"/>
                                  <a:pt x="3021" y="1272"/>
                                </a:cubicBezTo>
                                <a:cubicBezTo>
                                  <a:pt x="3054" y="1272"/>
                                  <a:pt x="3140" y="1319"/>
                                  <a:pt x="3117" y="1296"/>
                                </a:cubicBezTo>
                                <a:cubicBezTo>
                                  <a:pt x="3023" y="1202"/>
                                  <a:pt x="2854" y="1206"/>
                                  <a:pt x="2733" y="1176"/>
                                </a:cubicBezTo>
                                <a:cubicBezTo>
                                  <a:pt x="2701" y="1152"/>
                                  <a:pt x="2673" y="1122"/>
                                  <a:pt x="2637" y="1104"/>
                                </a:cubicBezTo>
                                <a:cubicBezTo>
                                  <a:pt x="2592" y="1081"/>
                                  <a:pt x="2536" y="1082"/>
                                  <a:pt x="2493" y="1056"/>
                                </a:cubicBezTo>
                                <a:cubicBezTo>
                                  <a:pt x="2453" y="1032"/>
                                  <a:pt x="2415" y="1005"/>
                                  <a:pt x="2373" y="984"/>
                                </a:cubicBezTo>
                                <a:cubicBezTo>
                                  <a:pt x="2350" y="973"/>
                                  <a:pt x="2324" y="971"/>
                                  <a:pt x="2301" y="960"/>
                                </a:cubicBezTo>
                                <a:cubicBezTo>
                                  <a:pt x="2148" y="883"/>
                                  <a:pt x="2010" y="775"/>
                                  <a:pt x="1845" y="720"/>
                                </a:cubicBezTo>
                                <a:cubicBezTo>
                                  <a:pt x="1806" y="707"/>
                                  <a:pt x="1765" y="705"/>
                                  <a:pt x="1725" y="696"/>
                                </a:cubicBezTo>
                                <a:cubicBezTo>
                                  <a:pt x="1596" y="667"/>
                                  <a:pt x="1471" y="626"/>
                                  <a:pt x="1341" y="600"/>
                                </a:cubicBezTo>
                                <a:cubicBezTo>
                                  <a:pt x="1389" y="648"/>
                                  <a:pt x="1437" y="696"/>
                                  <a:pt x="1485" y="744"/>
                                </a:cubicBezTo>
                                <a:cubicBezTo>
                                  <a:pt x="1510" y="769"/>
                                  <a:pt x="1548" y="777"/>
                                  <a:pt x="1581" y="792"/>
                                </a:cubicBezTo>
                                <a:cubicBezTo>
                                  <a:pt x="1699" y="845"/>
                                  <a:pt x="1823" y="885"/>
                                  <a:pt x="1941" y="936"/>
                                </a:cubicBezTo>
                                <a:cubicBezTo>
                                  <a:pt x="2074" y="993"/>
                                  <a:pt x="2205" y="1078"/>
                                  <a:pt x="2349" y="1104"/>
                                </a:cubicBezTo>
                                <a:cubicBezTo>
                                  <a:pt x="2412" y="1116"/>
                                  <a:pt x="2478" y="1116"/>
                                  <a:pt x="2541" y="1128"/>
                                </a:cubicBezTo>
                                <a:cubicBezTo>
                                  <a:pt x="2730" y="1164"/>
                                  <a:pt x="2899" y="1202"/>
                                  <a:pt x="3093" y="1224"/>
                                </a:cubicBezTo>
                                <a:cubicBezTo>
                                  <a:pt x="3189" y="1216"/>
                                  <a:pt x="3307" y="1262"/>
                                  <a:pt x="3381" y="1200"/>
                                </a:cubicBezTo>
                                <a:cubicBezTo>
                                  <a:pt x="3425" y="1163"/>
                                  <a:pt x="3285" y="1136"/>
                                  <a:pt x="3237" y="1104"/>
                                </a:cubicBezTo>
                                <a:cubicBezTo>
                                  <a:pt x="3155" y="1049"/>
                                  <a:pt x="3096" y="1033"/>
                                  <a:pt x="2997" y="1008"/>
                                </a:cubicBezTo>
                                <a:cubicBezTo>
                                  <a:pt x="2791" y="870"/>
                                  <a:pt x="3052" y="1035"/>
                                  <a:pt x="2853" y="936"/>
                                </a:cubicBezTo>
                                <a:cubicBezTo>
                                  <a:pt x="2827" y="923"/>
                                  <a:pt x="2809" y="896"/>
                                  <a:pt x="2781" y="888"/>
                                </a:cubicBezTo>
                                <a:cubicBezTo>
                                  <a:pt x="2634" y="848"/>
                                  <a:pt x="2382" y="836"/>
                                  <a:pt x="2229" y="816"/>
                                </a:cubicBezTo>
                                <a:cubicBezTo>
                                  <a:pt x="2067" y="794"/>
                                  <a:pt x="2098" y="796"/>
                                  <a:pt x="1941" y="744"/>
                                </a:cubicBezTo>
                                <a:cubicBezTo>
                                  <a:pt x="1856" y="716"/>
                                  <a:pt x="1763" y="721"/>
                                  <a:pt x="1677" y="696"/>
                                </a:cubicBezTo>
                                <a:cubicBezTo>
                                  <a:pt x="1538" y="656"/>
                                  <a:pt x="1412" y="583"/>
                                  <a:pt x="1293" y="504"/>
                                </a:cubicBezTo>
                                <a:cubicBezTo>
                                  <a:pt x="1233" y="464"/>
                                  <a:pt x="1421" y="568"/>
                                  <a:pt x="1485" y="600"/>
                                </a:cubicBezTo>
                                <a:cubicBezTo>
                                  <a:pt x="1511" y="613"/>
                                  <a:pt x="1531" y="636"/>
                                  <a:pt x="1557" y="648"/>
                                </a:cubicBezTo>
                                <a:cubicBezTo>
                                  <a:pt x="1603" y="669"/>
                                  <a:pt x="1655" y="675"/>
                                  <a:pt x="1701" y="696"/>
                                </a:cubicBezTo>
                                <a:cubicBezTo>
                                  <a:pt x="1743" y="715"/>
                                  <a:pt x="1777" y="752"/>
                                  <a:pt x="1821" y="768"/>
                                </a:cubicBezTo>
                                <a:cubicBezTo>
                                  <a:pt x="1919" y="803"/>
                                  <a:pt x="2035" y="799"/>
                                  <a:pt x="2133" y="840"/>
                                </a:cubicBezTo>
                                <a:cubicBezTo>
                                  <a:pt x="2465" y="978"/>
                                  <a:pt x="2205" y="906"/>
                                  <a:pt x="2421" y="960"/>
                                </a:cubicBezTo>
                                <a:cubicBezTo>
                                  <a:pt x="2627" y="1098"/>
                                  <a:pt x="2366" y="933"/>
                                  <a:pt x="2565" y="1032"/>
                                </a:cubicBezTo>
                                <a:cubicBezTo>
                                  <a:pt x="2591" y="1045"/>
                                  <a:pt x="2611" y="1068"/>
                                  <a:pt x="2637" y="1080"/>
                                </a:cubicBezTo>
                                <a:cubicBezTo>
                                  <a:pt x="2683" y="1101"/>
                                  <a:pt x="2739" y="1100"/>
                                  <a:pt x="2781" y="1128"/>
                                </a:cubicBezTo>
                                <a:cubicBezTo>
                                  <a:pt x="2917" y="1219"/>
                                  <a:pt x="3030" y="1228"/>
                                  <a:pt x="3189" y="1248"/>
                                </a:cubicBezTo>
                                <a:cubicBezTo>
                                  <a:pt x="3213" y="1256"/>
                                  <a:pt x="3261" y="1297"/>
                                  <a:pt x="3261" y="1272"/>
                                </a:cubicBezTo>
                                <a:cubicBezTo>
                                  <a:pt x="3261" y="1240"/>
                                  <a:pt x="3135" y="1207"/>
                                  <a:pt x="3117" y="1200"/>
                                </a:cubicBezTo>
                                <a:cubicBezTo>
                                  <a:pt x="3053" y="1176"/>
                                  <a:pt x="2986" y="1159"/>
                                  <a:pt x="2925" y="1128"/>
                                </a:cubicBezTo>
                                <a:cubicBezTo>
                                  <a:pt x="2739" y="1035"/>
                                  <a:pt x="2962" y="1116"/>
                                  <a:pt x="2781" y="1056"/>
                                </a:cubicBezTo>
                                <a:cubicBezTo>
                                  <a:pt x="2740" y="1025"/>
                                  <a:pt x="2662" y="964"/>
                                  <a:pt x="2613" y="936"/>
                                </a:cubicBezTo>
                                <a:cubicBezTo>
                                  <a:pt x="2527" y="887"/>
                                  <a:pt x="2434" y="867"/>
                                  <a:pt x="2349" y="816"/>
                                </a:cubicBezTo>
                                <a:cubicBezTo>
                                  <a:pt x="2275" y="771"/>
                                  <a:pt x="2215" y="699"/>
                                  <a:pt x="2133" y="672"/>
                                </a:cubicBezTo>
                                <a:cubicBezTo>
                                  <a:pt x="2109" y="664"/>
                                  <a:pt x="2083" y="660"/>
                                  <a:pt x="2061" y="648"/>
                                </a:cubicBezTo>
                                <a:cubicBezTo>
                                  <a:pt x="2061" y="648"/>
                                  <a:pt x="1881" y="528"/>
                                  <a:pt x="1845" y="504"/>
                                </a:cubicBezTo>
                                <a:cubicBezTo>
                                  <a:pt x="1821" y="488"/>
                                  <a:pt x="1797" y="472"/>
                                  <a:pt x="1773" y="456"/>
                                </a:cubicBezTo>
                                <a:cubicBezTo>
                                  <a:pt x="1749" y="440"/>
                                  <a:pt x="1701" y="408"/>
                                  <a:pt x="1701" y="408"/>
                                </a:cubicBezTo>
                                <a:cubicBezTo>
                                  <a:pt x="1643" y="321"/>
                                  <a:pt x="1597" y="250"/>
                                  <a:pt x="1509" y="192"/>
                                </a:cubicBezTo>
                                <a:cubicBezTo>
                                  <a:pt x="1474" y="87"/>
                                  <a:pt x="1458" y="62"/>
                                  <a:pt x="1365" y="0"/>
                                </a:cubicBezTo>
                                <a:cubicBezTo>
                                  <a:pt x="1357" y="24"/>
                                  <a:pt x="1338" y="47"/>
                                  <a:pt x="1341" y="72"/>
                                </a:cubicBezTo>
                                <a:cubicBezTo>
                                  <a:pt x="1355" y="197"/>
                                  <a:pt x="1425" y="276"/>
                                  <a:pt x="1509" y="360"/>
                                </a:cubicBezTo>
                                <a:cubicBezTo>
                                  <a:pt x="1526" y="411"/>
                                  <a:pt x="1537" y="466"/>
                                  <a:pt x="1581" y="504"/>
                                </a:cubicBezTo>
                                <a:cubicBezTo>
                                  <a:pt x="1663" y="576"/>
                                  <a:pt x="1791" y="618"/>
                                  <a:pt x="1869" y="696"/>
                                </a:cubicBezTo>
                                <a:cubicBezTo>
                                  <a:pt x="1995" y="822"/>
                                  <a:pt x="2121" y="943"/>
                                  <a:pt x="2277" y="1032"/>
                                </a:cubicBezTo>
                                <a:cubicBezTo>
                                  <a:pt x="2372" y="1086"/>
                                  <a:pt x="2472" y="1096"/>
                                  <a:pt x="2565" y="1152"/>
                                </a:cubicBezTo>
                                <a:cubicBezTo>
                                  <a:pt x="2614" y="1182"/>
                                  <a:pt x="2661" y="1216"/>
                                  <a:pt x="2709" y="1248"/>
                                </a:cubicBezTo>
                                <a:cubicBezTo>
                                  <a:pt x="2709" y="1248"/>
                                  <a:pt x="2889" y="1308"/>
                                  <a:pt x="2925" y="1320"/>
                                </a:cubicBezTo>
                                <a:cubicBezTo>
                                  <a:pt x="2973" y="1336"/>
                                  <a:pt x="3021" y="1352"/>
                                  <a:pt x="3069" y="1368"/>
                                </a:cubicBezTo>
                                <a:cubicBezTo>
                                  <a:pt x="3093" y="1376"/>
                                  <a:pt x="3141" y="1392"/>
                                  <a:pt x="3141" y="1392"/>
                                </a:cubicBezTo>
                                <a:cubicBezTo>
                                  <a:pt x="3141" y="1392"/>
                                  <a:pt x="3094" y="1374"/>
                                  <a:pt x="3069" y="1368"/>
                                </a:cubicBezTo>
                                <a:cubicBezTo>
                                  <a:pt x="3037" y="1360"/>
                                  <a:pt x="3005" y="1351"/>
                                  <a:pt x="2973" y="1344"/>
                                </a:cubicBezTo>
                                <a:cubicBezTo>
                                  <a:pt x="2777" y="1300"/>
                                  <a:pt x="2800" y="1316"/>
                                  <a:pt x="2517" y="1296"/>
                                </a:cubicBezTo>
                                <a:cubicBezTo>
                                  <a:pt x="1909" y="1314"/>
                                  <a:pt x="1300" y="1325"/>
                                  <a:pt x="693" y="1368"/>
                                </a:cubicBezTo>
                                <a:cubicBezTo>
                                  <a:pt x="597" y="1392"/>
                                  <a:pt x="499" y="1409"/>
                                  <a:pt x="405" y="1440"/>
                                </a:cubicBezTo>
                                <a:cubicBezTo>
                                  <a:pt x="357" y="1456"/>
                                  <a:pt x="261" y="1488"/>
                                  <a:pt x="261" y="1488"/>
                                </a:cubicBezTo>
                                <a:cubicBezTo>
                                  <a:pt x="426" y="1543"/>
                                  <a:pt x="240" y="1497"/>
                                  <a:pt x="405" y="1488"/>
                                </a:cubicBezTo>
                                <a:cubicBezTo>
                                  <a:pt x="669" y="1473"/>
                                  <a:pt x="933" y="1472"/>
                                  <a:pt x="1197" y="1464"/>
                                </a:cubicBezTo>
                                <a:cubicBezTo>
                                  <a:pt x="1427" y="1541"/>
                                  <a:pt x="1207" y="1475"/>
                                  <a:pt x="1749" y="1512"/>
                                </a:cubicBezTo>
                                <a:cubicBezTo>
                                  <a:pt x="2037" y="1532"/>
                                  <a:pt x="2326" y="1555"/>
                                  <a:pt x="2613" y="1584"/>
                                </a:cubicBezTo>
                                <a:cubicBezTo>
                                  <a:pt x="2637" y="1576"/>
                                  <a:pt x="2660" y="1560"/>
                                  <a:pt x="2685" y="1560"/>
                                </a:cubicBezTo>
                                <a:cubicBezTo>
                                  <a:pt x="2875" y="1560"/>
                                  <a:pt x="3698" y="1829"/>
                                  <a:pt x="3453" y="1584"/>
                                </a:cubicBezTo>
                              </a:path>
                            </a:pathLst>
                          </a:custGeom>
                          <a:noFill/>
                          <a:ln cap="rnd" w="57240">
                            <a:solidFill>
                              <a:srgbClr val="33cc33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691.95pt;height:134.95pt" coordorigin="480,0" coordsize="13839,2699">
                <v:shape id="shape_0" coordsize="12536,3272" path="m43,1739c51,1831,14,1920,56,2100c98,2280,180,2660,296,2820c412,2980,540,2988,752,3060c964,3132,1312,3232,1568,3252c1824,3272,1960,3200,2288,3180c2616,3160,3176,3164,3536,3132c3896,3100,4048,3036,4448,2988c4848,2940,5464,2904,5936,2844c6408,2784,6824,2716,7280,2628c7736,2540,8284,2396,8672,2316c9060,2236,9264,2236,9608,2148c9952,2060,10400,1872,10736,1788c11072,1704,11372,1676,11624,1644c11876,1612,12096,1608,12248,1596c12400,1584,12536,1608,12536,1572c12536,1536,12356,1424,12248,1380c12140,1336,12060,1356,11888,1308c11716,1260,11496,1160,11216,1092c10936,1024,10556,984,10208,900c9860,816,9500,664,9128,588c8756,512,8344,516,7976,444c7608,372,7272,216,6920,156c6568,96,6244,108,5864,84c5484,60,5024,16,4640,12c4256,8,3908,60,3560,60c3212,60,2844,0,2552,12c2260,24,2096,84,1808,132c1520,180,1100,252,824,300c548,348,272,344,152,420c32,496,124,648,104,756c84,864,48,936,32,1068c16,1200,0,1436,8,1548c16,1660,35,1647,43,1739xe" stroked="t" o:allowincell="f" style="position:absolute;left:3476;top:0;width:10842;height:2688;mso-wrap-style:none;v-text-anchor:middle">
                  <v:imagedata r:id="rId3" o:detectmouseclick="t"/>
                  <v:stroke color="black" weight="9360" joinstyle="round" endcap="flat"/>
                  <w10:wrap type="none"/>
                </v:shape>
                <v:shape id="shape_0" coordsize="3698,2984" path="m3501,1032c3212,984,2962,932,2685,840c2637,824,2590,804,2541,792c2477,776,2349,744,2349,744c2277,696,2205,648,2133,600c2106,582,2069,582,2037,576c1930,555,1876,554,1773,528c1652,498,1746,515,1629,456c1606,445,1579,444,1557,432c1507,404,1461,368,1413,336c1317,272,1221,208,1125,144c1101,128,1077,112,1053,96c1029,80,981,48,981,48c997,95,1011,158,1053,192c1073,208,1101,208,1125,216c1239,387,1165,346,1317,384c1450,472,1618,513,1773,552c1789,576,1797,609,1821,624c1864,651,1917,656,1965,672c1992,681,2011,708,2037,720c2083,741,2133,752,2181,768c2208,777,2227,804,2253,816c2314,843,2481,872,2541,912c2655,988,2586,951,2757,1008c2784,1017,2804,1042,2829,1056c2860,1074,2891,1094,2925,1104c2972,1118,3021,1117,3069,1128c3094,1133,3116,1146,3141,1152c3181,1162,3221,1168,3261,1176c3007,1007,2669,1129,2373,1080c2172,1147,1936,1129,1725,1152c1555,1171,1388,1211,1221,1248c1121,1270,1032,1321,933,1344c854,1362,693,1392,693,1392c501,1520,733,1352,573,1512c553,1532,473,1555,501,1560c572,1572,645,1544,717,1536c946,1479,1180,1455,1413,1416c1501,1424,1589,1440,1677,1440c1726,1440,1773,1422,1821,1416c1909,1406,1997,1400,2085,1392c2343,1340,2587,1334,2853,1320c2877,1328,2900,1344,2925,1344c2950,1344,2972,1323,2997,1320c3117,1307,3237,1304,3357,1296c3165,1360,3405,1296,3213,1296c3180,1296,3150,1318,3117,1320c2869,1334,2621,1336,2373,1344c2198,1379,2020,1384,1845,1416c1630,1455,1428,1515,1221,1584c1194,1593,1175,1620,1149,1632c1149,1632,969,1692,933,1704c878,1722,837,1768,789,1800c768,1814,692,1824,717,1824c830,1824,1036,1780,1149,1752c1215,1735,1274,1692,1341,1680c1581,1638,1885,1609,2133,1584c2246,1556,2377,1509,2493,1488c2840,1425,3173,1373,3525,1344c3234,1441,3528,1351,3237,1416c3077,1452,2948,1491,2781,1512c2733,1528,2685,1544,2637,1560c2613,1568,2589,1576,2565,1584c2541,1592,2493,1608,2493,1608c2461,1632,2434,1665,2397,1680c2289,1725,2172,1739,2061,1776c1987,1801,1876,1883,1821,1920c1794,1938,1755,1931,1725,1944c1550,2017,1405,2114,1221,2160c1205,2184,1197,2216,1173,2232c1163,2239,1005,2259,1005,2304c1005,2329,1055,2292,1077,2280c1434,2082,1059,2246,1317,2160c1560,2079,1324,2148,1533,2064c1603,2036,1677,2016,1749,1992c1776,1983,1795,1956,1821,1944c1935,1893,1988,1892,2109,1872c2359,1722,2100,1859,2349,1776c2836,1614,2423,1722,2685,1656c2856,1542,3093,1546,3285,1488c3326,1476,3365,1455,3405,1440c3453,1423,3598,1380,3549,1392c3332,1446,3101,1508,2901,1608c2735,1691,2933,1630,2733,1680c2627,1750,2510,1791,2397,1848c2242,1925,2100,2020,1941,2088c1836,2133,1790,2180,1677,2208c1531,2305,1368,2356,1221,2448c1133,2503,1091,2583,1005,2640c973,2688,941,2736,909,2784c893,2808,870,2829,861,2856c853,2880,816,2914,837,2928c864,2946,901,2912,933,2904c1072,2812,982,2873,1197,2712c1233,2685,1257,2643,1293,2616c1322,2595,1361,2590,1389,2568c1442,2526,1479,2465,1533,2424c1657,2331,1758,2217,1893,2136c2031,2053,2182,1992,2325,1920c2434,1865,2535,1796,2637,1728c2762,1644,2659,1699,2853,1656c3023,1618,2811,1647,3021,1584c3068,1570,3117,1570,3165,1560c3309,1531,3223,1541,3381,1488c3412,1478,3510,1464,3477,1464c3430,1464,3248,1498,3189,1512c2912,1576,2656,1689,2397,1800c2253,1862,2087,1858,1941,1920c1739,2007,1530,2083,1317,2136c1155,2176,1337,2138,1173,2208c1143,2221,1109,2224,1077,2232c994,2294,979,2314,885,2352c789,2390,664,2421,573,2472c523,2500,477,2536,429,2568c408,2582,335,2605,357,2592c435,2545,683,2411,789,2376c821,2352,850,2323,885,2304c1203,2127,861,2340,1077,2232c1119,2211,1155,2181,1197,2160c1236,2141,1278,2131,1317,2112c1399,2071,1476,2012,1557,1968c1557,1968,1797,1848,1845,1824c1881,1806,1925,1810,1965,1800c2148,1754,2331,1717,2517,1680c2622,1575,2547,1625,2685,1584c2733,1569,2829,1536,2829,1536c2909,1544,2989,1560,3069,1560c3102,1560,3196,1548,3165,1536c3098,1509,3021,1520,2949,1512c2789,1539,2626,1545,2469,1584c2410,1599,2311,1625,2253,1632c1981,1664,1708,1683,1437,1728c1297,1751,1163,1808,1029,1848c913,1883,783,1899,669,1944c552,1991,477,2034,357,2064c122,2205,0,2170,549,2136c774,2104,993,2063,1221,2040c1302,2020,1401,1974,1485,1968c1813,1946,2469,1920,2469,1920c2855,1865,2377,1920,2901,1920c2941,1920,3028,1883,3069,1872c3208,1834,3290,1828,3405,1752c3230,1694,3310,1716,3165,1680c3069,1688,2973,1704,2877,1704c2519,1704,3130,1622,2637,1704c2517,1664,2315,1721,2205,1728c2045,1738,1885,1744,1725,1752c1613,1764,1502,1800,1389,1800c1277,1800,1165,1784,1053,1776c965,1784,877,1800,789,1800c578,1800,794,1742,621,1800c589,1784,525,1788,525,1752c525,1719,589,1737,621,1728c671,1714,738,1684,789,1680c965,1666,1141,1664,1317,1656c1891,1670,2450,1694,3021,1728c3061,1720,3141,1745,3141,1704c3141,1661,3063,1666,3021,1656c2966,1642,2909,1640,2853,1632c2790,1611,2724,1605,2661,1584c2627,1573,2598,1549,2565,1536c2534,1524,2501,1520,2469,1512c2191,1326,2050,1353,1701,1320c1396,1291,1097,1264,789,1248c645,1256,501,1272,357,1272c316,1272,436,1248,477,1248c573,1248,669,1264,765,1272c957,1234,1354,1290,1485,1296c1830,1345,2166,1354,2517,1368c2733,1386,2951,1385,3165,1416c3215,1423,3261,1448,3309,1464c3333,1472,3381,1488,3381,1488c3365,1464,3356,1434,3333,1416c3313,1400,3283,1405,3261,1392c3195,1355,3134,1310,3069,1272c3004,1234,2951,1164,2877,1152c2643,1113,2417,1061,2181,1032c1757,1103,2286,1032,1917,1032c1837,1032,1757,1048,1677,1056c1458,1001,1227,1055,1005,1080c965,1072,926,1056,885,1056c811,1056,741,1090,669,1104c1519,1225,2381,1287,3237,1344c3349,1336,3463,1340,3573,1320c3598,1315,3524,1307,3501,1296c3332,1212,3552,1269,3285,1224c3284,1223,3096,1153,3093,1152c3041,1126,3006,1064,2949,1056c2829,1039,2708,1028,2589,1008c2459,986,2337,949,2205,936c2078,924,1596,895,1485,888c1321,943,1172,936,1005,912c957,920,910,936,861,936c803,936,751,888,693,888c668,888,740,910,765,912c917,926,1069,928,1221,936c1409,983,1237,945,1533,984c1581,990,1629,998,1677,1008c1709,1014,1740,1027,1773,1032c2060,1076,2350,1104,2637,1152c2693,1144,2748,1128,2805,1128c2914,1128,3032,1200,3141,1224c3304,1260,3292,1251,3501,1272c3382,1242,3262,1220,3141,1200c3044,1136,2935,1102,2829,1056c2770,1031,2722,980,2661,960c2456,892,2575,989,2373,888c2306,855,2205,799,2133,792c1828,764,1526,721,1221,696c1040,636,1263,717,1077,624c1054,613,1005,575,1005,600c1005,636,1131,662,1149,672c1199,700,1245,736,1293,768c1443,868,1333,776,1461,840c1487,853,1507,875,1533,888c1608,926,1698,922,1773,960c1799,973,1818,997,1845,1008c1910,1036,2091,1051,2133,1056c2277,1104,2350,1120,2493,1152c2633,1183,2498,1164,2637,1224c2667,1237,2701,1240,2733,1248c2757,1240,2780,1220,2805,1224c2840,1229,2868,1259,2901,1272c3071,1340,3000,1302,3141,1344c3189,1359,3237,1376,3285,1392c3309,1400,3357,1416,3357,1416c3246,1490,3129,1495,2997,1512c2789,1538,2582,1565,2373,1584c2181,1632,1991,1665,1797,1704c1635,1736,1477,1784,1317,1824c1269,1856,1228,1902,1173,1920c1149,1928,1124,1933,1101,1944c935,2027,1133,1966,933,2016c787,2113,942,2022,765,2088c732,2101,702,2123,669,2136c576,2173,476,2200,381,2232c163,2305,508,2193,189,2280c140,2293,3,2356,45,2328c169,2245,331,2249,477,2232c557,2223,637,2216,717,2208c796,2182,878,2164,957,2136c1038,2107,1113,2057,1197,2040c1369,2006,1510,1962,1677,1920c1872,1871,2080,1839,2277,1800c2364,1783,2369,1751,2469,1728c2532,1713,2597,1715,2661,1704c2765,1687,2870,1649,2973,1632c3044,1620,3117,1618,3189,1608c3229,1602,3269,1592,3309,1584c3341,1592,3373,1599,3405,1608c3429,1615,3488,1609,3477,1632c3462,1662,3413,1647,3381,1656c3332,1671,3069,1744,3021,1776c2883,1868,2724,1885,2565,1920c2452,1945,2342,1993,2229,2016c2153,2031,1996,2044,1917,2064c1843,2082,1765,2096,1701,2136c1561,2224,1427,2323,1269,2376c1253,2400,1244,2430,1221,2448c1201,2464,1172,2461,1149,2472c1091,2501,1037,2536,981,2568c956,2582,909,2587,909,2616c909,2641,957,2600,981,2592c1111,2494,1223,2447,1365,2376c1407,2355,1443,2325,1485,2304c1792,2151,2179,2022,2517,1944c2719,1897,2916,1850,3117,1800c3339,1744,2985,1811,3309,1752c3357,1743,3502,1725,3453,1728c3325,1736,3197,1744,3069,1752c2793,1821,3133,1725,2901,1824c2871,1837,2836,1838,2805,1848c2764,1862,2726,1882,2685,1896c2544,1943,2396,1975,2253,2016c2086,2064,2290,2011,2085,2088c1985,2126,1876,2150,1773,2184c1749,2192,1722,2194,1701,2208c1649,2243,1609,2293,1557,2328c1536,2342,1507,2340,1485,2352c1435,2380,1389,2416,1341,2448c1317,2464,1286,2473,1269,2496c1192,2598,1111,2713,1005,2784c1240,2432,858,2984,1125,2664c1148,2637,1148,2593,1173,2568c1219,2522,1378,2463,1437,2424c1504,2380,1565,2328,1629,2280c1649,2265,1678,2267,1701,2256c1799,2207,1889,2132,1989,2088c2019,2075,2054,2076,2085,2064c2178,2029,2285,1988,2373,1944c2415,1923,2450,1891,2493,1872c2523,1859,2558,1858,2589,1848c2630,1834,2670,1819,2709,1800c2810,1750,2907,1698,3021,1680c3093,1669,3309,1656,3237,1656c3175,1656,2459,1699,2373,1704c2219,1726,2088,1751,1941,1800c1895,1815,1845,1813,1797,1824c1684,1849,1564,1892,1461,1944c1435,1957,1415,1980,1389,1992c1320,2023,1236,2022,1173,2064c1149,2080,1127,2099,1101,2112c1062,2131,941,2176,981,2160c1021,2144,1064,2134,1101,2112c1145,2086,1174,2036,1221,2016c1304,1982,1400,1996,1485,1968c1670,1906,1851,1833,2037,1776c2414,1660,2807,1607,3189,1512c3141,1480,3093,1448,3045,1416c2991,1380,2917,1399,2853,1392c2773,1383,2693,1376,2613,1368c2357,1432,2677,1368,2421,1368c2396,1368,2374,1387,2349,1392c2294,1403,2237,1411,2181,1416c1793,1451,1914,1423,1605,1464c1490,1479,1357,1508,1245,1536c1196,1548,1101,1584,1101,1584c1335,1662,1820,1644,2061,1656c2299,1686,2545,1739,2781,1680c2677,1654,2611,1600,2517,1560c2440,1527,2356,1514,2277,1488c2034,1407,1765,1472,1509,1464c1389,1472,1269,1488,1149,1488c1039,1488,890,1434,1053,1488c1417,1397,1844,1452,2205,1464c2485,1492,2725,1527,3021,1464c3101,1447,2861,1432,2781,1416c2688,1397,2631,1323,2541,1296c2494,1282,2445,1280,2397,1272c2327,1244,2250,1231,2181,1200c2138,1181,2103,1149,2061,1128c2015,1105,1939,1095,1893,1080c1852,1066,1812,1051,1773,1032c1747,1019,1729,990,1701,984c1615,965,1525,968,1437,960c1620,997,1803,1013,1989,1032c2138,1091,2292,1108,2445,1152c2647,1210,2379,1134,2589,1224c2659,1254,2735,1268,2805,1296c2877,1288,2949,1272,3021,1272c3054,1272,3140,1319,3117,1296c3023,1202,2854,1206,2733,1176c2701,1152,2673,1122,2637,1104c2592,1081,2536,1082,2493,1056c2453,1032,2415,1005,2373,984c2350,973,2324,971,2301,960c2148,883,2010,775,1845,720c1806,707,1765,705,1725,696c1596,667,1471,626,1341,600c1389,648,1437,696,1485,744c1510,769,1548,777,1581,792c1699,845,1823,885,1941,936c2074,993,2205,1078,2349,1104c2412,1116,2478,1116,2541,1128c2730,1164,2899,1202,3093,1224c3189,1216,3307,1262,3381,1200c3425,1163,3285,1136,3237,1104c3155,1049,3096,1033,2997,1008c2791,870,3052,1035,2853,936c2827,923,2809,896,2781,888c2634,848,2382,836,2229,816c2067,794,2098,796,1941,744c1856,716,1763,721,1677,696c1538,656,1412,583,1293,504c1233,464,1421,568,1485,600c1511,613,1531,636,1557,648c1603,669,1655,675,1701,696c1743,715,1777,752,1821,768c1919,803,2035,799,2133,840c2465,978,2205,906,2421,960c2627,1098,2366,933,2565,1032c2591,1045,2611,1068,2637,1080c2683,1101,2739,1100,2781,1128c2917,1219,3030,1228,3189,1248c3213,1256,3261,1297,3261,1272c3261,1240,3135,1207,3117,1200c3053,1176,2986,1159,2925,1128c2739,1035,2962,1116,2781,1056c2740,1025,2662,964,2613,936c2527,887,2434,867,2349,816c2275,771,2215,699,2133,672c2109,664,2083,660,2061,648c2061,648,1881,528,1845,504c1821,488,1797,472,1773,456c1749,440,1701,408,1701,408c1643,321,1597,250,1509,192c1474,87,1458,62,1365,0c1357,24,1338,47,1341,72c1355,197,1425,276,1509,360c1526,411,1537,466,1581,504c1663,576,1791,618,1869,696c1995,822,2121,943,2277,1032c2372,1086,2472,1096,2565,1152c2614,1182,2661,1216,2709,1248c2709,1248,2889,1308,2925,1320c2973,1336,3021,1352,3069,1368c3093,1376,3141,1392,3141,1392c3141,1392,3094,1374,3069,1368c3037,1360,3005,1351,2973,1344c2777,1300,2800,1316,2517,1296c1909,1314,1300,1325,693,1368c597,1392,499,1409,405,1440c357,1456,261,1488,261,1488c426,1543,240,1497,405,1488c669,1473,933,1472,1197,1464c1427,1541,1207,1475,1749,1512c2037,1532,2326,1555,2613,1584c2637,1576,2660,1560,2685,1560c2875,1560,3698,1829,3453,1584e" stroked="t" o:allowincell="f" style="position:absolute;left:480;top:247;width:3197;height:2451;mso-wrap-style:none;v-text-anchor:middle">
                  <v:fill o:detectmouseclick="t" on="false"/>
                  <v:stroke color="#33cc33" weight="57240" dashstyle="shortdot" joinstyle="round" endcap="flat"/>
                  <w10:wrap type="none"/>
                </v:shape>
                <v:shape id="shape_0" coordsize="3698,2984" path="m3501,1032c3212,984,2962,932,2685,840c2637,824,2590,804,2541,792c2477,776,2349,744,2349,744c2277,696,2205,648,2133,600c2106,582,2069,582,2037,576c1930,555,1876,554,1773,528c1652,498,1746,515,1629,456c1606,445,1579,444,1557,432c1507,404,1461,368,1413,336c1317,272,1221,208,1125,144c1101,128,1077,112,1053,96c1029,80,981,48,981,48c997,95,1011,158,1053,192c1073,208,1101,208,1125,216c1239,387,1165,346,1317,384c1450,472,1618,513,1773,552c1789,576,1797,609,1821,624c1864,651,1917,656,1965,672c1992,681,2011,708,2037,720c2083,741,2133,752,2181,768c2208,777,2227,804,2253,816c2314,843,2481,872,2541,912c2655,988,2586,951,2757,1008c2784,1017,2804,1042,2829,1056c2860,1074,2891,1094,2925,1104c2972,1118,3021,1117,3069,1128c3094,1133,3116,1146,3141,1152c3181,1162,3221,1168,3261,1176c3007,1007,2669,1129,2373,1080c2172,1147,1936,1129,1725,1152c1555,1171,1388,1211,1221,1248c1121,1270,1032,1321,933,1344c854,1362,693,1392,693,1392c501,1520,733,1352,573,1512c553,1532,473,1555,501,1560c572,1572,645,1544,717,1536c946,1479,1180,1455,1413,1416c1501,1424,1589,1440,1677,1440c1726,1440,1773,1422,1821,1416c1909,1406,1997,1400,2085,1392c2343,1340,2587,1334,2853,1320c2877,1328,2900,1344,2925,1344c2950,1344,2972,1323,2997,1320c3117,1307,3237,1304,3357,1296c3165,1360,3405,1296,3213,1296c3180,1296,3150,1318,3117,1320c2869,1334,2621,1336,2373,1344c2198,1379,2020,1384,1845,1416c1630,1455,1428,1515,1221,1584c1194,1593,1175,1620,1149,1632c1149,1632,969,1692,933,1704c878,1722,837,1768,789,1800c768,1814,692,1824,717,1824c830,1824,1036,1780,1149,1752c1215,1735,1274,1692,1341,1680c1581,1638,1885,1609,2133,1584c2246,1556,2377,1509,2493,1488c2840,1425,3173,1373,3525,1344c3234,1441,3528,1351,3237,1416c3077,1452,2948,1491,2781,1512c2733,1528,2685,1544,2637,1560c2613,1568,2589,1576,2565,1584c2541,1592,2493,1608,2493,1608c2461,1632,2434,1665,2397,1680c2289,1725,2172,1739,2061,1776c1987,1801,1876,1883,1821,1920c1794,1938,1755,1931,1725,1944c1550,2017,1405,2114,1221,2160c1205,2184,1197,2216,1173,2232c1163,2239,1005,2259,1005,2304c1005,2329,1055,2292,1077,2280c1434,2082,1059,2246,1317,2160c1560,2079,1324,2148,1533,2064c1603,2036,1677,2016,1749,1992c1776,1983,1795,1956,1821,1944c1935,1893,1988,1892,2109,1872c2359,1722,2100,1859,2349,1776c2836,1614,2423,1722,2685,1656c2856,1542,3093,1546,3285,1488c3326,1476,3365,1455,3405,1440c3453,1423,3598,1380,3549,1392c3332,1446,3101,1508,2901,1608c2735,1691,2933,1630,2733,1680c2627,1750,2510,1791,2397,1848c2242,1925,2100,2020,1941,2088c1836,2133,1790,2180,1677,2208c1531,2305,1368,2356,1221,2448c1133,2503,1091,2583,1005,2640c973,2688,941,2736,909,2784c893,2808,870,2829,861,2856c853,2880,816,2914,837,2928c864,2946,901,2912,933,2904c1072,2812,982,2873,1197,2712c1233,2685,1257,2643,1293,2616c1322,2595,1361,2590,1389,2568c1442,2526,1479,2465,1533,2424c1657,2331,1758,2217,1893,2136c2031,2053,2182,1992,2325,1920c2434,1865,2535,1796,2637,1728c2762,1644,2659,1699,2853,1656c3023,1618,2811,1647,3021,1584c3068,1570,3117,1570,3165,1560c3309,1531,3223,1541,3381,1488c3412,1478,3510,1464,3477,1464c3430,1464,3248,1498,3189,1512c2912,1576,2656,1689,2397,1800c2253,1862,2087,1858,1941,1920c1739,2007,1530,2083,1317,2136c1155,2176,1337,2138,1173,2208c1143,2221,1109,2224,1077,2232c994,2294,979,2314,885,2352c789,2390,664,2421,573,2472c523,2500,477,2536,429,2568c408,2582,335,2605,357,2592c435,2545,683,2411,789,2376c821,2352,850,2323,885,2304c1203,2127,861,2340,1077,2232c1119,2211,1155,2181,1197,2160c1236,2141,1278,2131,1317,2112c1399,2071,1476,2012,1557,1968c1557,1968,1797,1848,1845,1824c1881,1806,1925,1810,1965,1800c2148,1754,2331,1717,2517,1680c2622,1575,2547,1625,2685,1584c2733,1569,2829,1536,2829,1536c2909,1544,2989,1560,3069,1560c3102,1560,3196,1548,3165,1536c3098,1509,3021,1520,2949,1512c2789,1539,2626,1545,2469,1584c2410,1599,2311,1625,2253,1632c1981,1664,1708,1683,1437,1728c1297,1751,1163,1808,1029,1848c913,1883,783,1899,669,1944c552,1991,477,2034,357,2064c122,2205,0,2170,549,2136c774,2104,993,2063,1221,2040c1302,2020,1401,1974,1485,1968c1813,1946,2469,1920,2469,1920c2855,1865,2377,1920,2901,1920c2941,1920,3028,1883,3069,1872c3208,1834,3290,1828,3405,1752c3230,1694,3310,1716,3165,1680c3069,1688,2973,1704,2877,1704c2519,1704,3130,1622,2637,1704c2517,1664,2315,1721,2205,1728c2045,1738,1885,1744,1725,1752c1613,1764,1502,1800,1389,1800c1277,1800,1165,1784,1053,1776c965,1784,877,1800,789,1800c578,1800,794,1742,621,1800c589,1784,525,1788,525,1752c525,1719,589,1737,621,1728c671,1714,738,1684,789,1680c965,1666,1141,1664,1317,1656c1891,1670,2450,1694,3021,1728c3061,1720,3141,1745,3141,1704c3141,1661,3063,1666,3021,1656c2966,1642,2909,1640,2853,1632c2790,1611,2724,1605,2661,1584c2627,1573,2598,1549,2565,1536c2534,1524,2501,1520,2469,1512c2191,1326,2050,1353,1701,1320c1396,1291,1097,1264,789,1248c645,1256,501,1272,357,1272c316,1272,436,1248,477,1248c573,1248,669,1264,765,1272c957,1234,1354,1290,1485,1296c1830,1345,2166,1354,2517,1368c2733,1386,2951,1385,3165,1416c3215,1423,3261,1448,3309,1464c3333,1472,3381,1488,3381,1488c3365,1464,3356,1434,3333,1416c3313,1400,3283,1405,3261,1392c3195,1355,3134,1310,3069,1272c3004,1234,2951,1164,2877,1152c2643,1113,2417,1061,2181,1032c1757,1103,2286,1032,1917,1032c1837,1032,1757,1048,1677,1056c1458,1001,1227,1055,1005,1080c965,1072,926,1056,885,1056c811,1056,741,1090,669,1104c1519,1225,2381,1287,3237,1344c3349,1336,3463,1340,3573,1320c3598,1315,3524,1307,3501,1296c3332,1212,3552,1269,3285,1224c3284,1223,3096,1153,3093,1152c3041,1126,3006,1064,2949,1056c2829,1039,2708,1028,2589,1008c2459,986,2337,949,2205,936c2078,924,1596,895,1485,888c1321,943,1172,936,1005,912c957,920,910,936,861,936c803,936,751,888,693,888c668,888,740,910,765,912c917,926,1069,928,1221,936c1409,983,1237,945,1533,984c1581,990,1629,998,1677,1008c1709,1014,1740,1027,1773,1032c2060,1076,2350,1104,2637,1152c2693,1144,2748,1128,2805,1128c2914,1128,3032,1200,3141,1224c3304,1260,3292,1251,3501,1272c3382,1242,3262,1220,3141,1200c3044,1136,2935,1102,2829,1056c2770,1031,2722,980,2661,960c2456,892,2575,989,2373,888c2306,855,2205,799,2133,792c1828,764,1526,721,1221,696c1040,636,1263,717,1077,624c1054,613,1005,575,1005,600c1005,636,1131,662,1149,672c1199,700,1245,736,1293,768c1443,868,1333,776,1461,840c1487,853,1507,875,1533,888c1608,926,1698,922,1773,960c1799,973,1818,997,1845,1008c1910,1036,2091,1051,2133,1056c2277,1104,2350,1120,2493,1152c2633,1183,2498,1164,2637,1224c2667,1237,2701,1240,2733,1248c2757,1240,2780,1220,2805,1224c2840,1229,2868,1259,2901,1272c3071,1340,3000,1302,3141,1344c3189,1359,3237,1376,3285,1392c3309,1400,3357,1416,3357,1416c3246,1490,3129,1495,2997,1512c2789,1538,2582,1565,2373,1584c2181,1632,1991,1665,1797,1704c1635,1736,1477,1784,1317,1824c1269,1856,1228,1902,1173,1920c1149,1928,1124,1933,1101,1944c935,2027,1133,1966,933,2016c787,2113,942,2022,765,2088c732,2101,702,2123,669,2136c576,2173,476,2200,381,2232c163,2305,508,2193,189,2280c140,2293,3,2356,45,2328c169,2245,331,2249,477,2232c557,2223,637,2216,717,2208c796,2182,878,2164,957,2136c1038,2107,1113,2057,1197,2040c1369,2006,1510,1962,1677,1920c1872,1871,2080,1839,2277,1800c2364,1783,2369,1751,2469,1728c2532,1713,2597,1715,2661,1704c2765,1687,2870,1649,2973,1632c3044,1620,3117,1618,3189,1608c3229,1602,3269,1592,3309,1584c3341,1592,3373,1599,3405,1608c3429,1615,3488,1609,3477,1632c3462,1662,3413,1647,3381,1656c3332,1671,3069,1744,3021,1776c2883,1868,2724,1885,2565,1920c2452,1945,2342,1993,2229,2016c2153,2031,1996,2044,1917,2064c1843,2082,1765,2096,1701,2136c1561,2224,1427,2323,1269,2376c1253,2400,1244,2430,1221,2448c1201,2464,1172,2461,1149,2472c1091,2501,1037,2536,981,2568c956,2582,909,2587,909,2616c909,2641,957,2600,981,2592c1111,2494,1223,2447,1365,2376c1407,2355,1443,2325,1485,2304c1792,2151,2179,2022,2517,1944c2719,1897,2916,1850,3117,1800c3339,1744,2985,1811,3309,1752c3357,1743,3502,1725,3453,1728c3325,1736,3197,1744,3069,1752c2793,1821,3133,1725,2901,1824c2871,1837,2836,1838,2805,1848c2764,1862,2726,1882,2685,1896c2544,1943,2396,1975,2253,2016c2086,2064,2290,2011,2085,2088c1985,2126,1876,2150,1773,2184c1749,2192,1722,2194,1701,2208c1649,2243,1609,2293,1557,2328c1536,2342,1507,2340,1485,2352c1435,2380,1389,2416,1341,2448c1317,2464,1286,2473,1269,2496c1192,2598,1111,2713,1005,2784c1240,2432,858,2984,1125,2664c1148,2637,1148,2593,1173,2568c1219,2522,1378,2463,1437,2424c1504,2380,1565,2328,1629,2280c1649,2265,1678,2267,1701,2256c1799,2207,1889,2132,1989,2088c2019,2075,2054,2076,2085,2064c2178,2029,2285,1988,2373,1944c2415,1923,2450,1891,2493,1872c2523,1859,2558,1858,2589,1848c2630,1834,2670,1819,2709,1800c2810,1750,2907,1698,3021,1680c3093,1669,3309,1656,3237,1656c3175,1656,2459,1699,2373,1704c2219,1726,2088,1751,1941,1800c1895,1815,1845,1813,1797,1824c1684,1849,1564,1892,1461,1944c1435,1957,1415,1980,1389,1992c1320,2023,1236,2022,1173,2064c1149,2080,1127,2099,1101,2112c1062,2131,941,2176,981,2160c1021,2144,1064,2134,1101,2112c1145,2086,1174,2036,1221,2016c1304,1982,1400,1996,1485,1968c1670,1906,1851,1833,2037,1776c2414,1660,2807,1607,3189,1512c3141,1480,3093,1448,3045,1416c2991,1380,2917,1399,2853,1392c2773,1383,2693,1376,2613,1368c2357,1432,2677,1368,2421,1368c2396,1368,2374,1387,2349,1392c2294,1403,2237,1411,2181,1416c1793,1451,1914,1423,1605,1464c1490,1479,1357,1508,1245,1536c1196,1548,1101,1584,1101,1584c1335,1662,1820,1644,2061,1656c2299,1686,2545,1739,2781,1680c2677,1654,2611,1600,2517,1560c2440,1527,2356,1514,2277,1488c2034,1407,1765,1472,1509,1464c1389,1472,1269,1488,1149,1488c1039,1488,890,1434,1053,1488c1417,1397,1844,1452,2205,1464c2485,1492,2725,1527,3021,1464c3101,1447,2861,1432,2781,1416c2688,1397,2631,1323,2541,1296c2494,1282,2445,1280,2397,1272c2327,1244,2250,1231,2181,1200c2138,1181,2103,1149,2061,1128c2015,1105,1939,1095,1893,1080c1852,1066,1812,1051,1773,1032c1747,1019,1729,990,1701,984c1615,965,1525,968,1437,960c1620,997,1803,1013,1989,1032c2138,1091,2292,1108,2445,1152c2647,1210,2379,1134,2589,1224c2659,1254,2735,1268,2805,1296c2877,1288,2949,1272,3021,1272c3054,1272,3140,1319,3117,1296c3023,1202,2854,1206,2733,1176c2701,1152,2673,1122,2637,1104c2592,1081,2536,1082,2493,1056c2453,1032,2415,1005,2373,984c2350,973,2324,971,2301,960c2148,883,2010,775,1845,720c1806,707,1765,705,1725,696c1596,667,1471,626,1341,600c1389,648,1437,696,1485,744c1510,769,1548,777,1581,792c1699,845,1823,885,1941,936c2074,993,2205,1078,2349,1104c2412,1116,2478,1116,2541,1128c2730,1164,2899,1202,3093,1224c3189,1216,3307,1262,3381,1200c3425,1163,3285,1136,3237,1104c3155,1049,3096,1033,2997,1008c2791,870,3052,1035,2853,936c2827,923,2809,896,2781,888c2634,848,2382,836,2229,816c2067,794,2098,796,1941,744c1856,716,1763,721,1677,696c1538,656,1412,583,1293,504c1233,464,1421,568,1485,600c1511,613,1531,636,1557,648c1603,669,1655,675,1701,696c1743,715,1777,752,1821,768c1919,803,2035,799,2133,840c2465,978,2205,906,2421,960c2627,1098,2366,933,2565,1032c2591,1045,2611,1068,2637,1080c2683,1101,2739,1100,2781,1128c2917,1219,3030,1228,3189,1248c3213,1256,3261,1297,3261,1272c3261,1240,3135,1207,3117,1200c3053,1176,2986,1159,2925,1128c2739,1035,2962,1116,2781,1056c2740,1025,2662,964,2613,936c2527,887,2434,867,2349,816c2275,771,2215,699,2133,672c2109,664,2083,660,2061,648c2061,648,1881,528,1845,504c1821,488,1797,472,1773,456c1749,440,1701,408,1701,408c1643,321,1597,250,1509,192c1474,87,1458,62,1365,0c1357,24,1338,47,1341,72c1355,197,1425,276,1509,360c1526,411,1537,466,1581,504c1663,576,1791,618,1869,696c1995,822,2121,943,2277,1032c2372,1086,2472,1096,2565,1152c2614,1182,2661,1216,2709,1248c2709,1248,2889,1308,2925,1320c2973,1336,3021,1352,3069,1368c3093,1376,3141,1392,3141,1392c3141,1392,3094,1374,3069,1368c3037,1360,3005,1351,2973,1344c2777,1300,2800,1316,2517,1296c1909,1314,1300,1325,693,1368c597,1392,499,1409,405,1440c357,1456,261,1488,261,1488c426,1543,240,1497,405,1488c669,1473,933,1472,1197,1464c1427,1541,1207,1475,1749,1512c2037,1532,2326,1555,2613,1584c2637,1576,2660,1560,2685,1560c2875,1560,3698,1829,3453,1584e" stroked="t" o:allowincell="f" style="position:absolute;left:569;top:147;width:3197;height:2451;mso-wrap-style:none;v-text-anchor:middle">
                  <v:fill o:detectmouseclick="t" on="false"/>
                  <v:stroke color="#33cc33" weight="57240" dashstyle="shortdot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787765" cy="1713865"/>
                <wp:effectExtent l="8890" t="635" r="508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7600" cy="1713960"/>
                          <a:chOff x="0" y="0"/>
                          <a:chExt cx="8787600" cy="1713960"/>
                        </a:xfrm>
                      </wpg:grpSpPr>
                      <wps:wsp>
                        <wps:cNvSpPr/>
                        <wps:spPr>
                          <a:xfrm>
                            <a:off x="1902600" y="0"/>
                            <a:ext cx="6885360" cy="170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6" h="3272">
                                <a:moveTo>
                                  <a:pt x="43" y="1739"/>
                                </a:moveTo>
                                <a:cubicBezTo>
                                  <a:pt x="51" y="1831"/>
                                  <a:pt x="14" y="1920"/>
                                  <a:pt x="56" y="2100"/>
                                </a:cubicBezTo>
                                <a:cubicBezTo>
                                  <a:pt x="98" y="2280"/>
                                  <a:pt x="180" y="2660"/>
                                  <a:pt x="296" y="2820"/>
                                </a:cubicBezTo>
                                <a:cubicBezTo>
                                  <a:pt x="412" y="2980"/>
                                  <a:pt x="540" y="2988"/>
                                  <a:pt x="752" y="3060"/>
                                </a:cubicBezTo>
                                <a:cubicBezTo>
                                  <a:pt x="964" y="3132"/>
                                  <a:pt x="1312" y="3232"/>
                                  <a:pt x="1568" y="3252"/>
                                </a:cubicBezTo>
                                <a:cubicBezTo>
                                  <a:pt x="1824" y="3272"/>
                                  <a:pt x="1960" y="3200"/>
                                  <a:pt x="2288" y="3180"/>
                                </a:cubicBezTo>
                                <a:cubicBezTo>
                                  <a:pt x="2616" y="3160"/>
                                  <a:pt x="3176" y="3164"/>
                                  <a:pt x="3536" y="3132"/>
                                </a:cubicBezTo>
                                <a:cubicBezTo>
                                  <a:pt x="3896" y="3100"/>
                                  <a:pt x="4048" y="3036"/>
                                  <a:pt x="4448" y="2988"/>
                                </a:cubicBezTo>
                                <a:cubicBezTo>
                                  <a:pt x="4848" y="2940"/>
                                  <a:pt x="5464" y="2904"/>
                                  <a:pt x="5936" y="2844"/>
                                </a:cubicBezTo>
                                <a:cubicBezTo>
                                  <a:pt x="6408" y="2784"/>
                                  <a:pt x="6824" y="2716"/>
                                  <a:pt x="7280" y="2628"/>
                                </a:cubicBezTo>
                                <a:cubicBezTo>
                                  <a:pt x="7736" y="2540"/>
                                  <a:pt x="8284" y="2396"/>
                                  <a:pt x="8672" y="2316"/>
                                </a:cubicBezTo>
                                <a:cubicBezTo>
                                  <a:pt x="9060" y="2236"/>
                                  <a:pt x="9264" y="2236"/>
                                  <a:pt x="9608" y="2148"/>
                                </a:cubicBezTo>
                                <a:cubicBezTo>
                                  <a:pt x="9952" y="2060"/>
                                  <a:pt x="10400" y="1872"/>
                                  <a:pt x="10736" y="1788"/>
                                </a:cubicBezTo>
                                <a:cubicBezTo>
                                  <a:pt x="11072" y="1704"/>
                                  <a:pt x="11372" y="1676"/>
                                  <a:pt x="11624" y="1644"/>
                                </a:cubicBezTo>
                                <a:cubicBezTo>
                                  <a:pt x="11876" y="1612"/>
                                  <a:pt x="12096" y="1608"/>
                                  <a:pt x="12248" y="1596"/>
                                </a:cubicBezTo>
                                <a:cubicBezTo>
                                  <a:pt x="12400" y="1584"/>
                                  <a:pt x="12536" y="1608"/>
                                  <a:pt x="12536" y="1572"/>
                                </a:cubicBezTo>
                                <a:cubicBezTo>
                                  <a:pt x="12536" y="1536"/>
                                  <a:pt x="12356" y="1424"/>
                                  <a:pt x="12248" y="1380"/>
                                </a:cubicBezTo>
                                <a:cubicBezTo>
                                  <a:pt x="12140" y="1336"/>
                                  <a:pt x="12060" y="1356"/>
                                  <a:pt x="11888" y="1308"/>
                                </a:cubicBezTo>
                                <a:cubicBezTo>
                                  <a:pt x="11716" y="1260"/>
                                  <a:pt x="11496" y="1160"/>
                                  <a:pt x="11216" y="1092"/>
                                </a:cubicBezTo>
                                <a:cubicBezTo>
                                  <a:pt x="10936" y="1024"/>
                                  <a:pt x="10556" y="984"/>
                                  <a:pt x="10208" y="900"/>
                                </a:cubicBezTo>
                                <a:cubicBezTo>
                                  <a:pt x="9860" y="816"/>
                                  <a:pt x="9500" y="664"/>
                                  <a:pt x="9128" y="588"/>
                                </a:cubicBezTo>
                                <a:cubicBezTo>
                                  <a:pt x="8756" y="512"/>
                                  <a:pt x="8344" y="516"/>
                                  <a:pt x="7976" y="444"/>
                                </a:cubicBezTo>
                                <a:cubicBezTo>
                                  <a:pt x="7608" y="372"/>
                                  <a:pt x="7272" y="216"/>
                                  <a:pt x="6920" y="156"/>
                                </a:cubicBezTo>
                                <a:cubicBezTo>
                                  <a:pt x="6568" y="96"/>
                                  <a:pt x="6244" y="108"/>
                                  <a:pt x="5864" y="84"/>
                                </a:cubicBezTo>
                                <a:cubicBezTo>
                                  <a:pt x="5484" y="60"/>
                                  <a:pt x="5024" y="16"/>
                                  <a:pt x="4640" y="12"/>
                                </a:cubicBezTo>
                                <a:cubicBezTo>
                                  <a:pt x="4256" y="8"/>
                                  <a:pt x="3908" y="60"/>
                                  <a:pt x="3560" y="60"/>
                                </a:cubicBezTo>
                                <a:cubicBezTo>
                                  <a:pt x="3212" y="60"/>
                                  <a:pt x="2844" y="0"/>
                                  <a:pt x="2552" y="12"/>
                                </a:cubicBezTo>
                                <a:cubicBezTo>
                                  <a:pt x="2260" y="24"/>
                                  <a:pt x="2096" y="84"/>
                                  <a:pt x="1808" y="132"/>
                                </a:cubicBezTo>
                                <a:cubicBezTo>
                                  <a:pt x="1520" y="180"/>
                                  <a:pt x="1100" y="252"/>
                                  <a:pt x="824" y="300"/>
                                </a:cubicBezTo>
                                <a:cubicBezTo>
                                  <a:pt x="548" y="348"/>
                                  <a:pt x="272" y="344"/>
                                  <a:pt x="152" y="420"/>
                                </a:cubicBezTo>
                                <a:cubicBezTo>
                                  <a:pt x="32" y="496"/>
                                  <a:pt x="124" y="648"/>
                                  <a:pt x="104" y="756"/>
                                </a:cubicBezTo>
                                <a:cubicBezTo>
                                  <a:pt x="84" y="864"/>
                                  <a:pt x="48" y="936"/>
                                  <a:pt x="32" y="1068"/>
                                </a:cubicBezTo>
                                <a:cubicBezTo>
                                  <a:pt x="16" y="1200"/>
                                  <a:pt x="0" y="1436"/>
                                  <a:pt x="8" y="1548"/>
                                </a:cubicBezTo>
                                <a:cubicBezTo>
                                  <a:pt x="16" y="1660"/>
                                  <a:pt x="35" y="1647"/>
                                  <a:pt x="43" y="173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960"/>
                            <a:ext cx="2030760" cy="155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8" h="2984">
                                <a:moveTo>
                                  <a:pt x="3501" y="1032"/>
                                </a:moveTo>
                                <a:cubicBezTo>
                                  <a:pt x="3212" y="984"/>
                                  <a:pt x="2962" y="932"/>
                                  <a:pt x="2685" y="840"/>
                                </a:cubicBezTo>
                                <a:cubicBezTo>
                                  <a:pt x="2637" y="824"/>
                                  <a:pt x="2590" y="804"/>
                                  <a:pt x="2541" y="792"/>
                                </a:cubicBezTo>
                                <a:cubicBezTo>
                                  <a:pt x="2477" y="776"/>
                                  <a:pt x="2349" y="744"/>
                                  <a:pt x="2349" y="744"/>
                                </a:cubicBezTo>
                                <a:cubicBezTo>
                                  <a:pt x="2277" y="696"/>
                                  <a:pt x="2205" y="648"/>
                                  <a:pt x="2133" y="600"/>
                                </a:cubicBezTo>
                                <a:cubicBezTo>
                                  <a:pt x="2106" y="582"/>
                                  <a:pt x="2069" y="582"/>
                                  <a:pt x="2037" y="576"/>
                                </a:cubicBezTo>
                                <a:cubicBezTo>
                                  <a:pt x="1930" y="555"/>
                                  <a:pt x="1876" y="554"/>
                                  <a:pt x="1773" y="528"/>
                                </a:cubicBezTo>
                                <a:cubicBezTo>
                                  <a:pt x="1652" y="498"/>
                                  <a:pt x="1746" y="515"/>
                                  <a:pt x="1629" y="456"/>
                                </a:cubicBezTo>
                                <a:cubicBezTo>
                                  <a:pt x="1606" y="445"/>
                                  <a:pt x="1579" y="444"/>
                                  <a:pt x="1557" y="432"/>
                                </a:cubicBezTo>
                                <a:cubicBezTo>
                                  <a:pt x="1507" y="404"/>
                                  <a:pt x="1461" y="368"/>
                                  <a:pt x="1413" y="336"/>
                                </a:cubicBezTo>
                                <a:cubicBezTo>
                                  <a:pt x="1317" y="272"/>
                                  <a:pt x="1221" y="208"/>
                                  <a:pt x="1125" y="144"/>
                                </a:cubicBezTo>
                                <a:cubicBezTo>
                                  <a:pt x="1101" y="128"/>
                                  <a:pt x="1077" y="112"/>
                                  <a:pt x="1053" y="96"/>
                                </a:cubicBezTo>
                                <a:cubicBezTo>
                                  <a:pt x="1029" y="80"/>
                                  <a:pt x="981" y="48"/>
                                  <a:pt x="981" y="48"/>
                                </a:cubicBezTo>
                                <a:cubicBezTo>
                                  <a:pt x="997" y="95"/>
                                  <a:pt x="1011" y="158"/>
                                  <a:pt x="1053" y="192"/>
                                </a:cubicBezTo>
                                <a:cubicBezTo>
                                  <a:pt x="1073" y="208"/>
                                  <a:pt x="1101" y="208"/>
                                  <a:pt x="1125" y="216"/>
                                </a:cubicBezTo>
                                <a:cubicBezTo>
                                  <a:pt x="1239" y="387"/>
                                  <a:pt x="1165" y="346"/>
                                  <a:pt x="1317" y="384"/>
                                </a:cubicBezTo>
                                <a:cubicBezTo>
                                  <a:pt x="1450" y="472"/>
                                  <a:pt x="1618" y="513"/>
                                  <a:pt x="1773" y="552"/>
                                </a:cubicBezTo>
                                <a:cubicBezTo>
                                  <a:pt x="1789" y="576"/>
                                  <a:pt x="1797" y="609"/>
                                  <a:pt x="1821" y="624"/>
                                </a:cubicBezTo>
                                <a:cubicBezTo>
                                  <a:pt x="1864" y="651"/>
                                  <a:pt x="1917" y="656"/>
                                  <a:pt x="1965" y="672"/>
                                </a:cubicBezTo>
                                <a:cubicBezTo>
                                  <a:pt x="1992" y="681"/>
                                  <a:pt x="2011" y="708"/>
                                  <a:pt x="2037" y="720"/>
                                </a:cubicBezTo>
                                <a:cubicBezTo>
                                  <a:pt x="2083" y="741"/>
                                  <a:pt x="2133" y="752"/>
                                  <a:pt x="2181" y="768"/>
                                </a:cubicBezTo>
                                <a:cubicBezTo>
                                  <a:pt x="2208" y="777"/>
                                  <a:pt x="2227" y="804"/>
                                  <a:pt x="2253" y="816"/>
                                </a:cubicBezTo>
                                <a:cubicBezTo>
                                  <a:pt x="2314" y="843"/>
                                  <a:pt x="2481" y="872"/>
                                  <a:pt x="2541" y="912"/>
                                </a:cubicBezTo>
                                <a:cubicBezTo>
                                  <a:pt x="2655" y="988"/>
                                  <a:pt x="2586" y="951"/>
                                  <a:pt x="2757" y="1008"/>
                                </a:cubicBezTo>
                                <a:cubicBezTo>
                                  <a:pt x="2784" y="1017"/>
                                  <a:pt x="2804" y="1042"/>
                                  <a:pt x="2829" y="1056"/>
                                </a:cubicBezTo>
                                <a:cubicBezTo>
                                  <a:pt x="2860" y="1074"/>
                                  <a:pt x="2891" y="1094"/>
                                  <a:pt x="2925" y="1104"/>
                                </a:cubicBezTo>
                                <a:cubicBezTo>
                                  <a:pt x="2972" y="1118"/>
                                  <a:pt x="3021" y="1117"/>
                                  <a:pt x="3069" y="1128"/>
                                </a:cubicBezTo>
                                <a:cubicBezTo>
                                  <a:pt x="3094" y="1133"/>
                                  <a:pt x="3116" y="1146"/>
                                  <a:pt x="3141" y="1152"/>
                                </a:cubicBezTo>
                                <a:cubicBezTo>
                                  <a:pt x="3181" y="1162"/>
                                  <a:pt x="3221" y="1168"/>
                                  <a:pt x="3261" y="1176"/>
                                </a:cubicBezTo>
                                <a:cubicBezTo>
                                  <a:pt x="3007" y="1007"/>
                                  <a:pt x="2669" y="1129"/>
                                  <a:pt x="2373" y="1080"/>
                                </a:cubicBezTo>
                                <a:cubicBezTo>
                                  <a:pt x="2172" y="1147"/>
                                  <a:pt x="1936" y="1129"/>
                                  <a:pt x="1725" y="1152"/>
                                </a:cubicBezTo>
                                <a:cubicBezTo>
                                  <a:pt x="1555" y="1171"/>
                                  <a:pt x="1388" y="1211"/>
                                  <a:pt x="1221" y="1248"/>
                                </a:cubicBezTo>
                                <a:cubicBezTo>
                                  <a:pt x="1121" y="1270"/>
                                  <a:pt x="1032" y="1321"/>
                                  <a:pt x="933" y="1344"/>
                                </a:cubicBezTo>
                                <a:cubicBezTo>
                                  <a:pt x="854" y="1362"/>
                                  <a:pt x="693" y="1392"/>
                                  <a:pt x="693" y="1392"/>
                                </a:cubicBezTo>
                                <a:cubicBezTo>
                                  <a:pt x="501" y="1520"/>
                                  <a:pt x="733" y="1352"/>
                                  <a:pt x="573" y="1512"/>
                                </a:cubicBezTo>
                                <a:cubicBezTo>
                                  <a:pt x="553" y="1532"/>
                                  <a:pt x="473" y="1555"/>
                                  <a:pt x="501" y="1560"/>
                                </a:cubicBezTo>
                                <a:cubicBezTo>
                                  <a:pt x="572" y="1572"/>
                                  <a:pt x="645" y="1544"/>
                                  <a:pt x="717" y="1536"/>
                                </a:cubicBezTo>
                                <a:cubicBezTo>
                                  <a:pt x="946" y="1479"/>
                                  <a:pt x="1180" y="1455"/>
                                  <a:pt x="1413" y="1416"/>
                                </a:cubicBezTo>
                                <a:cubicBezTo>
                                  <a:pt x="1501" y="1424"/>
                                  <a:pt x="1589" y="1440"/>
                                  <a:pt x="1677" y="1440"/>
                                </a:cubicBezTo>
                                <a:cubicBezTo>
                                  <a:pt x="1726" y="1440"/>
                                  <a:pt x="1773" y="1422"/>
                                  <a:pt x="1821" y="1416"/>
                                </a:cubicBezTo>
                                <a:cubicBezTo>
                                  <a:pt x="1909" y="1406"/>
                                  <a:pt x="1997" y="1400"/>
                                  <a:pt x="2085" y="1392"/>
                                </a:cubicBezTo>
                                <a:cubicBezTo>
                                  <a:pt x="2343" y="1340"/>
                                  <a:pt x="2587" y="1334"/>
                                  <a:pt x="2853" y="1320"/>
                                </a:cubicBezTo>
                                <a:cubicBezTo>
                                  <a:pt x="2877" y="1328"/>
                                  <a:pt x="2900" y="1344"/>
                                  <a:pt x="2925" y="1344"/>
                                </a:cubicBezTo>
                                <a:cubicBezTo>
                                  <a:pt x="2950" y="1344"/>
                                  <a:pt x="2972" y="1323"/>
                                  <a:pt x="2997" y="1320"/>
                                </a:cubicBezTo>
                                <a:cubicBezTo>
                                  <a:pt x="3117" y="1307"/>
                                  <a:pt x="3237" y="1304"/>
                                  <a:pt x="3357" y="1296"/>
                                </a:cubicBezTo>
                                <a:cubicBezTo>
                                  <a:pt x="3165" y="1360"/>
                                  <a:pt x="3405" y="1296"/>
                                  <a:pt x="3213" y="1296"/>
                                </a:cubicBezTo>
                                <a:cubicBezTo>
                                  <a:pt x="3180" y="1296"/>
                                  <a:pt x="3150" y="1318"/>
                                  <a:pt x="3117" y="1320"/>
                                </a:cubicBezTo>
                                <a:cubicBezTo>
                                  <a:pt x="2869" y="1334"/>
                                  <a:pt x="2621" y="1336"/>
                                  <a:pt x="2373" y="1344"/>
                                </a:cubicBezTo>
                                <a:cubicBezTo>
                                  <a:pt x="2198" y="1379"/>
                                  <a:pt x="2020" y="1384"/>
                                  <a:pt x="1845" y="1416"/>
                                </a:cubicBezTo>
                                <a:cubicBezTo>
                                  <a:pt x="1630" y="1455"/>
                                  <a:pt x="1428" y="1515"/>
                                  <a:pt x="1221" y="1584"/>
                                </a:cubicBezTo>
                                <a:cubicBezTo>
                                  <a:pt x="1194" y="1593"/>
                                  <a:pt x="1175" y="1620"/>
                                  <a:pt x="1149" y="1632"/>
                                </a:cubicBezTo>
                                <a:cubicBezTo>
                                  <a:pt x="1149" y="1632"/>
                                  <a:pt x="969" y="1692"/>
                                  <a:pt x="933" y="1704"/>
                                </a:cubicBezTo>
                                <a:cubicBezTo>
                                  <a:pt x="878" y="1722"/>
                                  <a:pt x="837" y="1768"/>
                                  <a:pt x="789" y="1800"/>
                                </a:cubicBezTo>
                                <a:cubicBezTo>
                                  <a:pt x="768" y="1814"/>
                                  <a:pt x="692" y="1824"/>
                                  <a:pt x="717" y="1824"/>
                                </a:cubicBezTo>
                                <a:cubicBezTo>
                                  <a:pt x="830" y="1824"/>
                                  <a:pt x="1036" y="1780"/>
                                  <a:pt x="1149" y="1752"/>
                                </a:cubicBezTo>
                                <a:cubicBezTo>
                                  <a:pt x="1215" y="1735"/>
                                  <a:pt x="1274" y="1692"/>
                                  <a:pt x="1341" y="1680"/>
                                </a:cubicBezTo>
                                <a:cubicBezTo>
                                  <a:pt x="1581" y="1638"/>
                                  <a:pt x="1885" y="1609"/>
                                  <a:pt x="2133" y="1584"/>
                                </a:cubicBezTo>
                                <a:cubicBezTo>
                                  <a:pt x="2246" y="1556"/>
                                  <a:pt x="2377" y="1509"/>
                                  <a:pt x="2493" y="1488"/>
                                </a:cubicBezTo>
                                <a:cubicBezTo>
                                  <a:pt x="2840" y="1425"/>
                                  <a:pt x="3173" y="1373"/>
                                  <a:pt x="3525" y="1344"/>
                                </a:cubicBezTo>
                                <a:cubicBezTo>
                                  <a:pt x="3234" y="1441"/>
                                  <a:pt x="3528" y="1351"/>
                                  <a:pt x="3237" y="1416"/>
                                </a:cubicBezTo>
                                <a:cubicBezTo>
                                  <a:pt x="3077" y="1452"/>
                                  <a:pt x="2948" y="1491"/>
                                  <a:pt x="2781" y="1512"/>
                                </a:cubicBezTo>
                                <a:cubicBezTo>
                                  <a:pt x="2733" y="1528"/>
                                  <a:pt x="2685" y="1544"/>
                                  <a:pt x="2637" y="1560"/>
                                </a:cubicBezTo>
                                <a:cubicBezTo>
                                  <a:pt x="2613" y="1568"/>
                                  <a:pt x="2589" y="1576"/>
                                  <a:pt x="2565" y="1584"/>
                                </a:cubicBezTo>
                                <a:cubicBezTo>
                                  <a:pt x="2541" y="1592"/>
                                  <a:pt x="2493" y="1608"/>
                                  <a:pt x="2493" y="1608"/>
                                </a:cubicBezTo>
                                <a:cubicBezTo>
                                  <a:pt x="2461" y="1632"/>
                                  <a:pt x="2434" y="1665"/>
                                  <a:pt x="2397" y="1680"/>
                                </a:cubicBezTo>
                                <a:cubicBezTo>
                                  <a:pt x="2289" y="1725"/>
                                  <a:pt x="2172" y="1739"/>
                                  <a:pt x="2061" y="1776"/>
                                </a:cubicBezTo>
                                <a:cubicBezTo>
                                  <a:pt x="1987" y="1801"/>
                                  <a:pt x="1876" y="1883"/>
                                  <a:pt x="1821" y="1920"/>
                                </a:cubicBezTo>
                                <a:cubicBezTo>
                                  <a:pt x="1794" y="1938"/>
                                  <a:pt x="1755" y="1931"/>
                                  <a:pt x="1725" y="1944"/>
                                </a:cubicBezTo>
                                <a:cubicBezTo>
                                  <a:pt x="1550" y="2017"/>
                                  <a:pt x="1405" y="2114"/>
                                  <a:pt x="1221" y="2160"/>
                                </a:cubicBezTo>
                                <a:cubicBezTo>
                                  <a:pt x="1205" y="2184"/>
                                  <a:pt x="1197" y="2216"/>
                                  <a:pt x="1173" y="2232"/>
                                </a:cubicBezTo>
                                <a:cubicBezTo>
                                  <a:pt x="1163" y="2239"/>
                                  <a:pt x="1005" y="2259"/>
                                  <a:pt x="1005" y="2304"/>
                                </a:cubicBezTo>
                                <a:cubicBezTo>
                                  <a:pt x="1005" y="2329"/>
                                  <a:pt x="1055" y="2292"/>
                                  <a:pt x="1077" y="2280"/>
                                </a:cubicBezTo>
                                <a:cubicBezTo>
                                  <a:pt x="1434" y="2082"/>
                                  <a:pt x="1059" y="2246"/>
                                  <a:pt x="1317" y="2160"/>
                                </a:cubicBezTo>
                                <a:cubicBezTo>
                                  <a:pt x="1560" y="2079"/>
                                  <a:pt x="1324" y="2148"/>
                                  <a:pt x="1533" y="2064"/>
                                </a:cubicBezTo>
                                <a:cubicBezTo>
                                  <a:pt x="1603" y="2036"/>
                                  <a:pt x="1677" y="2016"/>
                                  <a:pt x="1749" y="1992"/>
                                </a:cubicBezTo>
                                <a:cubicBezTo>
                                  <a:pt x="1776" y="1983"/>
                                  <a:pt x="1795" y="1956"/>
                                  <a:pt x="1821" y="1944"/>
                                </a:cubicBezTo>
                                <a:cubicBezTo>
                                  <a:pt x="1935" y="1893"/>
                                  <a:pt x="1988" y="1892"/>
                                  <a:pt x="2109" y="1872"/>
                                </a:cubicBezTo>
                                <a:cubicBezTo>
                                  <a:pt x="2359" y="1722"/>
                                  <a:pt x="2100" y="1859"/>
                                  <a:pt x="2349" y="1776"/>
                                </a:cubicBezTo>
                                <a:cubicBezTo>
                                  <a:pt x="2836" y="1614"/>
                                  <a:pt x="2423" y="1722"/>
                                  <a:pt x="2685" y="1656"/>
                                </a:cubicBezTo>
                                <a:cubicBezTo>
                                  <a:pt x="2856" y="1542"/>
                                  <a:pt x="3093" y="1546"/>
                                  <a:pt x="3285" y="1488"/>
                                </a:cubicBezTo>
                                <a:cubicBezTo>
                                  <a:pt x="3326" y="1476"/>
                                  <a:pt x="3365" y="1455"/>
                                  <a:pt x="3405" y="1440"/>
                                </a:cubicBezTo>
                                <a:cubicBezTo>
                                  <a:pt x="3453" y="1423"/>
                                  <a:pt x="3598" y="1380"/>
                                  <a:pt x="3549" y="1392"/>
                                </a:cubicBezTo>
                                <a:cubicBezTo>
                                  <a:pt x="3332" y="1446"/>
                                  <a:pt x="3101" y="1508"/>
                                  <a:pt x="2901" y="1608"/>
                                </a:cubicBezTo>
                                <a:cubicBezTo>
                                  <a:pt x="2735" y="1691"/>
                                  <a:pt x="2933" y="1630"/>
                                  <a:pt x="2733" y="1680"/>
                                </a:cubicBezTo>
                                <a:cubicBezTo>
                                  <a:pt x="2627" y="1750"/>
                                  <a:pt x="2510" y="1791"/>
                                  <a:pt x="2397" y="1848"/>
                                </a:cubicBezTo>
                                <a:cubicBezTo>
                                  <a:pt x="2242" y="1925"/>
                                  <a:pt x="2100" y="2020"/>
                                  <a:pt x="1941" y="2088"/>
                                </a:cubicBezTo>
                                <a:cubicBezTo>
                                  <a:pt x="1836" y="2133"/>
                                  <a:pt x="1790" y="2180"/>
                                  <a:pt x="1677" y="2208"/>
                                </a:cubicBezTo>
                                <a:cubicBezTo>
                                  <a:pt x="1531" y="2305"/>
                                  <a:pt x="1368" y="2356"/>
                                  <a:pt x="1221" y="2448"/>
                                </a:cubicBezTo>
                                <a:cubicBezTo>
                                  <a:pt x="1133" y="2503"/>
                                  <a:pt x="1091" y="2583"/>
                                  <a:pt x="1005" y="2640"/>
                                </a:cubicBezTo>
                                <a:cubicBezTo>
                                  <a:pt x="973" y="2688"/>
                                  <a:pt x="941" y="2736"/>
                                  <a:pt x="909" y="2784"/>
                                </a:cubicBezTo>
                                <a:cubicBezTo>
                                  <a:pt x="893" y="2808"/>
                                  <a:pt x="870" y="2829"/>
                                  <a:pt x="861" y="2856"/>
                                </a:cubicBezTo>
                                <a:cubicBezTo>
                                  <a:pt x="853" y="2880"/>
                                  <a:pt x="816" y="2914"/>
                                  <a:pt x="837" y="2928"/>
                                </a:cubicBezTo>
                                <a:cubicBezTo>
                                  <a:pt x="864" y="2946"/>
                                  <a:pt x="901" y="2912"/>
                                  <a:pt x="933" y="2904"/>
                                </a:cubicBezTo>
                                <a:cubicBezTo>
                                  <a:pt x="1072" y="2812"/>
                                  <a:pt x="982" y="2873"/>
                                  <a:pt x="1197" y="2712"/>
                                </a:cubicBezTo>
                                <a:cubicBezTo>
                                  <a:pt x="1233" y="2685"/>
                                  <a:pt x="1257" y="2643"/>
                                  <a:pt x="1293" y="2616"/>
                                </a:cubicBezTo>
                                <a:cubicBezTo>
                                  <a:pt x="1322" y="2595"/>
                                  <a:pt x="1361" y="2590"/>
                                  <a:pt x="1389" y="2568"/>
                                </a:cubicBezTo>
                                <a:cubicBezTo>
                                  <a:pt x="1442" y="2526"/>
                                  <a:pt x="1479" y="2465"/>
                                  <a:pt x="1533" y="2424"/>
                                </a:cubicBezTo>
                                <a:cubicBezTo>
                                  <a:pt x="1657" y="2331"/>
                                  <a:pt x="1758" y="2217"/>
                                  <a:pt x="1893" y="2136"/>
                                </a:cubicBezTo>
                                <a:cubicBezTo>
                                  <a:pt x="2031" y="2053"/>
                                  <a:pt x="2182" y="1992"/>
                                  <a:pt x="2325" y="1920"/>
                                </a:cubicBezTo>
                                <a:cubicBezTo>
                                  <a:pt x="2434" y="1865"/>
                                  <a:pt x="2535" y="1796"/>
                                  <a:pt x="2637" y="1728"/>
                                </a:cubicBezTo>
                                <a:cubicBezTo>
                                  <a:pt x="2762" y="1644"/>
                                  <a:pt x="2659" y="1699"/>
                                  <a:pt x="2853" y="1656"/>
                                </a:cubicBezTo>
                                <a:cubicBezTo>
                                  <a:pt x="3023" y="1618"/>
                                  <a:pt x="2811" y="1647"/>
                                  <a:pt x="3021" y="1584"/>
                                </a:cubicBezTo>
                                <a:cubicBezTo>
                                  <a:pt x="3068" y="1570"/>
                                  <a:pt x="3117" y="1570"/>
                                  <a:pt x="3165" y="1560"/>
                                </a:cubicBezTo>
                                <a:cubicBezTo>
                                  <a:pt x="3309" y="1531"/>
                                  <a:pt x="3223" y="1541"/>
                                  <a:pt x="3381" y="1488"/>
                                </a:cubicBezTo>
                                <a:cubicBezTo>
                                  <a:pt x="3412" y="1478"/>
                                  <a:pt x="3510" y="1464"/>
                                  <a:pt x="3477" y="1464"/>
                                </a:cubicBezTo>
                                <a:cubicBezTo>
                                  <a:pt x="3430" y="1464"/>
                                  <a:pt x="3248" y="1498"/>
                                  <a:pt x="3189" y="1512"/>
                                </a:cubicBezTo>
                                <a:cubicBezTo>
                                  <a:pt x="2912" y="1576"/>
                                  <a:pt x="2656" y="1689"/>
                                  <a:pt x="2397" y="1800"/>
                                </a:cubicBezTo>
                                <a:cubicBezTo>
                                  <a:pt x="2253" y="1862"/>
                                  <a:pt x="2087" y="1858"/>
                                  <a:pt x="1941" y="1920"/>
                                </a:cubicBezTo>
                                <a:cubicBezTo>
                                  <a:pt x="1739" y="2007"/>
                                  <a:pt x="1530" y="2083"/>
                                  <a:pt x="1317" y="2136"/>
                                </a:cubicBezTo>
                                <a:cubicBezTo>
                                  <a:pt x="1155" y="2176"/>
                                  <a:pt x="1337" y="2138"/>
                                  <a:pt x="1173" y="2208"/>
                                </a:cubicBezTo>
                                <a:cubicBezTo>
                                  <a:pt x="1143" y="2221"/>
                                  <a:pt x="1109" y="2224"/>
                                  <a:pt x="1077" y="2232"/>
                                </a:cubicBezTo>
                                <a:cubicBezTo>
                                  <a:pt x="994" y="2294"/>
                                  <a:pt x="979" y="2314"/>
                                  <a:pt x="885" y="2352"/>
                                </a:cubicBezTo>
                                <a:cubicBezTo>
                                  <a:pt x="789" y="2390"/>
                                  <a:pt x="664" y="2421"/>
                                  <a:pt x="573" y="2472"/>
                                </a:cubicBezTo>
                                <a:cubicBezTo>
                                  <a:pt x="523" y="2500"/>
                                  <a:pt x="477" y="2536"/>
                                  <a:pt x="429" y="2568"/>
                                </a:cubicBezTo>
                                <a:cubicBezTo>
                                  <a:pt x="408" y="2582"/>
                                  <a:pt x="335" y="2605"/>
                                  <a:pt x="357" y="2592"/>
                                </a:cubicBezTo>
                                <a:cubicBezTo>
                                  <a:pt x="435" y="2545"/>
                                  <a:pt x="683" y="2411"/>
                                  <a:pt x="789" y="2376"/>
                                </a:cubicBezTo>
                                <a:cubicBezTo>
                                  <a:pt x="821" y="2352"/>
                                  <a:pt x="850" y="2323"/>
                                  <a:pt x="885" y="2304"/>
                                </a:cubicBezTo>
                                <a:cubicBezTo>
                                  <a:pt x="1203" y="2127"/>
                                  <a:pt x="861" y="2340"/>
                                  <a:pt x="1077" y="2232"/>
                                </a:cubicBezTo>
                                <a:cubicBezTo>
                                  <a:pt x="1119" y="2211"/>
                                  <a:pt x="1155" y="2181"/>
                                  <a:pt x="1197" y="2160"/>
                                </a:cubicBezTo>
                                <a:cubicBezTo>
                                  <a:pt x="1236" y="2141"/>
                                  <a:pt x="1278" y="2131"/>
                                  <a:pt x="1317" y="2112"/>
                                </a:cubicBezTo>
                                <a:cubicBezTo>
                                  <a:pt x="1399" y="2071"/>
                                  <a:pt x="1476" y="2012"/>
                                  <a:pt x="1557" y="1968"/>
                                </a:cubicBezTo>
                                <a:cubicBezTo>
                                  <a:pt x="1557" y="1968"/>
                                  <a:pt x="1797" y="1848"/>
                                  <a:pt x="1845" y="1824"/>
                                </a:cubicBezTo>
                                <a:cubicBezTo>
                                  <a:pt x="1881" y="1806"/>
                                  <a:pt x="1925" y="1810"/>
                                  <a:pt x="1965" y="1800"/>
                                </a:cubicBezTo>
                                <a:cubicBezTo>
                                  <a:pt x="2148" y="1754"/>
                                  <a:pt x="2331" y="1717"/>
                                  <a:pt x="2517" y="1680"/>
                                </a:cubicBezTo>
                                <a:cubicBezTo>
                                  <a:pt x="2622" y="1575"/>
                                  <a:pt x="2547" y="1625"/>
                                  <a:pt x="2685" y="1584"/>
                                </a:cubicBezTo>
                                <a:cubicBezTo>
                                  <a:pt x="2733" y="1569"/>
                                  <a:pt x="2829" y="1536"/>
                                  <a:pt x="2829" y="1536"/>
                                </a:cubicBezTo>
                                <a:cubicBezTo>
                                  <a:pt x="2909" y="1544"/>
                                  <a:pt x="2989" y="1560"/>
                                  <a:pt x="3069" y="1560"/>
                                </a:cubicBezTo>
                                <a:cubicBezTo>
                                  <a:pt x="3102" y="1560"/>
                                  <a:pt x="3196" y="1548"/>
                                  <a:pt x="3165" y="1536"/>
                                </a:cubicBezTo>
                                <a:cubicBezTo>
                                  <a:pt x="3098" y="1509"/>
                                  <a:pt x="3021" y="1520"/>
                                  <a:pt x="2949" y="1512"/>
                                </a:cubicBezTo>
                                <a:cubicBezTo>
                                  <a:pt x="2789" y="1539"/>
                                  <a:pt x="2626" y="1545"/>
                                  <a:pt x="2469" y="1584"/>
                                </a:cubicBezTo>
                                <a:cubicBezTo>
                                  <a:pt x="2410" y="1599"/>
                                  <a:pt x="2311" y="1625"/>
                                  <a:pt x="2253" y="1632"/>
                                </a:cubicBezTo>
                                <a:cubicBezTo>
                                  <a:pt x="1981" y="1664"/>
                                  <a:pt x="1708" y="1683"/>
                                  <a:pt x="1437" y="1728"/>
                                </a:cubicBezTo>
                                <a:cubicBezTo>
                                  <a:pt x="1297" y="1751"/>
                                  <a:pt x="1163" y="1808"/>
                                  <a:pt x="1029" y="1848"/>
                                </a:cubicBezTo>
                                <a:cubicBezTo>
                                  <a:pt x="913" y="1883"/>
                                  <a:pt x="783" y="1899"/>
                                  <a:pt x="669" y="1944"/>
                                </a:cubicBezTo>
                                <a:cubicBezTo>
                                  <a:pt x="552" y="1991"/>
                                  <a:pt x="477" y="2034"/>
                                  <a:pt x="357" y="2064"/>
                                </a:cubicBezTo>
                                <a:cubicBezTo>
                                  <a:pt x="122" y="2205"/>
                                  <a:pt x="0" y="2170"/>
                                  <a:pt x="549" y="2136"/>
                                </a:cubicBezTo>
                                <a:cubicBezTo>
                                  <a:pt x="774" y="2104"/>
                                  <a:pt x="993" y="2063"/>
                                  <a:pt x="1221" y="2040"/>
                                </a:cubicBezTo>
                                <a:cubicBezTo>
                                  <a:pt x="1302" y="2020"/>
                                  <a:pt x="1401" y="1974"/>
                                  <a:pt x="1485" y="1968"/>
                                </a:cubicBezTo>
                                <a:cubicBezTo>
                                  <a:pt x="1813" y="1946"/>
                                  <a:pt x="2469" y="1920"/>
                                  <a:pt x="2469" y="1920"/>
                                </a:cubicBezTo>
                                <a:cubicBezTo>
                                  <a:pt x="2855" y="1865"/>
                                  <a:pt x="2377" y="1920"/>
                                  <a:pt x="2901" y="1920"/>
                                </a:cubicBezTo>
                                <a:cubicBezTo>
                                  <a:pt x="2941" y="1920"/>
                                  <a:pt x="3028" y="1883"/>
                                  <a:pt x="3069" y="1872"/>
                                </a:cubicBezTo>
                                <a:cubicBezTo>
                                  <a:pt x="3208" y="1834"/>
                                  <a:pt x="3290" y="1828"/>
                                  <a:pt x="3405" y="1752"/>
                                </a:cubicBezTo>
                                <a:cubicBezTo>
                                  <a:pt x="3230" y="1694"/>
                                  <a:pt x="3310" y="1716"/>
                                  <a:pt x="3165" y="1680"/>
                                </a:cubicBezTo>
                                <a:cubicBezTo>
                                  <a:pt x="3069" y="1688"/>
                                  <a:pt x="2973" y="1704"/>
                                  <a:pt x="2877" y="1704"/>
                                </a:cubicBezTo>
                                <a:cubicBezTo>
                                  <a:pt x="2519" y="1704"/>
                                  <a:pt x="3130" y="1622"/>
                                  <a:pt x="2637" y="1704"/>
                                </a:cubicBezTo>
                                <a:cubicBezTo>
                                  <a:pt x="2517" y="1664"/>
                                  <a:pt x="2315" y="1721"/>
                                  <a:pt x="2205" y="1728"/>
                                </a:cubicBezTo>
                                <a:cubicBezTo>
                                  <a:pt x="2045" y="1738"/>
                                  <a:pt x="1885" y="1744"/>
                                  <a:pt x="1725" y="1752"/>
                                </a:cubicBezTo>
                                <a:cubicBezTo>
                                  <a:pt x="1613" y="1764"/>
                                  <a:pt x="1502" y="1800"/>
                                  <a:pt x="1389" y="1800"/>
                                </a:cubicBezTo>
                                <a:cubicBezTo>
                                  <a:pt x="1277" y="1800"/>
                                  <a:pt x="1165" y="1784"/>
                                  <a:pt x="1053" y="1776"/>
                                </a:cubicBezTo>
                                <a:cubicBezTo>
                                  <a:pt x="965" y="1784"/>
                                  <a:pt x="877" y="1800"/>
                                  <a:pt x="789" y="1800"/>
                                </a:cubicBezTo>
                                <a:cubicBezTo>
                                  <a:pt x="578" y="1800"/>
                                  <a:pt x="794" y="1742"/>
                                  <a:pt x="621" y="1800"/>
                                </a:cubicBezTo>
                                <a:cubicBezTo>
                                  <a:pt x="589" y="1784"/>
                                  <a:pt x="525" y="1788"/>
                                  <a:pt x="525" y="1752"/>
                                </a:cubicBezTo>
                                <a:cubicBezTo>
                                  <a:pt x="525" y="1719"/>
                                  <a:pt x="589" y="1737"/>
                                  <a:pt x="621" y="1728"/>
                                </a:cubicBezTo>
                                <a:cubicBezTo>
                                  <a:pt x="671" y="1714"/>
                                  <a:pt x="738" y="1684"/>
                                  <a:pt x="789" y="1680"/>
                                </a:cubicBezTo>
                                <a:cubicBezTo>
                                  <a:pt x="965" y="1666"/>
                                  <a:pt x="1141" y="1664"/>
                                  <a:pt x="1317" y="1656"/>
                                </a:cubicBezTo>
                                <a:cubicBezTo>
                                  <a:pt x="1891" y="1670"/>
                                  <a:pt x="2450" y="1694"/>
                                  <a:pt x="3021" y="1728"/>
                                </a:cubicBezTo>
                                <a:cubicBezTo>
                                  <a:pt x="3061" y="1720"/>
                                  <a:pt x="3141" y="1745"/>
                                  <a:pt x="3141" y="1704"/>
                                </a:cubicBezTo>
                                <a:cubicBezTo>
                                  <a:pt x="3141" y="1661"/>
                                  <a:pt x="3063" y="1666"/>
                                  <a:pt x="3021" y="1656"/>
                                </a:cubicBezTo>
                                <a:cubicBezTo>
                                  <a:pt x="2966" y="1642"/>
                                  <a:pt x="2909" y="1640"/>
                                  <a:pt x="2853" y="1632"/>
                                </a:cubicBezTo>
                                <a:cubicBezTo>
                                  <a:pt x="2790" y="1611"/>
                                  <a:pt x="2724" y="1605"/>
                                  <a:pt x="2661" y="1584"/>
                                </a:cubicBezTo>
                                <a:cubicBezTo>
                                  <a:pt x="2627" y="1573"/>
                                  <a:pt x="2598" y="1549"/>
                                  <a:pt x="2565" y="1536"/>
                                </a:cubicBezTo>
                                <a:cubicBezTo>
                                  <a:pt x="2534" y="1524"/>
                                  <a:pt x="2501" y="1520"/>
                                  <a:pt x="2469" y="1512"/>
                                </a:cubicBezTo>
                                <a:cubicBezTo>
                                  <a:pt x="2191" y="1326"/>
                                  <a:pt x="2050" y="1353"/>
                                  <a:pt x="1701" y="1320"/>
                                </a:cubicBezTo>
                                <a:cubicBezTo>
                                  <a:pt x="1396" y="1291"/>
                                  <a:pt x="1097" y="1264"/>
                                  <a:pt x="789" y="1248"/>
                                </a:cubicBezTo>
                                <a:cubicBezTo>
                                  <a:pt x="645" y="1256"/>
                                  <a:pt x="501" y="1272"/>
                                  <a:pt x="357" y="1272"/>
                                </a:cubicBezTo>
                                <a:cubicBezTo>
                                  <a:pt x="316" y="1272"/>
                                  <a:pt x="436" y="1248"/>
                                  <a:pt x="477" y="1248"/>
                                </a:cubicBezTo>
                                <a:cubicBezTo>
                                  <a:pt x="573" y="1248"/>
                                  <a:pt x="669" y="1264"/>
                                  <a:pt x="765" y="1272"/>
                                </a:cubicBezTo>
                                <a:cubicBezTo>
                                  <a:pt x="957" y="1234"/>
                                  <a:pt x="1354" y="1290"/>
                                  <a:pt x="1485" y="1296"/>
                                </a:cubicBezTo>
                                <a:cubicBezTo>
                                  <a:pt x="1830" y="1345"/>
                                  <a:pt x="2166" y="1354"/>
                                  <a:pt x="2517" y="1368"/>
                                </a:cubicBezTo>
                                <a:cubicBezTo>
                                  <a:pt x="2733" y="1386"/>
                                  <a:pt x="2951" y="1385"/>
                                  <a:pt x="3165" y="1416"/>
                                </a:cubicBezTo>
                                <a:cubicBezTo>
                                  <a:pt x="3215" y="1423"/>
                                  <a:pt x="3261" y="1448"/>
                                  <a:pt x="3309" y="1464"/>
                                </a:cubicBezTo>
                                <a:cubicBezTo>
                                  <a:pt x="3333" y="1472"/>
                                  <a:pt x="3381" y="1488"/>
                                  <a:pt x="3381" y="1488"/>
                                </a:cubicBezTo>
                                <a:cubicBezTo>
                                  <a:pt x="3365" y="1464"/>
                                  <a:pt x="3356" y="1434"/>
                                  <a:pt x="3333" y="1416"/>
                                </a:cubicBezTo>
                                <a:cubicBezTo>
                                  <a:pt x="3313" y="1400"/>
                                  <a:pt x="3283" y="1405"/>
                                  <a:pt x="3261" y="1392"/>
                                </a:cubicBezTo>
                                <a:cubicBezTo>
                                  <a:pt x="3195" y="1355"/>
                                  <a:pt x="3134" y="1310"/>
                                  <a:pt x="3069" y="1272"/>
                                </a:cubicBezTo>
                                <a:cubicBezTo>
                                  <a:pt x="3004" y="1234"/>
                                  <a:pt x="2951" y="1164"/>
                                  <a:pt x="2877" y="1152"/>
                                </a:cubicBezTo>
                                <a:cubicBezTo>
                                  <a:pt x="2643" y="1113"/>
                                  <a:pt x="2417" y="1061"/>
                                  <a:pt x="2181" y="1032"/>
                                </a:cubicBezTo>
                                <a:cubicBezTo>
                                  <a:pt x="1757" y="1103"/>
                                  <a:pt x="2286" y="1032"/>
                                  <a:pt x="1917" y="1032"/>
                                </a:cubicBezTo>
                                <a:cubicBezTo>
                                  <a:pt x="1837" y="1032"/>
                                  <a:pt x="1757" y="1048"/>
                                  <a:pt x="1677" y="1056"/>
                                </a:cubicBezTo>
                                <a:cubicBezTo>
                                  <a:pt x="1458" y="1001"/>
                                  <a:pt x="1227" y="1055"/>
                                  <a:pt x="1005" y="1080"/>
                                </a:cubicBezTo>
                                <a:cubicBezTo>
                                  <a:pt x="965" y="1072"/>
                                  <a:pt x="926" y="1056"/>
                                  <a:pt x="885" y="1056"/>
                                </a:cubicBezTo>
                                <a:cubicBezTo>
                                  <a:pt x="811" y="1056"/>
                                  <a:pt x="741" y="1090"/>
                                  <a:pt x="669" y="1104"/>
                                </a:cubicBezTo>
                                <a:cubicBezTo>
                                  <a:pt x="1519" y="1225"/>
                                  <a:pt x="2381" y="1287"/>
                                  <a:pt x="3237" y="1344"/>
                                </a:cubicBezTo>
                                <a:cubicBezTo>
                                  <a:pt x="3349" y="1336"/>
                                  <a:pt x="3463" y="1340"/>
                                  <a:pt x="3573" y="1320"/>
                                </a:cubicBezTo>
                                <a:cubicBezTo>
                                  <a:pt x="3598" y="1315"/>
                                  <a:pt x="3524" y="1307"/>
                                  <a:pt x="3501" y="1296"/>
                                </a:cubicBezTo>
                                <a:cubicBezTo>
                                  <a:pt x="3332" y="1212"/>
                                  <a:pt x="3552" y="1269"/>
                                  <a:pt x="3285" y="1224"/>
                                </a:cubicBezTo>
                                <a:cubicBezTo>
                                  <a:pt x="3284" y="1223"/>
                                  <a:pt x="3096" y="1153"/>
                                  <a:pt x="3093" y="1152"/>
                                </a:cubicBezTo>
                                <a:cubicBezTo>
                                  <a:pt x="3041" y="1126"/>
                                  <a:pt x="3006" y="1064"/>
                                  <a:pt x="2949" y="1056"/>
                                </a:cubicBezTo>
                                <a:cubicBezTo>
                                  <a:pt x="2829" y="1039"/>
                                  <a:pt x="2708" y="1028"/>
                                  <a:pt x="2589" y="1008"/>
                                </a:cubicBezTo>
                                <a:cubicBezTo>
                                  <a:pt x="2459" y="986"/>
                                  <a:pt x="2337" y="949"/>
                                  <a:pt x="2205" y="936"/>
                                </a:cubicBezTo>
                                <a:cubicBezTo>
                                  <a:pt x="2078" y="924"/>
                                  <a:pt x="1596" y="895"/>
                                  <a:pt x="1485" y="888"/>
                                </a:cubicBezTo>
                                <a:cubicBezTo>
                                  <a:pt x="1321" y="943"/>
                                  <a:pt x="1172" y="936"/>
                                  <a:pt x="1005" y="912"/>
                                </a:cubicBezTo>
                                <a:cubicBezTo>
                                  <a:pt x="957" y="920"/>
                                  <a:pt x="910" y="936"/>
                                  <a:pt x="861" y="936"/>
                                </a:cubicBezTo>
                                <a:cubicBezTo>
                                  <a:pt x="803" y="936"/>
                                  <a:pt x="751" y="888"/>
                                  <a:pt x="693" y="888"/>
                                </a:cubicBezTo>
                                <a:cubicBezTo>
                                  <a:pt x="668" y="888"/>
                                  <a:pt x="740" y="910"/>
                                  <a:pt x="765" y="912"/>
                                </a:cubicBezTo>
                                <a:cubicBezTo>
                                  <a:pt x="917" y="926"/>
                                  <a:pt x="1069" y="928"/>
                                  <a:pt x="1221" y="936"/>
                                </a:cubicBezTo>
                                <a:cubicBezTo>
                                  <a:pt x="1409" y="983"/>
                                  <a:pt x="1237" y="945"/>
                                  <a:pt x="1533" y="984"/>
                                </a:cubicBezTo>
                                <a:cubicBezTo>
                                  <a:pt x="1581" y="990"/>
                                  <a:pt x="1629" y="998"/>
                                  <a:pt x="1677" y="1008"/>
                                </a:cubicBezTo>
                                <a:cubicBezTo>
                                  <a:pt x="1709" y="1014"/>
                                  <a:pt x="1740" y="1027"/>
                                  <a:pt x="1773" y="1032"/>
                                </a:cubicBezTo>
                                <a:cubicBezTo>
                                  <a:pt x="2060" y="1076"/>
                                  <a:pt x="2350" y="1104"/>
                                  <a:pt x="2637" y="1152"/>
                                </a:cubicBezTo>
                                <a:cubicBezTo>
                                  <a:pt x="2693" y="1144"/>
                                  <a:pt x="2748" y="1128"/>
                                  <a:pt x="2805" y="1128"/>
                                </a:cubicBezTo>
                                <a:cubicBezTo>
                                  <a:pt x="2914" y="1128"/>
                                  <a:pt x="3032" y="1200"/>
                                  <a:pt x="3141" y="1224"/>
                                </a:cubicBezTo>
                                <a:cubicBezTo>
                                  <a:pt x="3304" y="1260"/>
                                  <a:pt x="3292" y="1251"/>
                                  <a:pt x="3501" y="1272"/>
                                </a:cubicBezTo>
                                <a:cubicBezTo>
                                  <a:pt x="3382" y="1242"/>
                                  <a:pt x="3262" y="1220"/>
                                  <a:pt x="3141" y="1200"/>
                                </a:cubicBezTo>
                                <a:cubicBezTo>
                                  <a:pt x="3044" y="1136"/>
                                  <a:pt x="2935" y="1102"/>
                                  <a:pt x="2829" y="1056"/>
                                </a:cubicBezTo>
                                <a:cubicBezTo>
                                  <a:pt x="2770" y="1031"/>
                                  <a:pt x="2722" y="980"/>
                                  <a:pt x="2661" y="960"/>
                                </a:cubicBezTo>
                                <a:cubicBezTo>
                                  <a:pt x="2456" y="892"/>
                                  <a:pt x="2575" y="989"/>
                                  <a:pt x="2373" y="888"/>
                                </a:cubicBezTo>
                                <a:cubicBezTo>
                                  <a:pt x="2306" y="855"/>
                                  <a:pt x="2205" y="799"/>
                                  <a:pt x="2133" y="792"/>
                                </a:cubicBezTo>
                                <a:cubicBezTo>
                                  <a:pt x="1828" y="764"/>
                                  <a:pt x="1526" y="721"/>
                                  <a:pt x="1221" y="696"/>
                                </a:cubicBezTo>
                                <a:cubicBezTo>
                                  <a:pt x="1040" y="636"/>
                                  <a:pt x="1263" y="717"/>
                                  <a:pt x="1077" y="624"/>
                                </a:cubicBezTo>
                                <a:cubicBezTo>
                                  <a:pt x="1054" y="613"/>
                                  <a:pt x="1005" y="575"/>
                                  <a:pt x="1005" y="600"/>
                                </a:cubicBezTo>
                                <a:cubicBezTo>
                                  <a:pt x="1005" y="636"/>
                                  <a:pt x="1131" y="662"/>
                                  <a:pt x="1149" y="672"/>
                                </a:cubicBezTo>
                                <a:cubicBezTo>
                                  <a:pt x="1199" y="700"/>
                                  <a:pt x="1245" y="736"/>
                                  <a:pt x="1293" y="768"/>
                                </a:cubicBezTo>
                                <a:cubicBezTo>
                                  <a:pt x="1443" y="868"/>
                                  <a:pt x="1333" y="776"/>
                                  <a:pt x="1461" y="840"/>
                                </a:cubicBezTo>
                                <a:cubicBezTo>
                                  <a:pt x="1487" y="853"/>
                                  <a:pt x="1507" y="875"/>
                                  <a:pt x="1533" y="888"/>
                                </a:cubicBezTo>
                                <a:cubicBezTo>
                                  <a:pt x="1608" y="926"/>
                                  <a:pt x="1698" y="922"/>
                                  <a:pt x="1773" y="960"/>
                                </a:cubicBezTo>
                                <a:cubicBezTo>
                                  <a:pt x="1799" y="973"/>
                                  <a:pt x="1818" y="997"/>
                                  <a:pt x="1845" y="1008"/>
                                </a:cubicBezTo>
                                <a:cubicBezTo>
                                  <a:pt x="1910" y="1036"/>
                                  <a:pt x="2091" y="1051"/>
                                  <a:pt x="2133" y="1056"/>
                                </a:cubicBezTo>
                                <a:cubicBezTo>
                                  <a:pt x="2277" y="1104"/>
                                  <a:pt x="2350" y="1120"/>
                                  <a:pt x="2493" y="1152"/>
                                </a:cubicBezTo>
                                <a:cubicBezTo>
                                  <a:pt x="2633" y="1183"/>
                                  <a:pt x="2498" y="1164"/>
                                  <a:pt x="2637" y="1224"/>
                                </a:cubicBezTo>
                                <a:cubicBezTo>
                                  <a:pt x="2667" y="1237"/>
                                  <a:pt x="2701" y="1240"/>
                                  <a:pt x="2733" y="1248"/>
                                </a:cubicBezTo>
                                <a:cubicBezTo>
                                  <a:pt x="2757" y="1240"/>
                                  <a:pt x="2780" y="1220"/>
                                  <a:pt x="2805" y="1224"/>
                                </a:cubicBezTo>
                                <a:cubicBezTo>
                                  <a:pt x="2840" y="1229"/>
                                  <a:pt x="2868" y="1259"/>
                                  <a:pt x="2901" y="1272"/>
                                </a:cubicBezTo>
                                <a:cubicBezTo>
                                  <a:pt x="3071" y="1340"/>
                                  <a:pt x="3000" y="1302"/>
                                  <a:pt x="3141" y="1344"/>
                                </a:cubicBezTo>
                                <a:cubicBezTo>
                                  <a:pt x="3189" y="1359"/>
                                  <a:pt x="3237" y="1376"/>
                                  <a:pt x="3285" y="1392"/>
                                </a:cubicBezTo>
                                <a:cubicBezTo>
                                  <a:pt x="3309" y="1400"/>
                                  <a:pt x="3357" y="1416"/>
                                  <a:pt x="3357" y="1416"/>
                                </a:cubicBezTo>
                                <a:cubicBezTo>
                                  <a:pt x="3246" y="1490"/>
                                  <a:pt x="3129" y="1495"/>
                                  <a:pt x="2997" y="1512"/>
                                </a:cubicBezTo>
                                <a:cubicBezTo>
                                  <a:pt x="2789" y="1538"/>
                                  <a:pt x="2582" y="1565"/>
                                  <a:pt x="2373" y="1584"/>
                                </a:cubicBezTo>
                                <a:cubicBezTo>
                                  <a:pt x="2181" y="1632"/>
                                  <a:pt x="1991" y="1665"/>
                                  <a:pt x="1797" y="1704"/>
                                </a:cubicBezTo>
                                <a:cubicBezTo>
                                  <a:pt x="1635" y="1736"/>
                                  <a:pt x="1477" y="1784"/>
                                  <a:pt x="1317" y="1824"/>
                                </a:cubicBezTo>
                                <a:cubicBezTo>
                                  <a:pt x="1269" y="1856"/>
                                  <a:pt x="1228" y="1902"/>
                                  <a:pt x="1173" y="1920"/>
                                </a:cubicBezTo>
                                <a:cubicBezTo>
                                  <a:pt x="1149" y="1928"/>
                                  <a:pt x="1124" y="1933"/>
                                  <a:pt x="1101" y="1944"/>
                                </a:cubicBezTo>
                                <a:cubicBezTo>
                                  <a:pt x="935" y="2027"/>
                                  <a:pt x="1133" y="1966"/>
                                  <a:pt x="933" y="2016"/>
                                </a:cubicBezTo>
                                <a:cubicBezTo>
                                  <a:pt x="787" y="2113"/>
                                  <a:pt x="942" y="2022"/>
                                  <a:pt x="765" y="2088"/>
                                </a:cubicBezTo>
                                <a:cubicBezTo>
                                  <a:pt x="732" y="2101"/>
                                  <a:pt x="702" y="2123"/>
                                  <a:pt x="669" y="2136"/>
                                </a:cubicBezTo>
                                <a:cubicBezTo>
                                  <a:pt x="576" y="2173"/>
                                  <a:pt x="476" y="2200"/>
                                  <a:pt x="381" y="2232"/>
                                </a:cubicBezTo>
                                <a:cubicBezTo>
                                  <a:pt x="163" y="2305"/>
                                  <a:pt x="508" y="2193"/>
                                  <a:pt x="189" y="2280"/>
                                </a:cubicBezTo>
                                <a:cubicBezTo>
                                  <a:pt x="140" y="2293"/>
                                  <a:pt x="3" y="2356"/>
                                  <a:pt x="45" y="2328"/>
                                </a:cubicBezTo>
                                <a:cubicBezTo>
                                  <a:pt x="169" y="2245"/>
                                  <a:pt x="331" y="2249"/>
                                  <a:pt x="477" y="2232"/>
                                </a:cubicBezTo>
                                <a:cubicBezTo>
                                  <a:pt x="557" y="2223"/>
                                  <a:pt x="637" y="2216"/>
                                  <a:pt x="717" y="2208"/>
                                </a:cubicBezTo>
                                <a:cubicBezTo>
                                  <a:pt x="796" y="2182"/>
                                  <a:pt x="878" y="2164"/>
                                  <a:pt x="957" y="2136"/>
                                </a:cubicBezTo>
                                <a:cubicBezTo>
                                  <a:pt x="1038" y="2107"/>
                                  <a:pt x="1113" y="2057"/>
                                  <a:pt x="1197" y="2040"/>
                                </a:cubicBezTo>
                                <a:cubicBezTo>
                                  <a:pt x="1369" y="2006"/>
                                  <a:pt x="1510" y="1962"/>
                                  <a:pt x="1677" y="1920"/>
                                </a:cubicBezTo>
                                <a:cubicBezTo>
                                  <a:pt x="1872" y="1871"/>
                                  <a:pt x="2080" y="1839"/>
                                  <a:pt x="2277" y="1800"/>
                                </a:cubicBezTo>
                                <a:cubicBezTo>
                                  <a:pt x="2364" y="1783"/>
                                  <a:pt x="2369" y="1751"/>
                                  <a:pt x="2469" y="1728"/>
                                </a:cubicBezTo>
                                <a:cubicBezTo>
                                  <a:pt x="2532" y="1713"/>
                                  <a:pt x="2597" y="1715"/>
                                  <a:pt x="2661" y="1704"/>
                                </a:cubicBezTo>
                                <a:cubicBezTo>
                                  <a:pt x="2765" y="1687"/>
                                  <a:pt x="2870" y="1649"/>
                                  <a:pt x="2973" y="1632"/>
                                </a:cubicBezTo>
                                <a:cubicBezTo>
                                  <a:pt x="3044" y="1620"/>
                                  <a:pt x="3117" y="1618"/>
                                  <a:pt x="3189" y="1608"/>
                                </a:cubicBezTo>
                                <a:cubicBezTo>
                                  <a:pt x="3229" y="1602"/>
                                  <a:pt x="3269" y="1592"/>
                                  <a:pt x="3309" y="1584"/>
                                </a:cubicBezTo>
                                <a:cubicBezTo>
                                  <a:pt x="3341" y="1592"/>
                                  <a:pt x="3373" y="1599"/>
                                  <a:pt x="3405" y="1608"/>
                                </a:cubicBezTo>
                                <a:cubicBezTo>
                                  <a:pt x="3429" y="1615"/>
                                  <a:pt x="3488" y="1609"/>
                                  <a:pt x="3477" y="1632"/>
                                </a:cubicBezTo>
                                <a:cubicBezTo>
                                  <a:pt x="3462" y="1662"/>
                                  <a:pt x="3413" y="1647"/>
                                  <a:pt x="3381" y="1656"/>
                                </a:cubicBezTo>
                                <a:cubicBezTo>
                                  <a:pt x="3332" y="1671"/>
                                  <a:pt x="3069" y="1744"/>
                                  <a:pt x="3021" y="1776"/>
                                </a:cubicBezTo>
                                <a:cubicBezTo>
                                  <a:pt x="2883" y="1868"/>
                                  <a:pt x="2724" y="1885"/>
                                  <a:pt x="2565" y="1920"/>
                                </a:cubicBezTo>
                                <a:cubicBezTo>
                                  <a:pt x="2452" y="1945"/>
                                  <a:pt x="2342" y="1993"/>
                                  <a:pt x="2229" y="2016"/>
                                </a:cubicBezTo>
                                <a:cubicBezTo>
                                  <a:pt x="2153" y="2031"/>
                                  <a:pt x="1996" y="2044"/>
                                  <a:pt x="1917" y="2064"/>
                                </a:cubicBezTo>
                                <a:cubicBezTo>
                                  <a:pt x="1843" y="2082"/>
                                  <a:pt x="1765" y="2096"/>
                                  <a:pt x="1701" y="2136"/>
                                </a:cubicBezTo>
                                <a:cubicBezTo>
                                  <a:pt x="1561" y="2224"/>
                                  <a:pt x="1427" y="2323"/>
                                  <a:pt x="1269" y="2376"/>
                                </a:cubicBezTo>
                                <a:cubicBezTo>
                                  <a:pt x="1253" y="2400"/>
                                  <a:pt x="1244" y="2430"/>
                                  <a:pt x="1221" y="2448"/>
                                </a:cubicBezTo>
                                <a:cubicBezTo>
                                  <a:pt x="1201" y="2464"/>
                                  <a:pt x="1172" y="2461"/>
                                  <a:pt x="1149" y="2472"/>
                                </a:cubicBezTo>
                                <a:cubicBezTo>
                                  <a:pt x="1091" y="2501"/>
                                  <a:pt x="1037" y="2536"/>
                                  <a:pt x="981" y="2568"/>
                                </a:cubicBezTo>
                                <a:cubicBezTo>
                                  <a:pt x="956" y="2582"/>
                                  <a:pt x="909" y="2587"/>
                                  <a:pt x="909" y="2616"/>
                                </a:cubicBezTo>
                                <a:cubicBezTo>
                                  <a:pt x="909" y="2641"/>
                                  <a:pt x="957" y="2600"/>
                                  <a:pt x="981" y="2592"/>
                                </a:cubicBezTo>
                                <a:cubicBezTo>
                                  <a:pt x="1111" y="2494"/>
                                  <a:pt x="1223" y="2447"/>
                                  <a:pt x="1365" y="2376"/>
                                </a:cubicBezTo>
                                <a:cubicBezTo>
                                  <a:pt x="1407" y="2355"/>
                                  <a:pt x="1443" y="2325"/>
                                  <a:pt x="1485" y="2304"/>
                                </a:cubicBezTo>
                                <a:cubicBezTo>
                                  <a:pt x="1792" y="2151"/>
                                  <a:pt x="2179" y="2022"/>
                                  <a:pt x="2517" y="1944"/>
                                </a:cubicBezTo>
                                <a:cubicBezTo>
                                  <a:pt x="2719" y="1897"/>
                                  <a:pt x="2916" y="1850"/>
                                  <a:pt x="3117" y="1800"/>
                                </a:cubicBezTo>
                                <a:cubicBezTo>
                                  <a:pt x="3339" y="1744"/>
                                  <a:pt x="2985" y="1811"/>
                                  <a:pt x="3309" y="1752"/>
                                </a:cubicBezTo>
                                <a:cubicBezTo>
                                  <a:pt x="3357" y="1743"/>
                                  <a:pt x="3502" y="1725"/>
                                  <a:pt x="3453" y="1728"/>
                                </a:cubicBezTo>
                                <a:cubicBezTo>
                                  <a:pt x="3325" y="1736"/>
                                  <a:pt x="3197" y="1744"/>
                                  <a:pt x="3069" y="1752"/>
                                </a:cubicBezTo>
                                <a:cubicBezTo>
                                  <a:pt x="2793" y="1821"/>
                                  <a:pt x="3133" y="1725"/>
                                  <a:pt x="2901" y="1824"/>
                                </a:cubicBezTo>
                                <a:cubicBezTo>
                                  <a:pt x="2871" y="1837"/>
                                  <a:pt x="2836" y="1838"/>
                                  <a:pt x="2805" y="1848"/>
                                </a:cubicBezTo>
                                <a:cubicBezTo>
                                  <a:pt x="2764" y="1862"/>
                                  <a:pt x="2726" y="1882"/>
                                  <a:pt x="2685" y="1896"/>
                                </a:cubicBezTo>
                                <a:cubicBezTo>
                                  <a:pt x="2544" y="1943"/>
                                  <a:pt x="2396" y="1975"/>
                                  <a:pt x="2253" y="2016"/>
                                </a:cubicBezTo>
                                <a:cubicBezTo>
                                  <a:pt x="2086" y="2064"/>
                                  <a:pt x="2290" y="2011"/>
                                  <a:pt x="2085" y="2088"/>
                                </a:cubicBezTo>
                                <a:cubicBezTo>
                                  <a:pt x="1985" y="2126"/>
                                  <a:pt x="1876" y="2150"/>
                                  <a:pt x="1773" y="2184"/>
                                </a:cubicBezTo>
                                <a:cubicBezTo>
                                  <a:pt x="1749" y="2192"/>
                                  <a:pt x="1722" y="2194"/>
                                  <a:pt x="1701" y="2208"/>
                                </a:cubicBezTo>
                                <a:cubicBezTo>
                                  <a:pt x="1649" y="2243"/>
                                  <a:pt x="1609" y="2293"/>
                                  <a:pt x="1557" y="2328"/>
                                </a:cubicBezTo>
                                <a:cubicBezTo>
                                  <a:pt x="1536" y="2342"/>
                                  <a:pt x="1507" y="2340"/>
                                  <a:pt x="1485" y="2352"/>
                                </a:cubicBezTo>
                                <a:cubicBezTo>
                                  <a:pt x="1435" y="2380"/>
                                  <a:pt x="1389" y="2416"/>
                                  <a:pt x="1341" y="2448"/>
                                </a:cubicBezTo>
                                <a:cubicBezTo>
                                  <a:pt x="1317" y="2464"/>
                                  <a:pt x="1286" y="2473"/>
                                  <a:pt x="1269" y="2496"/>
                                </a:cubicBezTo>
                                <a:cubicBezTo>
                                  <a:pt x="1192" y="2598"/>
                                  <a:pt x="1111" y="2713"/>
                                  <a:pt x="1005" y="2784"/>
                                </a:cubicBezTo>
                                <a:cubicBezTo>
                                  <a:pt x="1240" y="2432"/>
                                  <a:pt x="858" y="2984"/>
                                  <a:pt x="1125" y="2664"/>
                                </a:cubicBezTo>
                                <a:cubicBezTo>
                                  <a:pt x="1148" y="2637"/>
                                  <a:pt x="1148" y="2593"/>
                                  <a:pt x="1173" y="2568"/>
                                </a:cubicBezTo>
                                <a:cubicBezTo>
                                  <a:pt x="1219" y="2522"/>
                                  <a:pt x="1378" y="2463"/>
                                  <a:pt x="1437" y="2424"/>
                                </a:cubicBezTo>
                                <a:cubicBezTo>
                                  <a:pt x="1504" y="2380"/>
                                  <a:pt x="1565" y="2328"/>
                                  <a:pt x="1629" y="2280"/>
                                </a:cubicBezTo>
                                <a:cubicBezTo>
                                  <a:pt x="1649" y="2265"/>
                                  <a:pt x="1678" y="2267"/>
                                  <a:pt x="1701" y="2256"/>
                                </a:cubicBezTo>
                                <a:cubicBezTo>
                                  <a:pt x="1799" y="2207"/>
                                  <a:pt x="1889" y="2132"/>
                                  <a:pt x="1989" y="2088"/>
                                </a:cubicBezTo>
                                <a:cubicBezTo>
                                  <a:pt x="2019" y="2075"/>
                                  <a:pt x="2054" y="2076"/>
                                  <a:pt x="2085" y="2064"/>
                                </a:cubicBezTo>
                                <a:cubicBezTo>
                                  <a:pt x="2178" y="2029"/>
                                  <a:pt x="2285" y="1988"/>
                                  <a:pt x="2373" y="1944"/>
                                </a:cubicBezTo>
                                <a:cubicBezTo>
                                  <a:pt x="2415" y="1923"/>
                                  <a:pt x="2450" y="1891"/>
                                  <a:pt x="2493" y="1872"/>
                                </a:cubicBezTo>
                                <a:cubicBezTo>
                                  <a:pt x="2523" y="1859"/>
                                  <a:pt x="2558" y="1858"/>
                                  <a:pt x="2589" y="1848"/>
                                </a:cubicBezTo>
                                <a:cubicBezTo>
                                  <a:pt x="2630" y="1834"/>
                                  <a:pt x="2670" y="1819"/>
                                  <a:pt x="2709" y="1800"/>
                                </a:cubicBezTo>
                                <a:cubicBezTo>
                                  <a:pt x="2810" y="1750"/>
                                  <a:pt x="2907" y="1698"/>
                                  <a:pt x="3021" y="1680"/>
                                </a:cubicBezTo>
                                <a:cubicBezTo>
                                  <a:pt x="3093" y="1669"/>
                                  <a:pt x="3309" y="1656"/>
                                  <a:pt x="3237" y="1656"/>
                                </a:cubicBezTo>
                                <a:cubicBezTo>
                                  <a:pt x="3175" y="1656"/>
                                  <a:pt x="2459" y="1699"/>
                                  <a:pt x="2373" y="1704"/>
                                </a:cubicBezTo>
                                <a:cubicBezTo>
                                  <a:pt x="2219" y="1726"/>
                                  <a:pt x="2088" y="1751"/>
                                  <a:pt x="1941" y="1800"/>
                                </a:cubicBezTo>
                                <a:cubicBezTo>
                                  <a:pt x="1895" y="1815"/>
                                  <a:pt x="1845" y="1813"/>
                                  <a:pt x="1797" y="1824"/>
                                </a:cubicBezTo>
                                <a:cubicBezTo>
                                  <a:pt x="1684" y="1849"/>
                                  <a:pt x="1564" y="1892"/>
                                  <a:pt x="1461" y="1944"/>
                                </a:cubicBezTo>
                                <a:cubicBezTo>
                                  <a:pt x="1435" y="1957"/>
                                  <a:pt x="1415" y="1980"/>
                                  <a:pt x="1389" y="1992"/>
                                </a:cubicBezTo>
                                <a:cubicBezTo>
                                  <a:pt x="1320" y="2023"/>
                                  <a:pt x="1236" y="2022"/>
                                  <a:pt x="1173" y="2064"/>
                                </a:cubicBezTo>
                                <a:cubicBezTo>
                                  <a:pt x="1149" y="2080"/>
                                  <a:pt x="1127" y="2099"/>
                                  <a:pt x="1101" y="2112"/>
                                </a:cubicBezTo>
                                <a:cubicBezTo>
                                  <a:pt x="1062" y="2131"/>
                                  <a:pt x="941" y="2176"/>
                                  <a:pt x="981" y="2160"/>
                                </a:cubicBezTo>
                                <a:cubicBezTo>
                                  <a:pt x="1021" y="2144"/>
                                  <a:pt x="1064" y="2134"/>
                                  <a:pt x="1101" y="2112"/>
                                </a:cubicBezTo>
                                <a:cubicBezTo>
                                  <a:pt x="1145" y="2086"/>
                                  <a:pt x="1174" y="2036"/>
                                  <a:pt x="1221" y="2016"/>
                                </a:cubicBezTo>
                                <a:cubicBezTo>
                                  <a:pt x="1304" y="1982"/>
                                  <a:pt x="1400" y="1996"/>
                                  <a:pt x="1485" y="1968"/>
                                </a:cubicBezTo>
                                <a:cubicBezTo>
                                  <a:pt x="1670" y="1906"/>
                                  <a:pt x="1851" y="1833"/>
                                  <a:pt x="2037" y="1776"/>
                                </a:cubicBezTo>
                                <a:cubicBezTo>
                                  <a:pt x="2414" y="1660"/>
                                  <a:pt x="2807" y="1607"/>
                                  <a:pt x="3189" y="1512"/>
                                </a:cubicBezTo>
                                <a:cubicBezTo>
                                  <a:pt x="3141" y="1480"/>
                                  <a:pt x="3093" y="1448"/>
                                  <a:pt x="3045" y="1416"/>
                                </a:cubicBezTo>
                                <a:cubicBezTo>
                                  <a:pt x="2991" y="1380"/>
                                  <a:pt x="2917" y="1399"/>
                                  <a:pt x="2853" y="1392"/>
                                </a:cubicBezTo>
                                <a:cubicBezTo>
                                  <a:pt x="2773" y="1383"/>
                                  <a:pt x="2693" y="1376"/>
                                  <a:pt x="2613" y="1368"/>
                                </a:cubicBezTo>
                                <a:cubicBezTo>
                                  <a:pt x="2357" y="1432"/>
                                  <a:pt x="2677" y="1368"/>
                                  <a:pt x="2421" y="1368"/>
                                </a:cubicBezTo>
                                <a:cubicBezTo>
                                  <a:pt x="2396" y="1368"/>
                                  <a:pt x="2374" y="1387"/>
                                  <a:pt x="2349" y="1392"/>
                                </a:cubicBezTo>
                                <a:cubicBezTo>
                                  <a:pt x="2294" y="1403"/>
                                  <a:pt x="2237" y="1411"/>
                                  <a:pt x="2181" y="1416"/>
                                </a:cubicBezTo>
                                <a:cubicBezTo>
                                  <a:pt x="1793" y="1451"/>
                                  <a:pt x="1914" y="1423"/>
                                  <a:pt x="1605" y="1464"/>
                                </a:cubicBezTo>
                                <a:cubicBezTo>
                                  <a:pt x="1490" y="1479"/>
                                  <a:pt x="1357" y="1508"/>
                                  <a:pt x="1245" y="1536"/>
                                </a:cubicBezTo>
                                <a:cubicBezTo>
                                  <a:pt x="1196" y="1548"/>
                                  <a:pt x="1101" y="1584"/>
                                  <a:pt x="1101" y="1584"/>
                                </a:cubicBezTo>
                                <a:cubicBezTo>
                                  <a:pt x="1335" y="1662"/>
                                  <a:pt x="1820" y="1644"/>
                                  <a:pt x="2061" y="1656"/>
                                </a:cubicBezTo>
                                <a:cubicBezTo>
                                  <a:pt x="2299" y="1686"/>
                                  <a:pt x="2545" y="1739"/>
                                  <a:pt x="2781" y="1680"/>
                                </a:cubicBezTo>
                                <a:cubicBezTo>
                                  <a:pt x="2677" y="1654"/>
                                  <a:pt x="2611" y="1600"/>
                                  <a:pt x="2517" y="1560"/>
                                </a:cubicBezTo>
                                <a:cubicBezTo>
                                  <a:pt x="2440" y="1527"/>
                                  <a:pt x="2356" y="1514"/>
                                  <a:pt x="2277" y="1488"/>
                                </a:cubicBezTo>
                                <a:cubicBezTo>
                                  <a:pt x="2034" y="1407"/>
                                  <a:pt x="1765" y="1472"/>
                                  <a:pt x="1509" y="1464"/>
                                </a:cubicBezTo>
                                <a:cubicBezTo>
                                  <a:pt x="1389" y="1472"/>
                                  <a:pt x="1269" y="1488"/>
                                  <a:pt x="1149" y="1488"/>
                                </a:cubicBezTo>
                                <a:cubicBezTo>
                                  <a:pt x="1039" y="1488"/>
                                  <a:pt x="890" y="1434"/>
                                  <a:pt x="1053" y="1488"/>
                                </a:cubicBezTo>
                                <a:cubicBezTo>
                                  <a:pt x="1417" y="1397"/>
                                  <a:pt x="1844" y="1452"/>
                                  <a:pt x="2205" y="1464"/>
                                </a:cubicBezTo>
                                <a:cubicBezTo>
                                  <a:pt x="2485" y="1492"/>
                                  <a:pt x="2725" y="1527"/>
                                  <a:pt x="3021" y="1464"/>
                                </a:cubicBezTo>
                                <a:cubicBezTo>
                                  <a:pt x="3101" y="1447"/>
                                  <a:pt x="2861" y="1432"/>
                                  <a:pt x="2781" y="1416"/>
                                </a:cubicBezTo>
                                <a:cubicBezTo>
                                  <a:pt x="2688" y="1397"/>
                                  <a:pt x="2631" y="1323"/>
                                  <a:pt x="2541" y="1296"/>
                                </a:cubicBezTo>
                                <a:cubicBezTo>
                                  <a:pt x="2494" y="1282"/>
                                  <a:pt x="2445" y="1280"/>
                                  <a:pt x="2397" y="1272"/>
                                </a:cubicBezTo>
                                <a:cubicBezTo>
                                  <a:pt x="2327" y="1244"/>
                                  <a:pt x="2250" y="1231"/>
                                  <a:pt x="2181" y="1200"/>
                                </a:cubicBezTo>
                                <a:cubicBezTo>
                                  <a:pt x="2138" y="1181"/>
                                  <a:pt x="2103" y="1149"/>
                                  <a:pt x="2061" y="1128"/>
                                </a:cubicBezTo>
                                <a:cubicBezTo>
                                  <a:pt x="2015" y="1105"/>
                                  <a:pt x="1939" y="1095"/>
                                  <a:pt x="1893" y="1080"/>
                                </a:cubicBezTo>
                                <a:cubicBezTo>
                                  <a:pt x="1852" y="1066"/>
                                  <a:pt x="1812" y="1051"/>
                                  <a:pt x="1773" y="1032"/>
                                </a:cubicBezTo>
                                <a:cubicBezTo>
                                  <a:pt x="1747" y="1019"/>
                                  <a:pt x="1729" y="990"/>
                                  <a:pt x="1701" y="984"/>
                                </a:cubicBezTo>
                                <a:cubicBezTo>
                                  <a:pt x="1615" y="965"/>
                                  <a:pt x="1525" y="968"/>
                                  <a:pt x="1437" y="960"/>
                                </a:cubicBezTo>
                                <a:cubicBezTo>
                                  <a:pt x="1620" y="997"/>
                                  <a:pt x="1803" y="1013"/>
                                  <a:pt x="1989" y="1032"/>
                                </a:cubicBezTo>
                                <a:cubicBezTo>
                                  <a:pt x="2138" y="1091"/>
                                  <a:pt x="2292" y="1108"/>
                                  <a:pt x="2445" y="1152"/>
                                </a:cubicBezTo>
                                <a:cubicBezTo>
                                  <a:pt x="2647" y="1210"/>
                                  <a:pt x="2379" y="1134"/>
                                  <a:pt x="2589" y="1224"/>
                                </a:cubicBezTo>
                                <a:cubicBezTo>
                                  <a:pt x="2659" y="1254"/>
                                  <a:pt x="2735" y="1268"/>
                                  <a:pt x="2805" y="1296"/>
                                </a:cubicBezTo>
                                <a:cubicBezTo>
                                  <a:pt x="2877" y="1288"/>
                                  <a:pt x="2949" y="1272"/>
                                  <a:pt x="3021" y="1272"/>
                                </a:cubicBezTo>
                                <a:cubicBezTo>
                                  <a:pt x="3054" y="1272"/>
                                  <a:pt x="3140" y="1319"/>
                                  <a:pt x="3117" y="1296"/>
                                </a:cubicBezTo>
                                <a:cubicBezTo>
                                  <a:pt x="3023" y="1202"/>
                                  <a:pt x="2854" y="1206"/>
                                  <a:pt x="2733" y="1176"/>
                                </a:cubicBezTo>
                                <a:cubicBezTo>
                                  <a:pt x="2701" y="1152"/>
                                  <a:pt x="2673" y="1122"/>
                                  <a:pt x="2637" y="1104"/>
                                </a:cubicBezTo>
                                <a:cubicBezTo>
                                  <a:pt x="2592" y="1081"/>
                                  <a:pt x="2536" y="1082"/>
                                  <a:pt x="2493" y="1056"/>
                                </a:cubicBezTo>
                                <a:cubicBezTo>
                                  <a:pt x="2453" y="1032"/>
                                  <a:pt x="2415" y="1005"/>
                                  <a:pt x="2373" y="984"/>
                                </a:cubicBezTo>
                                <a:cubicBezTo>
                                  <a:pt x="2350" y="973"/>
                                  <a:pt x="2324" y="971"/>
                                  <a:pt x="2301" y="960"/>
                                </a:cubicBezTo>
                                <a:cubicBezTo>
                                  <a:pt x="2148" y="883"/>
                                  <a:pt x="2010" y="775"/>
                                  <a:pt x="1845" y="720"/>
                                </a:cubicBezTo>
                                <a:cubicBezTo>
                                  <a:pt x="1806" y="707"/>
                                  <a:pt x="1765" y="705"/>
                                  <a:pt x="1725" y="696"/>
                                </a:cubicBezTo>
                                <a:cubicBezTo>
                                  <a:pt x="1596" y="667"/>
                                  <a:pt x="1471" y="626"/>
                                  <a:pt x="1341" y="600"/>
                                </a:cubicBezTo>
                                <a:cubicBezTo>
                                  <a:pt x="1389" y="648"/>
                                  <a:pt x="1437" y="696"/>
                                  <a:pt x="1485" y="744"/>
                                </a:cubicBezTo>
                                <a:cubicBezTo>
                                  <a:pt x="1510" y="769"/>
                                  <a:pt x="1548" y="777"/>
                                  <a:pt x="1581" y="792"/>
                                </a:cubicBezTo>
                                <a:cubicBezTo>
                                  <a:pt x="1699" y="845"/>
                                  <a:pt x="1823" y="885"/>
                                  <a:pt x="1941" y="936"/>
                                </a:cubicBezTo>
                                <a:cubicBezTo>
                                  <a:pt x="2074" y="993"/>
                                  <a:pt x="2205" y="1078"/>
                                  <a:pt x="2349" y="1104"/>
                                </a:cubicBezTo>
                                <a:cubicBezTo>
                                  <a:pt x="2412" y="1116"/>
                                  <a:pt x="2478" y="1116"/>
                                  <a:pt x="2541" y="1128"/>
                                </a:cubicBezTo>
                                <a:cubicBezTo>
                                  <a:pt x="2730" y="1164"/>
                                  <a:pt x="2899" y="1202"/>
                                  <a:pt x="3093" y="1224"/>
                                </a:cubicBezTo>
                                <a:cubicBezTo>
                                  <a:pt x="3189" y="1216"/>
                                  <a:pt x="3307" y="1262"/>
                                  <a:pt x="3381" y="1200"/>
                                </a:cubicBezTo>
                                <a:cubicBezTo>
                                  <a:pt x="3425" y="1163"/>
                                  <a:pt x="3285" y="1136"/>
                                  <a:pt x="3237" y="1104"/>
                                </a:cubicBezTo>
                                <a:cubicBezTo>
                                  <a:pt x="3155" y="1049"/>
                                  <a:pt x="3096" y="1033"/>
                                  <a:pt x="2997" y="1008"/>
                                </a:cubicBezTo>
                                <a:cubicBezTo>
                                  <a:pt x="2791" y="870"/>
                                  <a:pt x="3052" y="1035"/>
                                  <a:pt x="2853" y="936"/>
                                </a:cubicBezTo>
                                <a:cubicBezTo>
                                  <a:pt x="2827" y="923"/>
                                  <a:pt x="2809" y="896"/>
                                  <a:pt x="2781" y="888"/>
                                </a:cubicBezTo>
                                <a:cubicBezTo>
                                  <a:pt x="2634" y="848"/>
                                  <a:pt x="2382" y="836"/>
                                  <a:pt x="2229" y="816"/>
                                </a:cubicBezTo>
                                <a:cubicBezTo>
                                  <a:pt x="2067" y="794"/>
                                  <a:pt x="2098" y="796"/>
                                  <a:pt x="1941" y="744"/>
                                </a:cubicBezTo>
                                <a:cubicBezTo>
                                  <a:pt x="1856" y="716"/>
                                  <a:pt x="1763" y="721"/>
                                  <a:pt x="1677" y="696"/>
                                </a:cubicBezTo>
                                <a:cubicBezTo>
                                  <a:pt x="1538" y="656"/>
                                  <a:pt x="1412" y="583"/>
                                  <a:pt x="1293" y="504"/>
                                </a:cubicBezTo>
                                <a:cubicBezTo>
                                  <a:pt x="1233" y="464"/>
                                  <a:pt x="1421" y="568"/>
                                  <a:pt x="1485" y="600"/>
                                </a:cubicBezTo>
                                <a:cubicBezTo>
                                  <a:pt x="1511" y="613"/>
                                  <a:pt x="1531" y="636"/>
                                  <a:pt x="1557" y="648"/>
                                </a:cubicBezTo>
                                <a:cubicBezTo>
                                  <a:pt x="1603" y="669"/>
                                  <a:pt x="1655" y="675"/>
                                  <a:pt x="1701" y="696"/>
                                </a:cubicBezTo>
                                <a:cubicBezTo>
                                  <a:pt x="1743" y="715"/>
                                  <a:pt x="1777" y="752"/>
                                  <a:pt x="1821" y="768"/>
                                </a:cubicBezTo>
                                <a:cubicBezTo>
                                  <a:pt x="1919" y="803"/>
                                  <a:pt x="2035" y="799"/>
                                  <a:pt x="2133" y="840"/>
                                </a:cubicBezTo>
                                <a:cubicBezTo>
                                  <a:pt x="2465" y="978"/>
                                  <a:pt x="2205" y="906"/>
                                  <a:pt x="2421" y="960"/>
                                </a:cubicBezTo>
                                <a:cubicBezTo>
                                  <a:pt x="2627" y="1098"/>
                                  <a:pt x="2366" y="933"/>
                                  <a:pt x="2565" y="1032"/>
                                </a:cubicBezTo>
                                <a:cubicBezTo>
                                  <a:pt x="2591" y="1045"/>
                                  <a:pt x="2611" y="1068"/>
                                  <a:pt x="2637" y="1080"/>
                                </a:cubicBezTo>
                                <a:cubicBezTo>
                                  <a:pt x="2683" y="1101"/>
                                  <a:pt x="2739" y="1100"/>
                                  <a:pt x="2781" y="1128"/>
                                </a:cubicBezTo>
                                <a:cubicBezTo>
                                  <a:pt x="2917" y="1219"/>
                                  <a:pt x="3030" y="1228"/>
                                  <a:pt x="3189" y="1248"/>
                                </a:cubicBezTo>
                                <a:cubicBezTo>
                                  <a:pt x="3213" y="1256"/>
                                  <a:pt x="3261" y="1297"/>
                                  <a:pt x="3261" y="1272"/>
                                </a:cubicBezTo>
                                <a:cubicBezTo>
                                  <a:pt x="3261" y="1240"/>
                                  <a:pt x="3135" y="1207"/>
                                  <a:pt x="3117" y="1200"/>
                                </a:cubicBezTo>
                                <a:cubicBezTo>
                                  <a:pt x="3053" y="1176"/>
                                  <a:pt x="2986" y="1159"/>
                                  <a:pt x="2925" y="1128"/>
                                </a:cubicBezTo>
                                <a:cubicBezTo>
                                  <a:pt x="2739" y="1035"/>
                                  <a:pt x="2962" y="1116"/>
                                  <a:pt x="2781" y="1056"/>
                                </a:cubicBezTo>
                                <a:cubicBezTo>
                                  <a:pt x="2740" y="1025"/>
                                  <a:pt x="2662" y="964"/>
                                  <a:pt x="2613" y="936"/>
                                </a:cubicBezTo>
                                <a:cubicBezTo>
                                  <a:pt x="2527" y="887"/>
                                  <a:pt x="2434" y="867"/>
                                  <a:pt x="2349" y="816"/>
                                </a:cubicBezTo>
                                <a:cubicBezTo>
                                  <a:pt x="2275" y="771"/>
                                  <a:pt x="2215" y="699"/>
                                  <a:pt x="2133" y="672"/>
                                </a:cubicBezTo>
                                <a:cubicBezTo>
                                  <a:pt x="2109" y="664"/>
                                  <a:pt x="2083" y="660"/>
                                  <a:pt x="2061" y="648"/>
                                </a:cubicBezTo>
                                <a:cubicBezTo>
                                  <a:pt x="2061" y="648"/>
                                  <a:pt x="1881" y="528"/>
                                  <a:pt x="1845" y="504"/>
                                </a:cubicBezTo>
                                <a:cubicBezTo>
                                  <a:pt x="1821" y="488"/>
                                  <a:pt x="1797" y="472"/>
                                  <a:pt x="1773" y="456"/>
                                </a:cubicBezTo>
                                <a:cubicBezTo>
                                  <a:pt x="1749" y="440"/>
                                  <a:pt x="1701" y="408"/>
                                  <a:pt x="1701" y="408"/>
                                </a:cubicBezTo>
                                <a:cubicBezTo>
                                  <a:pt x="1643" y="321"/>
                                  <a:pt x="1597" y="250"/>
                                  <a:pt x="1509" y="192"/>
                                </a:cubicBezTo>
                                <a:cubicBezTo>
                                  <a:pt x="1474" y="87"/>
                                  <a:pt x="1458" y="62"/>
                                  <a:pt x="1365" y="0"/>
                                </a:cubicBezTo>
                                <a:cubicBezTo>
                                  <a:pt x="1357" y="24"/>
                                  <a:pt x="1338" y="47"/>
                                  <a:pt x="1341" y="72"/>
                                </a:cubicBezTo>
                                <a:cubicBezTo>
                                  <a:pt x="1355" y="197"/>
                                  <a:pt x="1425" y="276"/>
                                  <a:pt x="1509" y="360"/>
                                </a:cubicBezTo>
                                <a:cubicBezTo>
                                  <a:pt x="1526" y="411"/>
                                  <a:pt x="1537" y="466"/>
                                  <a:pt x="1581" y="504"/>
                                </a:cubicBezTo>
                                <a:cubicBezTo>
                                  <a:pt x="1663" y="576"/>
                                  <a:pt x="1791" y="618"/>
                                  <a:pt x="1869" y="696"/>
                                </a:cubicBezTo>
                                <a:cubicBezTo>
                                  <a:pt x="1995" y="822"/>
                                  <a:pt x="2121" y="943"/>
                                  <a:pt x="2277" y="1032"/>
                                </a:cubicBezTo>
                                <a:cubicBezTo>
                                  <a:pt x="2372" y="1086"/>
                                  <a:pt x="2472" y="1096"/>
                                  <a:pt x="2565" y="1152"/>
                                </a:cubicBezTo>
                                <a:cubicBezTo>
                                  <a:pt x="2614" y="1182"/>
                                  <a:pt x="2661" y="1216"/>
                                  <a:pt x="2709" y="1248"/>
                                </a:cubicBezTo>
                                <a:cubicBezTo>
                                  <a:pt x="2709" y="1248"/>
                                  <a:pt x="2889" y="1308"/>
                                  <a:pt x="2925" y="1320"/>
                                </a:cubicBezTo>
                                <a:cubicBezTo>
                                  <a:pt x="2973" y="1336"/>
                                  <a:pt x="3021" y="1352"/>
                                  <a:pt x="3069" y="1368"/>
                                </a:cubicBezTo>
                                <a:cubicBezTo>
                                  <a:pt x="3093" y="1376"/>
                                  <a:pt x="3141" y="1392"/>
                                  <a:pt x="3141" y="1392"/>
                                </a:cubicBezTo>
                                <a:cubicBezTo>
                                  <a:pt x="3141" y="1392"/>
                                  <a:pt x="3094" y="1374"/>
                                  <a:pt x="3069" y="1368"/>
                                </a:cubicBezTo>
                                <a:cubicBezTo>
                                  <a:pt x="3037" y="1360"/>
                                  <a:pt x="3005" y="1351"/>
                                  <a:pt x="2973" y="1344"/>
                                </a:cubicBezTo>
                                <a:cubicBezTo>
                                  <a:pt x="2777" y="1300"/>
                                  <a:pt x="2800" y="1316"/>
                                  <a:pt x="2517" y="1296"/>
                                </a:cubicBezTo>
                                <a:cubicBezTo>
                                  <a:pt x="1909" y="1314"/>
                                  <a:pt x="1300" y="1325"/>
                                  <a:pt x="693" y="1368"/>
                                </a:cubicBezTo>
                                <a:cubicBezTo>
                                  <a:pt x="597" y="1392"/>
                                  <a:pt x="499" y="1409"/>
                                  <a:pt x="405" y="1440"/>
                                </a:cubicBezTo>
                                <a:cubicBezTo>
                                  <a:pt x="357" y="1456"/>
                                  <a:pt x="261" y="1488"/>
                                  <a:pt x="261" y="1488"/>
                                </a:cubicBezTo>
                                <a:cubicBezTo>
                                  <a:pt x="426" y="1543"/>
                                  <a:pt x="240" y="1497"/>
                                  <a:pt x="405" y="1488"/>
                                </a:cubicBezTo>
                                <a:cubicBezTo>
                                  <a:pt x="669" y="1473"/>
                                  <a:pt x="933" y="1472"/>
                                  <a:pt x="1197" y="1464"/>
                                </a:cubicBezTo>
                                <a:cubicBezTo>
                                  <a:pt x="1427" y="1541"/>
                                  <a:pt x="1207" y="1475"/>
                                  <a:pt x="1749" y="1512"/>
                                </a:cubicBezTo>
                                <a:cubicBezTo>
                                  <a:pt x="2037" y="1532"/>
                                  <a:pt x="2326" y="1555"/>
                                  <a:pt x="2613" y="1584"/>
                                </a:cubicBezTo>
                                <a:cubicBezTo>
                                  <a:pt x="2637" y="1576"/>
                                  <a:pt x="2660" y="1560"/>
                                  <a:pt x="2685" y="1560"/>
                                </a:cubicBezTo>
                                <a:cubicBezTo>
                                  <a:pt x="2875" y="1560"/>
                                  <a:pt x="3698" y="1829"/>
                                  <a:pt x="3453" y="1584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33cc33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93240"/>
                            <a:ext cx="2030760" cy="155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8" h="2984">
                                <a:moveTo>
                                  <a:pt x="3501" y="1032"/>
                                </a:moveTo>
                                <a:cubicBezTo>
                                  <a:pt x="3212" y="984"/>
                                  <a:pt x="2962" y="932"/>
                                  <a:pt x="2685" y="840"/>
                                </a:cubicBezTo>
                                <a:cubicBezTo>
                                  <a:pt x="2637" y="824"/>
                                  <a:pt x="2590" y="804"/>
                                  <a:pt x="2541" y="792"/>
                                </a:cubicBezTo>
                                <a:cubicBezTo>
                                  <a:pt x="2477" y="776"/>
                                  <a:pt x="2349" y="744"/>
                                  <a:pt x="2349" y="744"/>
                                </a:cubicBezTo>
                                <a:cubicBezTo>
                                  <a:pt x="2277" y="696"/>
                                  <a:pt x="2205" y="648"/>
                                  <a:pt x="2133" y="600"/>
                                </a:cubicBezTo>
                                <a:cubicBezTo>
                                  <a:pt x="2106" y="582"/>
                                  <a:pt x="2069" y="582"/>
                                  <a:pt x="2037" y="576"/>
                                </a:cubicBezTo>
                                <a:cubicBezTo>
                                  <a:pt x="1930" y="555"/>
                                  <a:pt x="1876" y="554"/>
                                  <a:pt x="1773" y="528"/>
                                </a:cubicBezTo>
                                <a:cubicBezTo>
                                  <a:pt x="1652" y="498"/>
                                  <a:pt x="1746" y="515"/>
                                  <a:pt x="1629" y="456"/>
                                </a:cubicBezTo>
                                <a:cubicBezTo>
                                  <a:pt x="1606" y="445"/>
                                  <a:pt x="1579" y="444"/>
                                  <a:pt x="1557" y="432"/>
                                </a:cubicBezTo>
                                <a:cubicBezTo>
                                  <a:pt x="1507" y="404"/>
                                  <a:pt x="1461" y="368"/>
                                  <a:pt x="1413" y="336"/>
                                </a:cubicBezTo>
                                <a:cubicBezTo>
                                  <a:pt x="1317" y="272"/>
                                  <a:pt x="1221" y="208"/>
                                  <a:pt x="1125" y="144"/>
                                </a:cubicBezTo>
                                <a:cubicBezTo>
                                  <a:pt x="1101" y="128"/>
                                  <a:pt x="1077" y="112"/>
                                  <a:pt x="1053" y="96"/>
                                </a:cubicBezTo>
                                <a:cubicBezTo>
                                  <a:pt x="1029" y="80"/>
                                  <a:pt x="981" y="48"/>
                                  <a:pt x="981" y="48"/>
                                </a:cubicBezTo>
                                <a:cubicBezTo>
                                  <a:pt x="997" y="95"/>
                                  <a:pt x="1011" y="158"/>
                                  <a:pt x="1053" y="192"/>
                                </a:cubicBezTo>
                                <a:cubicBezTo>
                                  <a:pt x="1073" y="208"/>
                                  <a:pt x="1101" y="208"/>
                                  <a:pt x="1125" y="216"/>
                                </a:cubicBezTo>
                                <a:cubicBezTo>
                                  <a:pt x="1239" y="387"/>
                                  <a:pt x="1165" y="346"/>
                                  <a:pt x="1317" y="384"/>
                                </a:cubicBezTo>
                                <a:cubicBezTo>
                                  <a:pt x="1450" y="472"/>
                                  <a:pt x="1618" y="513"/>
                                  <a:pt x="1773" y="552"/>
                                </a:cubicBezTo>
                                <a:cubicBezTo>
                                  <a:pt x="1789" y="576"/>
                                  <a:pt x="1797" y="609"/>
                                  <a:pt x="1821" y="624"/>
                                </a:cubicBezTo>
                                <a:cubicBezTo>
                                  <a:pt x="1864" y="651"/>
                                  <a:pt x="1917" y="656"/>
                                  <a:pt x="1965" y="672"/>
                                </a:cubicBezTo>
                                <a:cubicBezTo>
                                  <a:pt x="1992" y="681"/>
                                  <a:pt x="2011" y="708"/>
                                  <a:pt x="2037" y="720"/>
                                </a:cubicBezTo>
                                <a:cubicBezTo>
                                  <a:pt x="2083" y="741"/>
                                  <a:pt x="2133" y="752"/>
                                  <a:pt x="2181" y="768"/>
                                </a:cubicBezTo>
                                <a:cubicBezTo>
                                  <a:pt x="2208" y="777"/>
                                  <a:pt x="2227" y="804"/>
                                  <a:pt x="2253" y="816"/>
                                </a:cubicBezTo>
                                <a:cubicBezTo>
                                  <a:pt x="2314" y="843"/>
                                  <a:pt x="2481" y="872"/>
                                  <a:pt x="2541" y="912"/>
                                </a:cubicBezTo>
                                <a:cubicBezTo>
                                  <a:pt x="2655" y="988"/>
                                  <a:pt x="2586" y="951"/>
                                  <a:pt x="2757" y="1008"/>
                                </a:cubicBezTo>
                                <a:cubicBezTo>
                                  <a:pt x="2784" y="1017"/>
                                  <a:pt x="2804" y="1042"/>
                                  <a:pt x="2829" y="1056"/>
                                </a:cubicBezTo>
                                <a:cubicBezTo>
                                  <a:pt x="2860" y="1074"/>
                                  <a:pt x="2891" y="1094"/>
                                  <a:pt x="2925" y="1104"/>
                                </a:cubicBezTo>
                                <a:cubicBezTo>
                                  <a:pt x="2972" y="1118"/>
                                  <a:pt x="3021" y="1117"/>
                                  <a:pt x="3069" y="1128"/>
                                </a:cubicBezTo>
                                <a:cubicBezTo>
                                  <a:pt x="3094" y="1133"/>
                                  <a:pt x="3116" y="1146"/>
                                  <a:pt x="3141" y="1152"/>
                                </a:cubicBezTo>
                                <a:cubicBezTo>
                                  <a:pt x="3181" y="1162"/>
                                  <a:pt x="3221" y="1168"/>
                                  <a:pt x="3261" y="1176"/>
                                </a:cubicBezTo>
                                <a:cubicBezTo>
                                  <a:pt x="3007" y="1007"/>
                                  <a:pt x="2669" y="1129"/>
                                  <a:pt x="2373" y="1080"/>
                                </a:cubicBezTo>
                                <a:cubicBezTo>
                                  <a:pt x="2172" y="1147"/>
                                  <a:pt x="1936" y="1129"/>
                                  <a:pt x="1725" y="1152"/>
                                </a:cubicBezTo>
                                <a:cubicBezTo>
                                  <a:pt x="1555" y="1171"/>
                                  <a:pt x="1388" y="1211"/>
                                  <a:pt x="1221" y="1248"/>
                                </a:cubicBezTo>
                                <a:cubicBezTo>
                                  <a:pt x="1121" y="1270"/>
                                  <a:pt x="1032" y="1321"/>
                                  <a:pt x="933" y="1344"/>
                                </a:cubicBezTo>
                                <a:cubicBezTo>
                                  <a:pt x="854" y="1362"/>
                                  <a:pt x="693" y="1392"/>
                                  <a:pt x="693" y="1392"/>
                                </a:cubicBezTo>
                                <a:cubicBezTo>
                                  <a:pt x="501" y="1520"/>
                                  <a:pt x="733" y="1352"/>
                                  <a:pt x="573" y="1512"/>
                                </a:cubicBezTo>
                                <a:cubicBezTo>
                                  <a:pt x="553" y="1532"/>
                                  <a:pt x="473" y="1555"/>
                                  <a:pt x="501" y="1560"/>
                                </a:cubicBezTo>
                                <a:cubicBezTo>
                                  <a:pt x="572" y="1572"/>
                                  <a:pt x="645" y="1544"/>
                                  <a:pt x="717" y="1536"/>
                                </a:cubicBezTo>
                                <a:cubicBezTo>
                                  <a:pt x="946" y="1479"/>
                                  <a:pt x="1180" y="1455"/>
                                  <a:pt x="1413" y="1416"/>
                                </a:cubicBezTo>
                                <a:cubicBezTo>
                                  <a:pt x="1501" y="1424"/>
                                  <a:pt x="1589" y="1440"/>
                                  <a:pt x="1677" y="1440"/>
                                </a:cubicBezTo>
                                <a:cubicBezTo>
                                  <a:pt x="1726" y="1440"/>
                                  <a:pt x="1773" y="1422"/>
                                  <a:pt x="1821" y="1416"/>
                                </a:cubicBezTo>
                                <a:cubicBezTo>
                                  <a:pt x="1909" y="1406"/>
                                  <a:pt x="1997" y="1400"/>
                                  <a:pt x="2085" y="1392"/>
                                </a:cubicBezTo>
                                <a:cubicBezTo>
                                  <a:pt x="2343" y="1340"/>
                                  <a:pt x="2587" y="1334"/>
                                  <a:pt x="2853" y="1320"/>
                                </a:cubicBezTo>
                                <a:cubicBezTo>
                                  <a:pt x="2877" y="1328"/>
                                  <a:pt x="2900" y="1344"/>
                                  <a:pt x="2925" y="1344"/>
                                </a:cubicBezTo>
                                <a:cubicBezTo>
                                  <a:pt x="2950" y="1344"/>
                                  <a:pt x="2972" y="1323"/>
                                  <a:pt x="2997" y="1320"/>
                                </a:cubicBezTo>
                                <a:cubicBezTo>
                                  <a:pt x="3117" y="1307"/>
                                  <a:pt x="3237" y="1304"/>
                                  <a:pt x="3357" y="1296"/>
                                </a:cubicBezTo>
                                <a:cubicBezTo>
                                  <a:pt x="3165" y="1360"/>
                                  <a:pt x="3405" y="1296"/>
                                  <a:pt x="3213" y="1296"/>
                                </a:cubicBezTo>
                                <a:cubicBezTo>
                                  <a:pt x="3180" y="1296"/>
                                  <a:pt x="3150" y="1318"/>
                                  <a:pt x="3117" y="1320"/>
                                </a:cubicBezTo>
                                <a:cubicBezTo>
                                  <a:pt x="2869" y="1334"/>
                                  <a:pt x="2621" y="1336"/>
                                  <a:pt x="2373" y="1344"/>
                                </a:cubicBezTo>
                                <a:cubicBezTo>
                                  <a:pt x="2198" y="1379"/>
                                  <a:pt x="2020" y="1384"/>
                                  <a:pt x="1845" y="1416"/>
                                </a:cubicBezTo>
                                <a:cubicBezTo>
                                  <a:pt x="1630" y="1455"/>
                                  <a:pt x="1428" y="1515"/>
                                  <a:pt x="1221" y="1584"/>
                                </a:cubicBezTo>
                                <a:cubicBezTo>
                                  <a:pt x="1194" y="1593"/>
                                  <a:pt x="1175" y="1620"/>
                                  <a:pt x="1149" y="1632"/>
                                </a:cubicBezTo>
                                <a:cubicBezTo>
                                  <a:pt x="1149" y="1632"/>
                                  <a:pt x="969" y="1692"/>
                                  <a:pt x="933" y="1704"/>
                                </a:cubicBezTo>
                                <a:cubicBezTo>
                                  <a:pt x="878" y="1722"/>
                                  <a:pt x="837" y="1768"/>
                                  <a:pt x="789" y="1800"/>
                                </a:cubicBezTo>
                                <a:cubicBezTo>
                                  <a:pt x="768" y="1814"/>
                                  <a:pt x="692" y="1824"/>
                                  <a:pt x="717" y="1824"/>
                                </a:cubicBezTo>
                                <a:cubicBezTo>
                                  <a:pt x="830" y="1824"/>
                                  <a:pt x="1036" y="1780"/>
                                  <a:pt x="1149" y="1752"/>
                                </a:cubicBezTo>
                                <a:cubicBezTo>
                                  <a:pt x="1215" y="1735"/>
                                  <a:pt x="1274" y="1692"/>
                                  <a:pt x="1341" y="1680"/>
                                </a:cubicBezTo>
                                <a:cubicBezTo>
                                  <a:pt x="1581" y="1638"/>
                                  <a:pt x="1885" y="1609"/>
                                  <a:pt x="2133" y="1584"/>
                                </a:cubicBezTo>
                                <a:cubicBezTo>
                                  <a:pt x="2246" y="1556"/>
                                  <a:pt x="2377" y="1509"/>
                                  <a:pt x="2493" y="1488"/>
                                </a:cubicBezTo>
                                <a:cubicBezTo>
                                  <a:pt x="2840" y="1425"/>
                                  <a:pt x="3173" y="1373"/>
                                  <a:pt x="3525" y="1344"/>
                                </a:cubicBezTo>
                                <a:cubicBezTo>
                                  <a:pt x="3234" y="1441"/>
                                  <a:pt x="3528" y="1351"/>
                                  <a:pt x="3237" y="1416"/>
                                </a:cubicBezTo>
                                <a:cubicBezTo>
                                  <a:pt x="3077" y="1452"/>
                                  <a:pt x="2948" y="1491"/>
                                  <a:pt x="2781" y="1512"/>
                                </a:cubicBezTo>
                                <a:cubicBezTo>
                                  <a:pt x="2733" y="1528"/>
                                  <a:pt x="2685" y="1544"/>
                                  <a:pt x="2637" y="1560"/>
                                </a:cubicBezTo>
                                <a:cubicBezTo>
                                  <a:pt x="2613" y="1568"/>
                                  <a:pt x="2589" y="1576"/>
                                  <a:pt x="2565" y="1584"/>
                                </a:cubicBezTo>
                                <a:cubicBezTo>
                                  <a:pt x="2541" y="1592"/>
                                  <a:pt x="2493" y="1608"/>
                                  <a:pt x="2493" y="1608"/>
                                </a:cubicBezTo>
                                <a:cubicBezTo>
                                  <a:pt x="2461" y="1632"/>
                                  <a:pt x="2434" y="1665"/>
                                  <a:pt x="2397" y="1680"/>
                                </a:cubicBezTo>
                                <a:cubicBezTo>
                                  <a:pt x="2289" y="1725"/>
                                  <a:pt x="2172" y="1739"/>
                                  <a:pt x="2061" y="1776"/>
                                </a:cubicBezTo>
                                <a:cubicBezTo>
                                  <a:pt x="1987" y="1801"/>
                                  <a:pt x="1876" y="1883"/>
                                  <a:pt x="1821" y="1920"/>
                                </a:cubicBezTo>
                                <a:cubicBezTo>
                                  <a:pt x="1794" y="1938"/>
                                  <a:pt x="1755" y="1931"/>
                                  <a:pt x="1725" y="1944"/>
                                </a:cubicBezTo>
                                <a:cubicBezTo>
                                  <a:pt x="1550" y="2017"/>
                                  <a:pt x="1405" y="2114"/>
                                  <a:pt x="1221" y="2160"/>
                                </a:cubicBezTo>
                                <a:cubicBezTo>
                                  <a:pt x="1205" y="2184"/>
                                  <a:pt x="1197" y="2216"/>
                                  <a:pt x="1173" y="2232"/>
                                </a:cubicBezTo>
                                <a:cubicBezTo>
                                  <a:pt x="1163" y="2239"/>
                                  <a:pt x="1005" y="2259"/>
                                  <a:pt x="1005" y="2304"/>
                                </a:cubicBezTo>
                                <a:cubicBezTo>
                                  <a:pt x="1005" y="2329"/>
                                  <a:pt x="1055" y="2292"/>
                                  <a:pt x="1077" y="2280"/>
                                </a:cubicBezTo>
                                <a:cubicBezTo>
                                  <a:pt x="1434" y="2082"/>
                                  <a:pt x="1059" y="2246"/>
                                  <a:pt x="1317" y="2160"/>
                                </a:cubicBezTo>
                                <a:cubicBezTo>
                                  <a:pt x="1560" y="2079"/>
                                  <a:pt x="1324" y="2148"/>
                                  <a:pt x="1533" y="2064"/>
                                </a:cubicBezTo>
                                <a:cubicBezTo>
                                  <a:pt x="1603" y="2036"/>
                                  <a:pt x="1677" y="2016"/>
                                  <a:pt x="1749" y="1992"/>
                                </a:cubicBezTo>
                                <a:cubicBezTo>
                                  <a:pt x="1776" y="1983"/>
                                  <a:pt x="1795" y="1956"/>
                                  <a:pt x="1821" y="1944"/>
                                </a:cubicBezTo>
                                <a:cubicBezTo>
                                  <a:pt x="1935" y="1893"/>
                                  <a:pt x="1988" y="1892"/>
                                  <a:pt x="2109" y="1872"/>
                                </a:cubicBezTo>
                                <a:cubicBezTo>
                                  <a:pt x="2359" y="1722"/>
                                  <a:pt x="2100" y="1859"/>
                                  <a:pt x="2349" y="1776"/>
                                </a:cubicBezTo>
                                <a:cubicBezTo>
                                  <a:pt x="2836" y="1614"/>
                                  <a:pt x="2423" y="1722"/>
                                  <a:pt x="2685" y="1656"/>
                                </a:cubicBezTo>
                                <a:cubicBezTo>
                                  <a:pt x="2856" y="1542"/>
                                  <a:pt x="3093" y="1546"/>
                                  <a:pt x="3285" y="1488"/>
                                </a:cubicBezTo>
                                <a:cubicBezTo>
                                  <a:pt x="3326" y="1476"/>
                                  <a:pt x="3365" y="1455"/>
                                  <a:pt x="3405" y="1440"/>
                                </a:cubicBezTo>
                                <a:cubicBezTo>
                                  <a:pt x="3453" y="1423"/>
                                  <a:pt x="3598" y="1380"/>
                                  <a:pt x="3549" y="1392"/>
                                </a:cubicBezTo>
                                <a:cubicBezTo>
                                  <a:pt x="3332" y="1446"/>
                                  <a:pt x="3101" y="1508"/>
                                  <a:pt x="2901" y="1608"/>
                                </a:cubicBezTo>
                                <a:cubicBezTo>
                                  <a:pt x="2735" y="1691"/>
                                  <a:pt x="2933" y="1630"/>
                                  <a:pt x="2733" y="1680"/>
                                </a:cubicBezTo>
                                <a:cubicBezTo>
                                  <a:pt x="2627" y="1750"/>
                                  <a:pt x="2510" y="1791"/>
                                  <a:pt x="2397" y="1848"/>
                                </a:cubicBezTo>
                                <a:cubicBezTo>
                                  <a:pt x="2242" y="1925"/>
                                  <a:pt x="2100" y="2020"/>
                                  <a:pt x="1941" y="2088"/>
                                </a:cubicBezTo>
                                <a:cubicBezTo>
                                  <a:pt x="1836" y="2133"/>
                                  <a:pt x="1790" y="2180"/>
                                  <a:pt x="1677" y="2208"/>
                                </a:cubicBezTo>
                                <a:cubicBezTo>
                                  <a:pt x="1531" y="2305"/>
                                  <a:pt x="1368" y="2356"/>
                                  <a:pt x="1221" y="2448"/>
                                </a:cubicBezTo>
                                <a:cubicBezTo>
                                  <a:pt x="1133" y="2503"/>
                                  <a:pt x="1091" y="2583"/>
                                  <a:pt x="1005" y="2640"/>
                                </a:cubicBezTo>
                                <a:cubicBezTo>
                                  <a:pt x="973" y="2688"/>
                                  <a:pt x="941" y="2736"/>
                                  <a:pt x="909" y="2784"/>
                                </a:cubicBezTo>
                                <a:cubicBezTo>
                                  <a:pt x="893" y="2808"/>
                                  <a:pt x="870" y="2829"/>
                                  <a:pt x="861" y="2856"/>
                                </a:cubicBezTo>
                                <a:cubicBezTo>
                                  <a:pt x="853" y="2880"/>
                                  <a:pt x="816" y="2914"/>
                                  <a:pt x="837" y="2928"/>
                                </a:cubicBezTo>
                                <a:cubicBezTo>
                                  <a:pt x="864" y="2946"/>
                                  <a:pt x="901" y="2912"/>
                                  <a:pt x="933" y="2904"/>
                                </a:cubicBezTo>
                                <a:cubicBezTo>
                                  <a:pt x="1072" y="2812"/>
                                  <a:pt x="982" y="2873"/>
                                  <a:pt x="1197" y="2712"/>
                                </a:cubicBezTo>
                                <a:cubicBezTo>
                                  <a:pt x="1233" y="2685"/>
                                  <a:pt x="1257" y="2643"/>
                                  <a:pt x="1293" y="2616"/>
                                </a:cubicBezTo>
                                <a:cubicBezTo>
                                  <a:pt x="1322" y="2595"/>
                                  <a:pt x="1361" y="2590"/>
                                  <a:pt x="1389" y="2568"/>
                                </a:cubicBezTo>
                                <a:cubicBezTo>
                                  <a:pt x="1442" y="2526"/>
                                  <a:pt x="1479" y="2465"/>
                                  <a:pt x="1533" y="2424"/>
                                </a:cubicBezTo>
                                <a:cubicBezTo>
                                  <a:pt x="1657" y="2331"/>
                                  <a:pt x="1758" y="2217"/>
                                  <a:pt x="1893" y="2136"/>
                                </a:cubicBezTo>
                                <a:cubicBezTo>
                                  <a:pt x="2031" y="2053"/>
                                  <a:pt x="2182" y="1992"/>
                                  <a:pt x="2325" y="1920"/>
                                </a:cubicBezTo>
                                <a:cubicBezTo>
                                  <a:pt x="2434" y="1865"/>
                                  <a:pt x="2535" y="1796"/>
                                  <a:pt x="2637" y="1728"/>
                                </a:cubicBezTo>
                                <a:cubicBezTo>
                                  <a:pt x="2762" y="1644"/>
                                  <a:pt x="2659" y="1699"/>
                                  <a:pt x="2853" y="1656"/>
                                </a:cubicBezTo>
                                <a:cubicBezTo>
                                  <a:pt x="3023" y="1618"/>
                                  <a:pt x="2811" y="1647"/>
                                  <a:pt x="3021" y="1584"/>
                                </a:cubicBezTo>
                                <a:cubicBezTo>
                                  <a:pt x="3068" y="1570"/>
                                  <a:pt x="3117" y="1570"/>
                                  <a:pt x="3165" y="1560"/>
                                </a:cubicBezTo>
                                <a:cubicBezTo>
                                  <a:pt x="3309" y="1531"/>
                                  <a:pt x="3223" y="1541"/>
                                  <a:pt x="3381" y="1488"/>
                                </a:cubicBezTo>
                                <a:cubicBezTo>
                                  <a:pt x="3412" y="1478"/>
                                  <a:pt x="3510" y="1464"/>
                                  <a:pt x="3477" y="1464"/>
                                </a:cubicBezTo>
                                <a:cubicBezTo>
                                  <a:pt x="3430" y="1464"/>
                                  <a:pt x="3248" y="1498"/>
                                  <a:pt x="3189" y="1512"/>
                                </a:cubicBezTo>
                                <a:cubicBezTo>
                                  <a:pt x="2912" y="1576"/>
                                  <a:pt x="2656" y="1689"/>
                                  <a:pt x="2397" y="1800"/>
                                </a:cubicBezTo>
                                <a:cubicBezTo>
                                  <a:pt x="2253" y="1862"/>
                                  <a:pt x="2087" y="1858"/>
                                  <a:pt x="1941" y="1920"/>
                                </a:cubicBezTo>
                                <a:cubicBezTo>
                                  <a:pt x="1739" y="2007"/>
                                  <a:pt x="1530" y="2083"/>
                                  <a:pt x="1317" y="2136"/>
                                </a:cubicBezTo>
                                <a:cubicBezTo>
                                  <a:pt x="1155" y="2176"/>
                                  <a:pt x="1337" y="2138"/>
                                  <a:pt x="1173" y="2208"/>
                                </a:cubicBezTo>
                                <a:cubicBezTo>
                                  <a:pt x="1143" y="2221"/>
                                  <a:pt x="1109" y="2224"/>
                                  <a:pt x="1077" y="2232"/>
                                </a:cubicBezTo>
                                <a:cubicBezTo>
                                  <a:pt x="994" y="2294"/>
                                  <a:pt x="979" y="2314"/>
                                  <a:pt x="885" y="2352"/>
                                </a:cubicBezTo>
                                <a:cubicBezTo>
                                  <a:pt x="789" y="2390"/>
                                  <a:pt x="664" y="2421"/>
                                  <a:pt x="573" y="2472"/>
                                </a:cubicBezTo>
                                <a:cubicBezTo>
                                  <a:pt x="523" y="2500"/>
                                  <a:pt x="477" y="2536"/>
                                  <a:pt x="429" y="2568"/>
                                </a:cubicBezTo>
                                <a:cubicBezTo>
                                  <a:pt x="408" y="2582"/>
                                  <a:pt x="335" y="2605"/>
                                  <a:pt x="357" y="2592"/>
                                </a:cubicBezTo>
                                <a:cubicBezTo>
                                  <a:pt x="435" y="2545"/>
                                  <a:pt x="683" y="2411"/>
                                  <a:pt x="789" y="2376"/>
                                </a:cubicBezTo>
                                <a:cubicBezTo>
                                  <a:pt x="821" y="2352"/>
                                  <a:pt x="850" y="2323"/>
                                  <a:pt x="885" y="2304"/>
                                </a:cubicBezTo>
                                <a:cubicBezTo>
                                  <a:pt x="1203" y="2127"/>
                                  <a:pt x="861" y="2340"/>
                                  <a:pt x="1077" y="2232"/>
                                </a:cubicBezTo>
                                <a:cubicBezTo>
                                  <a:pt x="1119" y="2211"/>
                                  <a:pt x="1155" y="2181"/>
                                  <a:pt x="1197" y="2160"/>
                                </a:cubicBezTo>
                                <a:cubicBezTo>
                                  <a:pt x="1236" y="2141"/>
                                  <a:pt x="1278" y="2131"/>
                                  <a:pt x="1317" y="2112"/>
                                </a:cubicBezTo>
                                <a:cubicBezTo>
                                  <a:pt x="1399" y="2071"/>
                                  <a:pt x="1476" y="2012"/>
                                  <a:pt x="1557" y="1968"/>
                                </a:cubicBezTo>
                                <a:cubicBezTo>
                                  <a:pt x="1557" y="1968"/>
                                  <a:pt x="1797" y="1848"/>
                                  <a:pt x="1845" y="1824"/>
                                </a:cubicBezTo>
                                <a:cubicBezTo>
                                  <a:pt x="1881" y="1806"/>
                                  <a:pt x="1925" y="1810"/>
                                  <a:pt x="1965" y="1800"/>
                                </a:cubicBezTo>
                                <a:cubicBezTo>
                                  <a:pt x="2148" y="1754"/>
                                  <a:pt x="2331" y="1717"/>
                                  <a:pt x="2517" y="1680"/>
                                </a:cubicBezTo>
                                <a:cubicBezTo>
                                  <a:pt x="2622" y="1575"/>
                                  <a:pt x="2547" y="1625"/>
                                  <a:pt x="2685" y="1584"/>
                                </a:cubicBezTo>
                                <a:cubicBezTo>
                                  <a:pt x="2733" y="1569"/>
                                  <a:pt x="2829" y="1536"/>
                                  <a:pt x="2829" y="1536"/>
                                </a:cubicBezTo>
                                <a:cubicBezTo>
                                  <a:pt x="2909" y="1544"/>
                                  <a:pt x="2989" y="1560"/>
                                  <a:pt x="3069" y="1560"/>
                                </a:cubicBezTo>
                                <a:cubicBezTo>
                                  <a:pt x="3102" y="1560"/>
                                  <a:pt x="3196" y="1548"/>
                                  <a:pt x="3165" y="1536"/>
                                </a:cubicBezTo>
                                <a:cubicBezTo>
                                  <a:pt x="3098" y="1509"/>
                                  <a:pt x="3021" y="1520"/>
                                  <a:pt x="2949" y="1512"/>
                                </a:cubicBezTo>
                                <a:cubicBezTo>
                                  <a:pt x="2789" y="1539"/>
                                  <a:pt x="2626" y="1545"/>
                                  <a:pt x="2469" y="1584"/>
                                </a:cubicBezTo>
                                <a:cubicBezTo>
                                  <a:pt x="2410" y="1599"/>
                                  <a:pt x="2311" y="1625"/>
                                  <a:pt x="2253" y="1632"/>
                                </a:cubicBezTo>
                                <a:cubicBezTo>
                                  <a:pt x="1981" y="1664"/>
                                  <a:pt x="1708" y="1683"/>
                                  <a:pt x="1437" y="1728"/>
                                </a:cubicBezTo>
                                <a:cubicBezTo>
                                  <a:pt x="1297" y="1751"/>
                                  <a:pt x="1163" y="1808"/>
                                  <a:pt x="1029" y="1848"/>
                                </a:cubicBezTo>
                                <a:cubicBezTo>
                                  <a:pt x="913" y="1883"/>
                                  <a:pt x="783" y="1899"/>
                                  <a:pt x="669" y="1944"/>
                                </a:cubicBezTo>
                                <a:cubicBezTo>
                                  <a:pt x="552" y="1991"/>
                                  <a:pt x="477" y="2034"/>
                                  <a:pt x="357" y="2064"/>
                                </a:cubicBezTo>
                                <a:cubicBezTo>
                                  <a:pt x="122" y="2205"/>
                                  <a:pt x="0" y="2170"/>
                                  <a:pt x="549" y="2136"/>
                                </a:cubicBezTo>
                                <a:cubicBezTo>
                                  <a:pt x="774" y="2104"/>
                                  <a:pt x="993" y="2063"/>
                                  <a:pt x="1221" y="2040"/>
                                </a:cubicBezTo>
                                <a:cubicBezTo>
                                  <a:pt x="1302" y="2020"/>
                                  <a:pt x="1401" y="1974"/>
                                  <a:pt x="1485" y="1968"/>
                                </a:cubicBezTo>
                                <a:cubicBezTo>
                                  <a:pt x="1813" y="1946"/>
                                  <a:pt x="2469" y="1920"/>
                                  <a:pt x="2469" y="1920"/>
                                </a:cubicBezTo>
                                <a:cubicBezTo>
                                  <a:pt x="2855" y="1865"/>
                                  <a:pt x="2377" y="1920"/>
                                  <a:pt x="2901" y="1920"/>
                                </a:cubicBezTo>
                                <a:cubicBezTo>
                                  <a:pt x="2941" y="1920"/>
                                  <a:pt x="3028" y="1883"/>
                                  <a:pt x="3069" y="1872"/>
                                </a:cubicBezTo>
                                <a:cubicBezTo>
                                  <a:pt x="3208" y="1834"/>
                                  <a:pt x="3290" y="1828"/>
                                  <a:pt x="3405" y="1752"/>
                                </a:cubicBezTo>
                                <a:cubicBezTo>
                                  <a:pt x="3230" y="1694"/>
                                  <a:pt x="3310" y="1716"/>
                                  <a:pt x="3165" y="1680"/>
                                </a:cubicBezTo>
                                <a:cubicBezTo>
                                  <a:pt x="3069" y="1688"/>
                                  <a:pt x="2973" y="1704"/>
                                  <a:pt x="2877" y="1704"/>
                                </a:cubicBezTo>
                                <a:cubicBezTo>
                                  <a:pt x="2519" y="1704"/>
                                  <a:pt x="3130" y="1622"/>
                                  <a:pt x="2637" y="1704"/>
                                </a:cubicBezTo>
                                <a:cubicBezTo>
                                  <a:pt x="2517" y="1664"/>
                                  <a:pt x="2315" y="1721"/>
                                  <a:pt x="2205" y="1728"/>
                                </a:cubicBezTo>
                                <a:cubicBezTo>
                                  <a:pt x="2045" y="1738"/>
                                  <a:pt x="1885" y="1744"/>
                                  <a:pt x="1725" y="1752"/>
                                </a:cubicBezTo>
                                <a:cubicBezTo>
                                  <a:pt x="1613" y="1764"/>
                                  <a:pt x="1502" y="1800"/>
                                  <a:pt x="1389" y="1800"/>
                                </a:cubicBezTo>
                                <a:cubicBezTo>
                                  <a:pt x="1277" y="1800"/>
                                  <a:pt x="1165" y="1784"/>
                                  <a:pt x="1053" y="1776"/>
                                </a:cubicBezTo>
                                <a:cubicBezTo>
                                  <a:pt x="965" y="1784"/>
                                  <a:pt x="877" y="1800"/>
                                  <a:pt x="789" y="1800"/>
                                </a:cubicBezTo>
                                <a:cubicBezTo>
                                  <a:pt x="578" y="1800"/>
                                  <a:pt x="794" y="1742"/>
                                  <a:pt x="621" y="1800"/>
                                </a:cubicBezTo>
                                <a:cubicBezTo>
                                  <a:pt x="589" y="1784"/>
                                  <a:pt x="525" y="1788"/>
                                  <a:pt x="525" y="1752"/>
                                </a:cubicBezTo>
                                <a:cubicBezTo>
                                  <a:pt x="525" y="1719"/>
                                  <a:pt x="589" y="1737"/>
                                  <a:pt x="621" y="1728"/>
                                </a:cubicBezTo>
                                <a:cubicBezTo>
                                  <a:pt x="671" y="1714"/>
                                  <a:pt x="738" y="1684"/>
                                  <a:pt x="789" y="1680"/>
                                </a:cubicBezTo>
                                <a:cubicBezTo>
                                  <a:pt x="965" y="1666"/>
                                  <a:pt x="1141" y="1664"/>
                                  <a:pt x="1317" y="1656"/>
                                </a:cubicBezTo>
                                <a:cubicBezTo>
                                  <a:pt x="1891" y="1670"/>
                                  <a:pt x="2450" y="1694"/>
                                  <a:pt x="3021" y="1728"/>
                                </a:cubicBezTo>
                                <a:cubicBezTo>
                                  <a:pt x="3061" y="1720"/>
                                  <a:pt x="3141" y="1745"/>
                                  <a:pt x="3141" y="1704"/>
                                </a:cubicBezTo>
                                <a:cubicBezTo>
                                  <a:pt x="3141" y="1661"/>
                                  <a:pt x="3063" y="1666"/>
                                  <a:pt x="3021" y="1656"/>
                                </a:cubicBezTo>
                                <a:cubicBezTo>
                                  <a:pt x="2966" y="1642"/>
                                  <a:pt x="2909" y="1640"/>
                                  <a:pt x="2853" y="1632"/>
                                </a:cubicBezTo>
                                <a:cubicBezTo>
                                  <a:pt x="2790" y="1611"/>
                                  <a:pt x="2724" y="1605"/>
                                  <a:pt x="2661" y="1584"/>
                                </a:cubicBezTo>
                                <a:cubicBezTo>
                                  <a:pt x="2627" y="1573"/>
                                  <a:pt x="2598" y="1549"/>
                                  <a:pt x="2565" y="1536"/>
                                </a:cubicBezTo>
                                <a:cubicBezTo>
                                  <a:pt x="2534" y="1524"/>
                                  <a:pt x="2501" y="1520"/>
                                  <a:pt x="2469" y="1512"/>
                                </a:cubicBezTo>
                                <a:cubicBezTo>
                                  <a:pt x="2191" y="1326"/>
                                  <a:pt x="2050" y="1353"/>
                                  <a:pt x="1701" y="1320"/>
                                </a:cubicBezTo>
                                <a:cubicBezTo>
                                  <a:pt x="1396" y="1291"/>
                                  <a:pt x="1097" y="1264"/>
                                  <a:pt x="789" y="1248"/>
                                </a:cubicBezTo>
                                <a:cubicBezTo>
                                  <a:pt x="645" y="1256"/>
                                  <a:pt x="501" y="1272"/>
                                  <a:pt x="357" y="1272"/>
                                </a:cubicBezTo>
                                <a:cubicBezTo>
                                  <a:pt x="316" y="1272"/>
                                  <a:pt x="436" y="1248"/>
                                  <a:pt x="477" y="1248"/>
                                </a:cubicBezTo>
                                <a:cubicBezTo>
                                  <a:pt x="573" y="1248"/>
                                  <a:pt x="669" y="1264"/>
                                  <a:pt x="765" y="1272"/>
                                </a:cubicBezTo>
                                <a:cubicBezTo>
                                  <a:pt x="957" y="1234"/>
                                  <a:pt x="1354" y="1290"/>
                                  <a:pt x="1485" y="1296"/>
                                </a:cubicBezTo>
                                <a:cubicBezTo>
                                  <a:pt x="1830" y="1345"/>
                                  <a:pt x="2166" y="1354"/>
                                  <a:pt x="2517" y="1368"/>
                                </a:cubicBezTo>
                                <a:cubicBezTo>
                                  <a:pt x="2733" y="1386"/>
                                  <a:pt x="2951" y="1385"/>
                                  <a:pt x="3165" y="1416"/>
                                </a:cubicBezTo>
                                <a:cubicBezTo>
                                  <a:pt x="3215" y="1423"/>
                                  <a:pt x="3261" y="1448"/>
                                  <a:pt x="3309" y="1464"/>
                                </a:cubicBezTo>
                                <a:cubicBezTo>
                                  <a:pt x="3333" y="1472"/>
                                  <a:pt x="3381" y="1488"/>
                                  <a:pt x="3381" y="1488"/>
                                </a:cubicBezTo>
                                <a:cubicBezTo>
                                  <a:pt x="3365" y="1464"/>
                                  <a:pt x="3356" y="1434"/>
                                  <a:pt x="3333" y="1416"/>
                                </a:cubicBezTo>
                                <a:cubicBezTo>
                                  <a:pt x="3313" y="1400"/>
                                  <a:pt x="3283" y="1405"/>
                                  <a:pt x="3261" y="1392"/>
                                </a:cubicBezTo>
                                <a:cubicBezTo>
                                  <a:pt x="3195" y="1355"/>
                                  <a:pt x="3134" y="1310"/>
                                  <a:pt x="3069" y="1272"/>
                                </a:cubicBezTo>
                                <a:cubicBezTo>
                                  <a:pt x="3004" y="1234"/>
                                  <a:pt x="2951" y="1164"/>
                                  <a:pt x="2877" y="1152"/>
                                </a:cubicBezTo>
                                <a:cubicBezTo>
                                  <a:pt x="2643" y="1113"/>
                                  <a:pt x="2417" y="1061"/>
                                  <a:pt x="2181" y="1032"/>
                                </a:cubicBezTo>
                                <a:cubicBezTo>
                                  <a:pt x="1757" y="1103"/>
                                  <a:pt x="2286" y="1032"/>
                                  <a:pt x="1917" y="1032"/>
                                </a:cubicBezTo>
                                <a:cubicBezTo>
                                  <a:pt x="1837" y="1032"/>
                                  <a:pt x="1757" y="1048"/>
                                  <a:pt x="1677" y="1056"/>
                                </a:cubicBezTo>
                                <a:cubicBezTo>
                                  <a:pt x="1458" y="1001"/>
                                  <a:pt x="1227" y="1055"/>
                                  <a:pt x="1005" y="1080"/>
                                </a:cubicBezTo>
                                <a:cubicBezTo>
                                  <a:pt x="965" y="1072"/>
                                  <a:pt x="926" y="1056"/>
                                  <a:pt x="885" y="1056"/>
                                </a:cubicBezTo>
                                <a:cubicBezTo>
                                  <a:pt x="811" y="1056"/>
                                  <a:pt x="741" y="1090"/>
                                  <a:pt x="669" y="1104"/>
                                </a:cubicBezTo>
                                <a:cubicBezTo>
                                  <a:pt x="1519" y="1225"/>
                                  <a:pt x="2381" y="1287"/>
                                  <a:pt x="3237" y="1344"/>
                                </a:cubicBezTo>
                                <a:cubicBezTo>
                                  <a:pt x="3349" y="1336"/>
                                  <a:pt x="3463" y="1340"/>
                                  <a:pt x="3573" y="1320"/>
                                </a:cubicBezTo>
                                <a:cubicBezTo>
                                  <a:pt x="3598" y="1315"/>
                                  <a:pt x="3524" y="1307"/>
                                  <a:pt x="3501" y="1296"/>
                                </a:cubicBezTo>
                                <a:cubicBezTo>
                                  <a:pt x="3332" y="1212"/>
                                  <a:pt x="3552" y="1269"/>
                                  <a:pt x="3285" y="1224"/>
                                </a:cubicBezTo>
                                <a:cubicBezTo>
                                  <a:pt x="3284" y="1223"/>
                                  <a:pt x="3096" y="1153"/>
                                  <a:pt x="3093" y="1152"/>
                                </a:cubicBezTo>
                                <a:cubicBezTo>
                                  <a:pt x="3041" y="1126"/>
                                  <a:pt x="3006" y="1064"/>
                                  <a:pt x="2949" y="1056"/>
                                </a:cubicBezTo>
                                <a:cubicBezTo>
                                  <a:pt x="2829" y="1039"/>
                                  <a:pt x="2708" y="1028"/>
                                  <a:pt x="2589" y="1008"/>
                                </a:cubicBezTo>
                                <a:cubicBezTo>
                                  <a:pt x="2459" y="986"/>
                                  <a:pt x="2337" y="949"/>
                                  <a:pt x="2205" y="936"/>
                                </a:cubicBezTo>
                                <a:cubicBezTo>
                                  <a:pt x="2078" y="924"/>
                                  <a:pt x="1596" y="895"/>
                                  <a:pt x="1485" y="888"/>
                                </a:cubicBezTo>
                                <a:cubicBezTo>
                                  <a:pt x="1321" y="943"/>
                                  <a:pt x="1172" y="936"/>
                                  <a:pt x="1005" y="912"/>
                                </a:cubicBezTo>
                                <a:cubicBezTo>
                                  <a:pt x="957" y="920"/>
                                  <a:pt x="910" y="936"/>
                                  <a:pt x="861" y="936"/>
                                </a:cubicBezTo>
                                <a:cubicBezTo>
                                  <a:pt x="803" y="936"/>
                                  <a:pt x="751" y="888"/>
                                  <a:pt x="693" y="888"/>
                                </a:cubicBezTo>
                                <a:cubicBezTo>
                                  <a:pt x="668" y="888"/>
                                  <a:pt x="740" y="910"/>
                                  <a:pt x="765" y="912"/>
                                </a:cubicBezTo>
                                <a:cubicBezTo>
                                  <a:pt x="917" y="926"/>
                                  <a:pt x="1069" y="928"/>
                                  <a:pt x="1221" y="936"/>
                                </a:cubicBezTo>
                                <a:cubicBezTo>
                                  <a:pt x="1409" y="983"/>
                                  <a:pt x="1237" y="945"/>
                                  <a:pt x="1533" y="984"/>
                                </a:cubicBezTo>
                                <a:cubicBezTo>
                                  <a:pt x="1581" y="990"/>
                                  <a:pt x="1629" y="998"/>
                                  <a:pt x="1677" y="1008"/>
                                </a:cubicBezTo>
                                <a:cubicBezTo>
                                  <a:pt x="1709" y="1014"/>
                                  <a:pt x="1740" y="1027"/>
                                  <a:pt x="1773" y="1032"/>
                                </a:cubicBezTo>
                                <a:cubicBezTo>
                                  <a:pt x="2060" y="1076"/>
                                  <a:pt x="2350" y="1104"/>
                                  <a:pt x="2637" y="1152"/>
                                </a:cubicBezTo>
                                <a:cubicBezTo>
                                  <a:pt x="2693" y="1144"/>
                                  <a:pt x="2748" y="1128"/>
                                  <a:pt x="2805" y="1128"/>
                                </a:cubicBezTo>
                                <a:cubicBezTo>
                                  <a:pt x="2914" y="1128"/>
                                  <a:pt x="3032" y="1200"/>
                                  <a:pt x="3141" y="1224"/>
                                </a:cubicBezTo>
                                <a:cubicBezTo>
                                  <a:pt x="3304" y="1260"/>
                                  <a:pt x="3292" y="1251"/>
                                  <a:pt x="3501" y="1272"/>
                                </a:cubicBezTo>
                                <a:cubicBezTo>
                                  <a:pt x="3382" y="1242"/>
                                  <a:pt x="3262" y="1220"/>
                                  <a:pt x="3141" y="1200"/>
                                </a:cubicBezTo>
                                <a:cubicBezTo>
                                  <a:pt x="3044" y="1136"/>
                                  <a:pt x="2935" y="1102"/>
                                  <a:pt x="2829" y="1056"/>
                                </a:cubicBezTo>
                                <a:cubicBezTo>
                                  <a:pt x="2770" y="1031"/>
                                  <a:pt x="2722" y="980"/>
                                  <a:pt x="2661" y="960"/>
                                </a:cubicBezTo>
                                <a:cubicBezTo>
                                  <a:pt x="2456" y="892"/>
                                  <a:pt x="2575" y="989"/>
                                  <a:pt x="2373" y="888"/>
                                </a:cubicBezTo>
                                <a:cubicBezTo>
                                  <a:pt x="2306" y="855"/>
                                  <a:pt x="2205" y="799"/>
                                  <a:pt x="2133" y="792"/>
                                </a:cubicBezTo>
                                <a:cubicBezTo>
                                  <a:pt x="1828" y="764"/>
                                  <a:pt x="1526" y="721"/>
                                  <a:pt x="1221" y="696"/>
                                </a:cubicBezTo>
                                <a:cubicBezTo>
                                  <a:pt x="1040" y="636"/>
                                  <a:pt x="1263" y="717"/>
                                  <a:pt x="1077" y="624"/>
                                </a:cubicBezTo>
                                <a:cubicBezTo>
                                  <a:pt x="1054" y="613"/>
                                  <a:pt x="1005" y="575"/>
                                  <a:pt x="1005" y="600"/>
                                </a:cubicBezTo>
                                <a:cubicBezTo>
                                  <a:pt x="1005" y="636"/>
                                  <a:pt x="1131" y="662"/>
                                  <a:pt x="1149" y="672"/>
                                </a:cubicBezTo>
                                <a:cubicBezTo>
                                  <a:pt x="1199" y="700"/>
                                  <a:pt x="1245" y="736"/>
                                  <a:pt x="1293" y="768"/>
                                </a:cubicBezTo>
                                <a:cubicBezTo>
                                  <a:pt x="1443" y="868"/>
                                  <a:pt x="1333" y="776"/>
                                  <a:pt x="1461" y="840"/>
                                </a:cubicBezTo>
                                <a:cubicBezTo>
                                  <a:pt x="1487" y="853"/>
                                  <a:pt x="1507" y="875"/>
                                  <a:pt x="1533" y="888"/>
                                </a:cubicBezTo>
                                <a:cubicBezTo>
                                  <a:pt x="1608" y="926"/>
                                  <a:pt x="1698" y="922"/>
                                  <a:pt x="1773" y="960"/>
                                </a:cubicBezTo>
                                <a:cubicBezTo>
                                  <a:pt x="1799" y="973"/>
                                  <a:pt x="1818" y="997"/>
                                  <a:pt x="1845" y="1008"/>
                                </a:cubicBezTo>
                                <a:cubicBezTo>
                                  <a:pt x="1910" y="1036"/>
                                  <a:pt x="2091" y="1051"/>
                                  <a:pt x="2133" y="1056"/>
                                </a:cubicBezTo>
                                <a:cubicBezTo>
                                  <a:pt x="2277" y="1104"/>
                                  <a:pt x="2350" y="1120"/>
                                  <a:pt x="2493" y="1152"/>
                                </a:cubicBezTo>
                                <a:cubicBezTo>
                                  <a:pt x="2633" y="1183"/>
                                  <a:pt x="2498" y="1164"/>
                                  <a:pt x="2637" y="1224"/>
                                </a:cubicBezTo>
                                <a:cubicBezTo>
                                  <a:pt x="2667" y="1237"/>
                                  <a:pt x="2701" y="1240"/>
                                  <a:pt x="2733" y="1248"/>
                                </a:cubicBezTo>
                                <a:cubicBezTo>
                                  <a:pt x="2757" y="1240"/>
                                  <a:pt x="2780" y="1220"/>
                                  <a:pt x="2805" y="1224"/>
                                </a:cubicBezTo>
                                <a:cubicBezTo>
                                  <a:pt x="2840" y="1229"/>
                                  <a:pt x="2868" y="1259"/>
                                  <a:pt x="2901" y="1272"/>
                                </a:cubicBezTo>
                                <a:cubicBezTo>
                                  <a:pt x="3071" y="1340"/>
                                  <a:pt x="3000" y="1302"/>
                                  <a:pt x="3141" y="1344"/>
                                </a:cubicBezTo>
                                <a:cubicBezTo>
                                  <a:pt x="3189" y="1359"/>
                                  <a:pt x="3237" y="1376"/>
                                  <a:pt x="3285" y="1392"/>
                                </a:cubicBezTo>
                                <a:cubicBezTo>
                                  <a:pt x="3309" y="1400"/>
                                  <a:pt x="3357" y="1416"/>
                                  <a:pt x="3357" y="1416"/>
                                </a:cubicBezTo>
                                <a:cubicBezTo>
                                  <a:pt x="3246" y="1490"/>
                                  <a:pt x="3129" y="1495"/>
                                  <a:pt x="2997" y="1512"/>
                                </a:cubicBezTo>
                                <a:cubicBezTo>
                                  <a:pt x="2789" y="1538"/>
                                  <a:pt x="2582" y="1565"/>
                                  <a:pt x="2373" y="1584"/>
                                </a:cubicBezTo>
                                <a:cubicBezTo>
                                  <a:pt x="2181" y="1632"/>
                                  <a:pt x="1991" y="1665"/>
                                  <a:pt x="1797" y="1704"/>
                                </a:cubicBezTo>
                                <a:cubicBezTo>
                                  <a:pt x="1635" y="1736"/>
                                  <a:pt x="1477" y="1784"/>
                                  <a:pt x="1317" y="1824"/>
                                </a:cubicBezTo>
                                <a:cubicBezTo>
                                  <a:pt x="1269" y="1856"/>
                                  <a:pt x="1228" y="1902"/>
                                  <a:pt x="1173" y="1920"/>
                                </a:cubicBezTo>
                                <a:cubicBezTo>
                                  <a:pt x="1149" y="1928"/>
                                  <a:pt x="1124" y="1933"/>
                                  <a:pt x="1101" y="1944"/>
                                </a:cubicBezTo>
                                <a:cubicBezTo>
                                  <a:pt x="935" y="2027"/>
                                  <a:pt x="1133" y="1966"/>
                                  <a:pt x="933" y="2016"/>
                                </a:cubicBezTo>
                                <a:cubicBezTo>
                                  <a:pt x="787" y="2113"/>
                                  <a:pt x="942" y="2022"/>
                                  <a:pt x="765" y="2088"/>
                                </a:cubicBezTo>
                                <a:cubicBezTo>
                                  <a:pt x="732" y="2101"/>
                                  <a:pt x="702" y="2123"/>
                                  <a:pt x="669" y="2136"/>
                                </a:cubicBezTo>
                                <a:cubicBezTo>
                                  <a:pt x="576" y="2173"/>
                                  <a:pt x="476" y="2200"/>
                                  <a:pt x="381" y="2232"/>
                                </a:cubicBezTo>
                                <a:cubicBezTo>
                                  <a:pt x="163" y="2305"/>
                                  <a:pt x="508" y="2193"/>
                                  <a:pt x="189" y="2280"/>
                                </a:cubicBezTo>
                                <a:cubicBezTo>
                                  <a:pt x="140" y="2293"/>
                                  <a:pt x="3" y="2356"/>
                                  <a:pt x="45" y="2328"/>
                                </a:cubicBezTo>
                                <a:cubicBezTo>
                                  <a:pt x="169" y="2245"/>
                                  <a:pt x="331" y="2249"/>
                                  <a:pt x="477" y="2232"/>
                                </a:cubicBezTo>
                                <a:cubicBezTo>
                                  <a:pt x="557" y="2223"/>
                                  <a:pt x="637" y="2216"/>
                                  <a:pt x="717" y="2208"/>
                                </a:cubicBezTo>
                                <a:cubicBezTo>
                                  <a:pt x="796" y="2182"/>
                                  <a:pt x="878" y="2164"/>
                                  <a:pt x="957" y="2136"/>
                                </a:cubicBezTo>
                                <a:cubicBezTo>
                                  <a:pt x="1038" y="2107"/>
                                  <a:pt x="1113" y="2057"/>
                                  <a:pt x="1197" y="2040"/>
                                </a:cubicBezTo>
                                <a:cubicBezTo>
                                  <a:pt x="1369" y="2006"/>
                                  <a:pt x="1510" y="1962"/>
                                  <a:pt x="1677" y="1920"/>
                                </a:cubicBezTo>
                                <a:cubicBezTo>
                                  <a:pt x="1872" y="1871"/>
                                  <a:pt x="2080" y="1839"/>
                                  <a:pt x="2277" y="1800"/>
                                </a:cubicBezTo>
                                <a:cubicBezTo>
                                  <a:pt x="2364" y="1783"/>
                                  <a:pt x="2369" y="1751"/>
                                  <a:pt x="2469" y="1728"/>
                                </a:cubicBezTo>
                                <a:cubicBezTo>
                                  <a:pt x="2532" y="1713"/>
                                  <a:pt x="2597" y="1715"/>
                                  <a:pt x="2661" y="1704"/>
                                </a:cubicBezTo>
                                <a:cubicBezTo>
                                  <a:pt x="2765" y="1687"/>
                                  <a:pt x="2870" y="1649"/>
                                  <a:pt x="2973" y="1632"/>
                                </a:cubicBezTo>
                                <a:cubicBezTo>
                                  <a:pt x="3044" y="1620"/>
                                  <a:pt x="3117" y="1618"/>
                                  <a:pt x="3189" y="1608"/>
                                </a:cubicBezTo>
                                <a:cubicBezTo>
                                  <a:pt x="3229" y="1602"/>
                                  <a:pt x="3269" y="1592"/>
                                  <a:pt x="3309" y="1584"/>
                                </a:cubicBezTo>
                                <a:cubicBezTo>
                                  <a:pt x="3341" y="1592"/>
                                  <a:pt x="3373" y="1599"/>
                                  <a:pt x="3405" y="1608"/>
                                </a:cubicBezTo>
                                <a:cubicBezTo>
                                  <a:pt x="3429" y="1615"/>
                                  <a:pt x="3488" y="1609"/>
                                  <a:pt x="3477" y="1632"/>
                                </a:cubicBezTo>
                                <a:cubicBezTo>
                                  <a:pt x="3462" y="1662"/>
                                  <a:pt x="3413" y="1647"/>
                                  <a:pt x="3381" y="1656"/>
                                </a:cubicBezTo>
                                <a:cubicBezTo>
                                  <a:pt x="3332" y="1671"/>
                                  <a:pt x="3069" y="1744"/>
                                  <a:pt x="3021" y="1776"/>
                                </a:cubicBezTo>
                                <a:cubicBezTo>
                                  <a:pt x="2883" y="1868"/>
                                  <a:pt x="2724" y="1885"/>
                                  <a:pt x="2565" y="1920"/>
                                </a:cubicBezTo>
                                <a:cubicBezTo>
                                  <a:pt x="2452" y="1945"/>
                                  <a:pt x="2342" y="1993"/>
                                  <a:pt x="2229" y="2016"/>
                                </a:cubicBezTo>
                                <a:cubicBezTo>
                                  <a:pt x="2153" y="2031"/>
                                  <a:pt x="1996" y="2044"/>
                                  <a:pt x="1917" y="2064"/>
                                </a:cubicBezTo>
                                <a:cubicBezTo>
                                  <a:pt x="1843" y="2082"/>
                                  <a:pt x="1765" y="2096"/>
                                  <a:pt x="1701" y="2136"/>
                                </a:cubicBezTo>
                                <a:cubicBezTo>
                                  <a:pt x="1561" y="2224"/>
                                  <a:pt x="1427" y="2323"/>
                                  <a:pt x="1269" y="2376"/>
                                </a:cubicBezTo>
                                <a:cubicBezTo>
                                  <a:pt x="1253" y="2400"/>
                                  <a:pt x="1244" y="2430"/>
                                  <a:pt x="1221" y="2448"/>
                                </a:cubicBezTo>
                                <a:cubicBezTo>
                                  <a:pt x="1201" y="2464"/>
                                  <a:pt x="1172" y="2461"/>
                                  <a:pt x="1149" y="2472"/>
                                </a:cubicBezTo>
                                <a:cubicBezTo>
                                  <a:pt x="1091" y="2501"/>
                                  <a:pt x="1037" y="2536"/>
                                  <a:pt x="981" y="2568"/>
                                </a:cubicBezTo>
                                <a:cubicBezTo>
                                  <a:pt x="956" y="2582"/>
                                  <a:pt x="909" y="2587"/>
                                  <a:pt x="909" y="2616"/>
                                </a:cubicBezTo>
                                <a:cubicBezTo>
                                  <a:pt x="909" y="2641"/>
                                  <a:pt x="957" y="2600"/>
                                  <a:pt x="981" y="2592"/>
                                </a:cubicBezTo>
                                <a:cubicBezTo>
                                  <a:pt x="1111" y="2494"/>
                                  <a:pt x="1223" y="2447"/>
                                  <a:pt x="1365" y="2376"/>
                                </a:cubicBezTo>
                                <a:cubicBezTo>
                                  <a:pt x="1407" y="2355"/>
                                  <a:pt x="1443" y="2325"/>
                                  <a:pt x="1485" y="2304"/>
                                </a:cubicBezTo>
                                <a:cubicBezTo>
                                  <a:pt x="1792" y="2151"/>
                                  <a:pt x="2179" y="2022"/>
                                  <a:pt x="2517" y="1944"/>
                                </a:cubicBezTo>
                                <a:cubicBezTo>
                                  <a:pt x="2719" y="1897"/>
                                  <a:pt x="2916" y="1850"/>
                                  <a:pt x="3117" y="1800"/>
                                </a:cubicBezTo>
                                <a:cubicBezTo>
                                  <a:pt x="3339" y="1744"/>
                                  <a:pt x="2985" y="1811"/>
                                  <a:pt x="3309" y="1752"/>
                                </a:cubicBezTo>
                                <a:cubicBezTo>
                                  <a:pt x="3357" y="1743"/>
                                  <a:pt x="3502" y="1725"/>
                                  <a:pt x="3453" y="1728"/>
                                </a:cubicBezTo>
                                <a:cubicBezTo>
                                  <a:pt x="3325" y="1736"/>
                                  <a:pt x="3197" y="1744"/>
                                  <a:pt x="3069" y="1752"/>
                                </a:cubicBezTo>
                                <a:cubicBezTo>
                                  <a:pt x="2793" y="1821"/>
                                  <a:pt x="3133" y="1725"/>
                                  <a:pt x="2901" y="1824"/>
                                </a:cubicBezTo>
                                <a:cubicBezTo>
                                  <a:pt x="2871" y="1837"/>
                                  <a:pt x="2836" y="1838"/>
                                  <a:pt x="2805" y="1848"/>
                                </a:cubicBezTo>
                                <a:cubicBezTo>
                                  <a:pt x="2764" y="1862"/>
                                  <a:pt x="2726" y="1882"/>
                                  <a:pt x="2685" y="1896"/>
                                </a:cubicBezTo>
                                <a:cubicBezTo>
                                  <a:pt x="2544" y="1943"/>
                                  <a:pt x="2396" y="1975"/>
                                  <a:pt x="2253" y="2016"/>
                                </a:cubicBezTo>
                                <a:cubicBezTo>
                                  <a:pt x="2086" y="2064"/>
                                  <a:pt x="2290" y="2011"/>
                                  <a:pt x="2085" y="2088"/>
                                </a:cubicBezTo>
                                <a:cubicBezTo>
                                  <a:pt x="1985" y="2126"/>
                                  <a:pt x="1876" y="2150"/>
                                  <a:pt x="1773" y="2184"/>
                                </a:cubicBezTo>
                                <a:cubicBezTo>
                                  <a:pt x="1749" y="2192"/>
                                  <a:pt x="1722" y="2194"/>
                                  <a:pt x="1701" y="2208"/>
                                </a:cubicBezTo>
                                <a:cubicBezTo>
                                  <a:pt x="1649" y="2243"/>
                                  <a:pt x="1609" y="2293"/>
                                  <a:pt x="1557" y="2328"/>
                                </a:cubicBezTo>
                                <a:cubicBezTo>
                                  <a:pt x="1536" y="2342"/>
                                  <a:pt x="1507" y="2340"/>
                                  <a:pt x="1485" y="2352"/>
                                </a:cubicBezTo>
                                <a:cubicBezTo>
                                  <a:pt x="1435" y="2380"/>
                                  <a:pt x="1389" y="2416"/>
                                  <a:pt x="1341" y="2448"/>
                                </a:cubicBezTo>
                                <a:cubicBezTo>
                                  <a:pt x="1317" y="2464"/>
                                  <a:pt x="1286" y="2473"/>
                                  <a:pt x="1269" y="2496"/>
                                </a:cubicBezTo>
                                <a:cubicBezTo>
                                  <a:pt x="1192" y="2598"/>
                                  <a:pt x="1111" y="2713"/>
                                  <a:pt x="1005" y="2784"/>
                                </a:cubicBezTo>
                                <a:cubicBezTo>
                                  <a:pt x="1240" y="2432"/>
                                  <a:pt x="858" y="2984"/>
                                  <a:pt x="1125" y="2664"/>
                                </a:cubicBezTo>
                                <a:cubicBezTo>
                                  <a:pt x="1148" y="2637"/>
                                  <a:pt x="1148" y="2593"/>
                                  <a:pt x="1173" y="2568"/>
                                </a:cubicBezTo>
                                <a:cubicBezTo>
                                  <a:pt x="1219" y="2522"/>
                                  <a:pt x="1378" y="2463"/>
                                  <a:pt x="1437" y="2424"/>
                                </a:cubicBezTo>
                                <a:cubicBezTo>
                                  <a:pt x="1504" y="2380"/>
                                  <a:pt x="1565" y="2328"/>
                                  <a:pt x="1629" y="2280"/>
                                </a:cubicBezTo>
                                <a:cubicBezTo>
                                  <a:pt x="1649" y="2265"/>
                                  <a:pt x="1678" y="2267"/>
                                  <a:pt x="1701" y="2256"/>
                                </a:cubicBezTo>
                                <a:cubicBezTo>
                                  <a:pt x="1799" y="2207"/>
                                  <a:pt x="1889" y="2132"/>
                                  <a:pt x="1989" y="2088"/>
                                </a:cubicBezTo>
                                <a:cubicBezTo>
                                  <a:pt x="2019" y="2075"/>
                                  <a:pt x="2054" y="2076"/>
                                  <a:pt x="2085" y="2064"/>
                                </a:cubicBezTo>
                                <a:cubicBezTo>
                                  <a:pt x="2178" y="2029"/>
                                  <a:pt x="2285" y="1988"/>
                                  <a:pt x="2373" y="1944"/>
                                </a:cubicBezTo>
                                <a:cubicBezTo>
                                  <a:pt x="2415" y="1923"/>
                                  <a:pt x="2450" y="1891"/>
                                  <a:pt x="2493" y="1872"/>
                                </a:cubicBezTo>
                                <a:cubicBezTo>
                                  <a:pt x="2523" y="1859"/>
                                  <a:pt x="2558" y="1858"/>
                                  <a:pt x="2589" y="1848"/>
                                </a:cubicBezTo>
                                <a:cubicBezTo>
                                  <a:pt x="2630" y="1834"/>
                                  <a:pt x="2670" y="1819"/>
                                  <a:pt x="2709" y="1800"/>
                                </a:cubicBezTo>
                                <a:cubicBezTo>
                                  <a:pt x="2810" y="1750"/>
                                  <a:pt x="2907" y="1698"/>
                                  <a:pt x="3021" y="1680"/>
                                </a:cubicBezTo>
                                <a:cubicBezTo>
                                  <a:pt x="3093" y="1669"/>
                                  <a:pt x="3309" y="1656"/>
                                  <a:pt x="3237" y="1656"/>
                                </a:cubicBezTo>
                                <a:cubicBezTo>
                                  <a:pt x="3175" y="1656"/>
                                  <a:pt x="2459" y="1699"/>
                                  <a:pt x="2373" y="1704"/>
                                </a:cubicBezTo>
                                <a:cubicBezTo>
                                  <a:pt x="2219" y="1726"/>
                                  <a:pt x="2088" y="1751"/>
                                  <a:pt x="1941" y="1800"/>
                                </a:cubicBezTo>
                                <a:cubicBezTo>
                                  <a:pt x="1895" y="1815"/>
                                  <a:pt x="1845" y="1813"/>
                                  <a:pt x="1797" y="1824"/>
                                </a:cubicBezTo>
                                <a:cubicBezTo>
                                  <a:pt x="1684" y="1849"/>
                                  <a:pt x="1564" y="1892"/>
                                  <a:pt x="1461" y="1944"/>
                                </a:cubicBezTo>
                                <a:cubicBezTo>
                                  <a:pt x="1435" y="1957"/>
                                  <a:pt x="1415" y="1980"/>
                                  <a:pt x="1389" y="1992"/>
                                </a:cubicBezTo>
                                <a:cubicBezTo>
                                  <a:pt x="1320" y="2023"/>
                                  <a:pt x="1236" y="2022"/>
                                  <a:pt x="1173" y="2064"/>
                                </a:cubicBezTo>
                                <a:cubicBezTo>
                                  <a:pt x="1149" y="2080"/>
                                  <a:pt x="1127" y="2099"/>
                                  <a:pt x="1101" y="2112"/>
                                </a:cubicBezTo>
                                <a:cubicBezTo>
                                  <a:pt x="1062" y="2131"/>
                                  <a:pt x="941" y="2176"/>
                                  <a:pt x="981" y="2160"/>
                                </a:cubicBezTo>
                                <a:cubicBezTo>
                                  <a:pt x="1021" y="2144"/>
                                  <a:pt x="1064" y="2134"/>
                                  <a:pt x="1101" y="2112"/>
                                </a:cubicBezTo>
                                <a:cubicBezTo>
                                  <a:pt x="1145" y="2086"/>
                                  <a:pt x="1174" y="2036"/>
                                  <a:pt x="1221" y="2016"/>
                                </a:cubicBezTo>
                                <a:cubicBezTo>
                                  <a:pt x="1304" y="1982"/>
                                  <a:pt x="1400" y="1996"/>
                                  <a:pt x="1485" y="1968"/>
                                </a:cubicBezTo>
                                <a:cubicBezTo>
                                  <a:pt x="1670" y="1906"/>
                                  <a:pt x="1851" y="1833"/>
                                  <a:pt x="2037" y="1776"/>
                                </a:cubicBezTo>
                                <a:cubicBezTo>
                                  <a:pt x="2414" y="1660"/>
                                  <a:pt x="2807" y="1607"/>
                                  <a:pt x="3189" y="1512"/>
                                </a:cubicBezTo>
                                <a:cubicBezTo>
                                  <a:pt x="3141" y="1480"/>
                                  <a:pt x="3093" y="1448"/>
                                  <a:pt x="3045" y="1416"/>
                                </a:cubicBezTo>
                                <a:cubicBezTo>
                                  <a:pt x="2991" y="1380"/>
                                  <a:pt x="2917" y="1399"/>
                                  <a:pt x="2853" y="1392"/>
                                </a:cubicBezTo>
                                <a:cubicBezTo>
                                  <a:pt x="2773" y="1383"/>
                                  <a:pt x="2693" y="1376"/>
                                  <a:pt x="2613" y="1368"/>
                                </a:cubicBezTo>
                                <a:cubicBezTo>
                                  <a:pt x="2357" y="1432"/>
                                  <a:pt x="2677" y="1368"/>
                                  <a:pt x="2421" y="1368"/>
                                </a:cubicBezTo>
                                <a:cubicBezTo>
                                  <a:pt x="2396" y="1368"/>
                                  <a:pt x="2374" y="1387"/>
                                  <a:pt x="2349" y="1392"/>
                                </a:cubicBezTo>
                                <a:cubicBezTo>
                                  <a:pt x="2294" y="1403"/>
                                  <a:pt x="2237" y="1411"/>
                                  <a:pt x="2181" y="1416"/>
                                </a:cubicBezTo>
                                <a:cubicBezTo>
                                  <a:pt x="1793" y="1451"/>
                                  <a:pt x="1914" y="1423"/>
                                  <a:pt x="1605" y="1464"/>
                                </a:cubicBezTo>
                                <a:cubicBezTo>
                                  <a:pt x="1490" y="1479"/>
                                  <a:pt x="1357" y="1508"/>
                                  <a:pt x="1245" y="1536"/>
                                </a:cubicBezTo>
                                <a:cubicBezTo>
                                  <a:pt x="1196" y="1548"/>
                                  <a:pt x="1101" y="1584"/>
                                  <a:pt x="1101" y="1584"/>
                                </a:cubicBezTo>
                                <a:cubicBezTo>
                                  <a:pt x="1335" y="1662"/>
                                  <a:pt x="1820" y="1644"/>
                                  <a:pt x="2061" y="1656"/>
                                </a:cubicBezTo>
                                <a:cubicBezTo>
                                  <a:pt x="2299" y="1686"/>
                                  <a:pt x="2545" y="1739"/>
                                  <a:pt x="2781" y="1680"/>
                                </a:cubicBezTo>
                                <a:cubicBezTo>
                                  <a:pt x="2677" y="1654"/>
                                  <a:pt x="2611" y="1600"/>
                                  <a:pt x="2517" y="1560"/>
                                </a:cubicBezTo>
                                <a:cubicBezTo>
                                  <a:pt x="2440" y="1527"/>
                                  <a:pt x="2356" y="1514"/>
                                  <a:pt x="2277" y="1488"/>
                                </a:cubicBezTo>
                                <a:cubicBezTo>
                                  <a:pt x="2034" y="1407"/>
                                  <a:pt x="1765" y="1472"/>
                                  <a:pt x="1509" y="1464"/>
                                </a:cubicBezTo>
                                <a:cubicBezTo>
                                  <a:pt x="1389" y="1472"/>
                                  <a:pt x="1269" y="1488"/>
                                  <a:pt x="1149" y="1488"/>
                                </a:cubicBezTo>
                                <a:cubicBezTo>
                                  <a:pt x="1039" y="1488"/>
                                  <a:pt x="890" y="1434"/>
                                  <a:pt x="1053" y="1488"/>
                                </a:cubicBezTo>
                                <a:cubicBezTo>
                                  <a:pt x="1417" y="1397"/>
                                  <a:pt x="1844" y="1452"/>
                                  <a:pt x="2205" y="1464"/>
                                </a:cubicBezTo>
                                <a:cubicBezTo>
                                  <a:pt x="2485" y="1492"/>
                                  <a:pt x="2725" y="1527"/>
                                  <a:pt x="3021" y="1464"/>
                                </a:cubicBezTo>
                                <a:cubicBezTo>
                                  <a:pt x="3101" y="1447"/>
                                  <a:pt x="2861" y="1432"/>
                                  <a:pt x="2781" y="1416"/>
                                </a:cubicBezTo>
                                <a:cubicBezTo>
                                  <a:pt x="2688" y="1397"/>
                                  <a:pt x="2631" y="1323"/>
                                  <a:pt x="2541" y="1296"/>
                                </a:cubicBezTo>
                                <a:cubicBezTo>
                                  <a:pt x="2494" y="1282"/>
                                  <a:pt x="2445" y="1280"/>
                                  <a:pt x="2397" y="1272"/>
                                </a:cubicBezTo>
                                <a:cubicBezTo>
                                  <a:pt x="2327" y="1244"/>
                                  <a:pt x="2250" y="1231"/>
                                  <a:pt x="2181" y="1200"/>
                                </a:cubicBezTo>
                                <a:cubicBezTo>
                                  <a:pt x="2138" y="1181"/>
                                  <a:pt x="2103" y="1149"/>
                                  <a:pt x="2061" y="1128"/>
                                </a:cubicBezTo>
                                <a:cubicBezTo>
                                  <a:pt x="2015" y="1105"/>
                                  <a:pt x="1939" y="1095"/>
                                  <a:pt x="1893" y="1080"/>
                                </a:cubicBezTo>
                                <a:cubicBezTo>
                                  <a:pt x="1852" y="1066"/>
                                  <a:pt x="1812" y="1051"/>
                                  <a:pt x="1773" y="1032"/>
                                </a:cubicBezTo>
                                <a:cubicBezTo>
                                  <a:pt x="1747" y="1019"/>
                                  <a:pt x="1729" y="990"/>
                                  <a:pt x="1701" y="984"/>
                                </a:cubicBezTo>
                                <a:cubicBezTo>
                                  <a:pt x="1615" y="965"/>
                                  <a:pt x="1525" y="968"/>
                                  <a:pt x="1437" y="960"/>
                                </a:cubicBezTo>
                                <a:cubicBezTo>
                                  <a:pt x="1620" y="997"/>
                                  <a:pt x="1803" y="1013"/>
                                  <a:pt x="1989" y="1032"/>
                                </a:cubicBezTo>
                                <a:cubicBezTo>
                                  <a:pt x="2138" y="1091"/>
                                  <a:pt x="2292" y="1108"/>
                                  <a:pt x="2445" y="1152"/>
                                </a:cubicBezTo>
                                <a:cubicBezTo>
                                  <a:pt x="2647" y="1210"/>
                                  <a:pt x="2379" y="1134"/>
                                  <a:pt x="2589" y="1224"/>
                                </a:cubicBezTo>
                                <a:cubicBezTo>
                                  <a:pt x="2659" y="1254"/>
                                  <a:pt x="2735" y="1268"/>
                                  <a:pt x="2805" y="1296"/>
                                </a:cubicBezTo>
                                <a:cubicBezTo>
                                  <a:pt x="2877" y="1288"/>
                                  <a:pt x="2949" y="1272"/>
                                  <a:pt x="3021" y="1272"/>
                                </a:cubicBezTo>
                                <a:cubicBezTo>
                                  <a:pt x="3054" y="1272"/>
                                  <a:pt x="3140" y="1319"/>
                                  <a:pt x="3117" y="1296"/>
                                </a:cubicBezTo>
                                <a:cubicBezTo>
                                  <a:pt x="3023" y="1202"/>
                                  <a:pt x="2854" y="1206"/>
                                  <a:pt x="2733" y="1176"/>
                                </a:cubicBezTo>
                                <a:cubicBezTo>
                                  <a:pt x="2701" y="1152"/>
                                  <a:pt x="2673" y="1122"/>
                                  <a:pt x="2637" y="1104"/>
                                </a:cubicBezTo>
                                <a:cubicBezTo>
                                  <a:pt x="2592" y="1081"/>
                                  <a:pt x="2536" y="1082"/>
                                  <a:pt x="2493" y="1056"/>
                                </a:cubicBezTo>
                                <a:cubicBezTo>
                                  <a:pt x="2453" y="1032"/>
                                  <a:pt x="2415" y="1005"/>
                                  <a:pt x="2373" y="984"/>
                                </a:cubicBezTo>
                                <a:cubicBezTo>
                                  <a:pt x="2350" y="973"/>
                                  <a:pt x="2324" y="971"/>
                                  <a:pt x="2301" y="960"/>
                                </a:cubicBezTo>
                                <a:cubicBezTo>
                                  <a:pt x="2148" y="883"/>
                                  <a:pt x="2010" y="775"/>
                                  <a:pt x="1845" y="720"/>
                                </a:cubicBezTo>
                                <a:cubicBezTo>
                                  <a:pt x="1806" y="707"/>
                                  <a:pt x="1765" y="705"/>
                                  <a:pt x="1725" y="696"/>
                                </a:cubicBezTo>
                                <a:cubicBezTo>
                                  <a:pt x="1596" y="667"/>
                                  <a:pt x="1471" y="626"/>
                                  <a:pt x="1341" y="600"/>
                                </a:cubicBezTo>
                                <a:cubicBezTo>
                                  <a:pt x="1389" y="648"/>
                                  <a:pt x="1437" y="696"/>
                                  <a:pt x="1485" y="744"/>
                                </a:cubicBezTo>
                                <a:cubicBezTo>
                                  <a:pt x="1510" y="769"/>
                                  <a:pt x="1548" y="777"/>
                                  <a:pt x="1581" y="792"/>
                                </a:cubicBezTo>
                                <a:cubicBezTo>
                                  <a:pt x="1699" y="845"/>
                                  <a:pt x="1823" y="885"/>
                                  <a:pt x="1941" y="936"/>
                                </a:cubicBezTo>
                                <a:cubicBezTo>
                                  <a:pt x="2074" y="993"/>
                                  <a:pt x="2205" y="1078"/>
                                  <a:pt x="2349" y="1104"/>
                                </a:cubicBezTo>
                                <a:cubicBezTo>
                                  <a:pt x="2412" y="1116"/>
                                  <a:pt x="2478" y="1116"/>
                                  <a:pt x="2541" y="1128"/>
                                </a:cubicBezTo>
                                <a:cubicBezTo>
                                  <a:pt x="2730" y="1164"/>
                                  <a:pt x="2899" y="1202"/>
                                  <a:pt x="3093" y="1224"/>
                                </a:cubicBezTo>
                                <a:cubicBezTo>
                                  <a:pt x="3189" y="1216"/>
                                  <a:pt x="3307" y="1262"/>
                                  <a:pt x="3381" y="1200"/>
                                </a:cubicBezTo>
                                <a:cubicBezTo>
                                  <a:pt x="3425" y="1163"/>
                                  <a:pt x="3285" y="1136"/>
                                  <a:pt x="3237" y="1104"/>
                                </a:cubicBezTo>
                                <a:cubicBezTo>
                                  <a:pt x="3155" y="1049"/>
                                  <a:pt x="3096" y="1033"/>
                                  <a:pt x="2997" y="1008"/>
                                </a:cubicBezTo>
                                <a:cubicBezTo>
                                  <a:pt x="2791" y="870"/>
                                  <a:pt x="3052" y="1035"/>
                                  <a:pt x="2853" y="936"/>
                                </a:cubicBezTo>
                                <a:cubicBezTo>
                                  <a:pt x="2827" y="923"/>
                                  <a:pt x="2809" y="896"/>
                                  <a:pt x="2781" y="888"/>
                                </a:cubicBezTo>
                                <a:cubicBezTo>
                                  <a:pt x="2634" y="848"/>
                                  <a:pt x="2382" y="836"/>
                                  <a:pt x="2229" y="816"/>
                                </a:cubicBezTo>
                                <a:cubicBezTo>
                                  <a:pt x="2067" y="794"/>
                                  <a:pt x="2098" y="796"/>
                                  <a:pt x="1941" y="744"/>
                                </a:cubicBezTo>
                                <a:cubicBezTo>
                                  <a:pt x="1856" y="716"/>
                                  <a:pt x="1763" y="721"/>
                                  <a:pt x="1677" y="696"/>
                                </a:cubicBezTo>
                                <a:cubicBezTo>
                                  <a:pt x="1538" y="656"/>
                                  <a:pt x="1412" y="583"/>
                                  <a:pt x="1293" y="504"/>
                                </a:cubicBezTo>
                                <a:cubicBezTo>
                                  <a:pt x="1233" y="464"/>
                                  <a:pt x="1421" y="568"/>
                                  <a:pt x="1485" y="600"/>
                                </a:cubicBezTo>
                                <a:cubicBezTo>
                                  <a:pt x="1511" y="613"/>
                                  <a:pt x="1531" y="636"/>
                                  <a:pt x="1557" y="648"/>
                                </a:cubicBezTo>
                                <a:cubicBezTo>
                                  <a:pt x="1603" y="669"/>
                                  <a:pt x="1655" y="675"/>
                                  <a:pt x="1701" y="696"/>
                                </a:cubicBezTo>
                                <a:cubicBezTo>
                                  <a:pt x="1743" y="715"/>
                                  <a:pt x="1777" y="752"/>
                                  <a:pt x="1821" y="768"/>
                                </a:cubicBezTo>
                                <a:cubicBezTo>
                                  <a:pt x="1919" y="803"/>
                                  <a:pt x="2035" y="799"/>
                                  <a:pt x="2133" y="840"/>
                                </a:cubicBezTo>
                                <a:cubicBezTo>
                                  <a:pt x="2465" y="978"/>
                                  <a:pt x="2205" y="906"/>
                                  <a:pt x="2421" y="960"/>
                                </a:cubicBezTo>
                                <a:cubicBezTo>
                                  <a:pt x="2627" y="1098"/>
                                  <a:pt x="2366" y="933"/>
                                  <a:pt x="2565" y="1032"/>
                                </a:cubicBezTo>
                                <a:cubicBezTo>
                                  <a:pt x="2591" y="1045"/>
                                  <a:pt x="2611" y="1068"/>
                                  <a:pt x="2637" y="1080"/>
                                </a:cubicBezTo>
                                <a:cubicBezTo>
                                  <a:pt x="2683" y="1101"/>
                                  <a:pt x="2739" y="1100"/>
                                  <a:pt x="2781" y="1128"/>
                                </a:cubicBezTo>
                                <a:cubicBezTo>
                                  <a:pt x="2917" y="1219"/>
                                  <a:pt x="3030" y="1228"/>
                                  <a:pt x="3189" y="1248"/>
                                </a:cubicBezTo>
                                <a:cubicBezTo>
                                  <a:pt x="3213" y="1256"/>
                                  <a:pt x="3261" y="1297"/>
                                  <a:pt x="3261" y="1272"/>
                                </a:cubicBezTo>
                                <a:cubicBezTo>
                                  <a:pt x="3261" y="1240"/>
                                  <a:pt x="3135" y="1207"/>
                                  <a:pt x="3117" y="1200"/>
                                </a:cubicBezTo>
                                <a:cubicBezTo>
                                  <a:pt x="3053" y="1176"/>
                                  <a:pt x="2986" y="1159"/>
                                  <a:pt x="2925" y="1128"/>
                                </a:cubicBezTo>
                                <a:cubicBezTo>
                                  <a:pt x="2739" y="1035"/>
                                  <a:pt x="2962" y="1116"/>
                                  <a:pt x="2781" y="1056"/>
                                </a:cubicBezTo>
                                <a:cubicBezTo>
                                  <a:pt x="2740" y="1025"/>
                                  <a:pt x="2662" y="964"/>
                                  <a:pt x="2613" y="936"/>
                                </a:cubicBezTo>
                                <a:cubicBezTo>
                                  <a:pt x="2527" y="887"/>
                                  <a:pt x="2434" y="867"/>
                                  <a:pt x="2349" y="816"/>
                                </a:cubicBezTo>
                                <a:cubicBezTo>
                                  <a:pt x="2275" y="771"/>
                                  <a:pt x="2215" y="699"/>
                                  <a:pt x="2133" y="672"/>
                                </a:cubicBezTo>
                                <a:cubicBezTo>
                                  <a:pt x="2109" y="664"/>
                                  <a:pt x="2083" y="660"/>
                                  <a:pt x="2061" y="648"/>
                                </a:cubicBezTo>
                                <a:cubicBezTo>
                                  <a:pt x="2061" y="648"/>
                                  <a:pt x="1881" y="528"/>
                                  <a:pt x="1845" y="504"/>
                                </a:cubicBezTo>
                                <a:cubicBezTo>
                                  <a:pt x="1821" y="488"/>
                                  <a:pt x="1797" y="472"/>
                                  <a:pt x="1773" y="456"/>
                                </a:cubicBezTo>
                                <a:cubicBezTo>
                                  <a:pt x="1749" y="440"/>
                                  <a:pt x="1701" y="408"/>
                                  <a:pt x="1701" y="408"/>
                                </a:cubicBezTo>
                                <a:cubicBezTo>
                                  <a:pt x="1643" y="321"/>
                                  <a:pt x="1597" y="250"/>
                                  <a:pt x="1509" y="192"/>
                                </a:cubicBezTo>
                                <a:cubicBezTo>
                                  <a:pt x="1474" y="87"/>
                                  <a:pt x="1458" y="62"/>
                                  <a:pt x="1365" y="0"/>
                                </a:cubicBezTo>
                                <a:cubicBezTo>
                                  <a:pt x="1357" y="24"/>
                                  <a:pt x="1338" y="47"/>
                                  <a:pt x="1341" y="72"/>
                                </a:cubicBezTo>
                                <a:cubicBezTo>
                                  <a:pt x="1355" y="197"/>
                                  <a:pt x="1425" y="276"/>
                                  <a:pt x="1509" y="360"/>
                                </a:cubicBezTo>
                                <a:cubicBezTo>
                                  <a:pt x="1526" y="411"/>
                                  <a:pt x="1537" y="466"/>
                                  <a:pt x="1581" y="504"/>
                                </a:cubicBezTo>
                                <a:cubicBezTo>
                                  <a:pt x="1663" y="576"/>
                                  <a:pt x="1791" y="618"/>
                                  <a:pt x="1869" y="696"/>
                                </a:cubicBezTo>
                                <a:cubicBezTo>
                                  <a:pt x="1995" y="822"/>
                                  <a:pt x="2121" y="943"/>
                                  <a:pt x="2277" y="1032"/>
                                </a:cubicBezTo>
                                <a:cubicBezTo>
                                  <a:pt x="2372" y="1086"/>
                                  <a:pt x="2472" y="1096"/>
                                  <a:pt x="2565" y="1152"/>
                                </a:cubicBezTo>
                                <a:cubicBezTo>
                                  <a:pt x="2614" y="1182"/>
                                  <a:pt x="2661" y="1216"/>
                                  <a:pt x="2709" y="1248"/>
                                </a:cubicBezTo>
                                <a:cubicBezTo>
                                  <a:pt x="2709" y="1248"/>
                                  <a:pt x="2889" y="1308"/>
                                  <a:pt x="2925" y="1320"/>
                                </a:cubicBezTo>
                                <a:cubicBezTo>
                                  <a:pt x="2973" y="1336"/>
                                  <a:pt x="3021" y="1352"/>
                                  <a:pt x="3069" y="1368"/>
                                </a:cubicBezTo>
                                <a:cubicBezTo>
                                  <a:pt x="3093" y="1376"/>
                                  <a:pt x="3141" y="1392"/>
                                  <a:pt x="3141" y="1392"/>
                                </a:cubicBezTo>
                                <a:cubicBezTo>
                                  <a:pt x="3141" y="1392"/>
                                  <a:pt x="3094" y="1374"/>
                                  <a:pt x="3069" y="1368"/>
                                </a:cubicBezTo>
                                <a:cubicBezTo>
                                  <a:pt x="3037" y="1360"/>
                                  <a:pt x="3005" y="1351"/>
                                  <a:pt x="2973" y="1344"/>
                                </a:cubicBezTo>
                                <a:cubicBezTo>
                                  <a:pt x="2777" y="1300"/>
                                  <a:pt x="2800" y="1316"/>
                                  <a:pt x="2517" y="1296"/>
                                </a:cubicBezTo>
                                <a:cubicBezTo>
                                  <a:pt x="1909" y="1314"/>
                                  <a:pt x="1300" y="1325"/>
                                  <a:pt x="693" y="1368"/>
                                </a:cubicBezTo>
                                <a:cubicBezTo>
                                  <a:pt x="597" y="1392"/>
                                  <a:pt x="499" y="1409"/>
                                  <a:pt x="405" y="1440"/>
                                </a:cubicBezTo>
                                <a:cubicBezTo>
                                  <a:pt x="357" y="1456"/>
                                  <a:pt x="261" y="1488"/>
                                  <a:pt x="261" y="1488"/>
                                </a:cubicBezTo>
                                <a:cubicBezTo>
                                  <a:pt x="426" y="1543"/>
                                  <a:pt x="240" y="1497"/>
                                  <a:pt x="405" y="1488"/>
                                </a:cubicBezTo>
                                <a:cubicBezTo>
                                  <a:pt x="669" y="1473"/>
                                  <a:pt x="933" y="1472"/>
                                  <a:pt x="1197" y="1464"/>
                                </a:cubicBezTo>
                                <a:cubicBezTo>
                                  <a:pt x="1427" y="1541"/>
                                  <a:pt x="1207" y="1475"/>
                                  <a:pt x="1749" y="1512"/>
                                </a:cubicBezTo>
                                <a:cubicBezTo>
                                  <a:pt x="2037" y="1532"/>
                                  <a:pt x="2326" y="1555"/>
                                  <a:pt x="2613" y="1584"/>
                                </a:cubicBezTo>
                                <a:cubicBezTo>
                                  <a:pt x="2637" y="1576"/>
                                  <a:pt x="2660" y="1560"/>
                                  <a:pt x="2685" y="1560"/>
                                </a:cubicBezTo>
                                <a:cubicBezTo>
                                  <a:pt x="2875" y="1560"/>
                                  <a:pt x="3698" y="1829"/>
                                  <a:pt x="3453" y="1584"/>
                                </a:cubicBezTo>
                              </a:path>
                            </a:pathLst>
                          </a:custGeom>
                          <a:noFill/>
                          <a:ln cap="rnd" w="57240">
                            <a:solidFill>
                              <a:srgbClr val="33cc33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691.95pt;height:135pt" coordorigin="0,180" coordsize="13839,2700">
                <v:shape id="shape_0" coordsize="12536,3272" path="m43,1739c51,1831,14,1920,56,2100c98,2280,180,2660,296,2820c412,2980,540,2988,752,3060c964,3132,1312,3232,1568,3252c1824,3272,1960,3200,2288,3180c2616,3160,3176,3164,3536,3132c3896,3100,4048,3036,4448,2988c4848,2940,5464,2904,5936,2844c6408,2784,6824,2716,7280,2628c7736,2540,8284,2396,8672,2316c9060,2236,9264,2236,9608,2148c9952,2060,10400,1872,10736,1788c11072,1704,11372,1676,11624,1644c11876,1612,12096,1608,12248,1596c12400,1584,12536,1608,12536,1572c12536,1536,12356,1424,12248,1380c12140,1336,12060,1356,11888,1308c11716,1260,11496,1160,11216,1092c10936,1024,10556,984,10208,900c9860,816,9500,664,9128,588c8756,512,8344,516,7976,444c7608,372,7272,216,6920,156c6568,96,6244,108,5864,84c5484,60,5024,16,4640,12c4256,8,3908,60,3560,60c3212,60,2844,0,2552,12c2260,24,2096,84,1808,132c1520,180,1100,252,824,300c548,348,272,344,152,420c32,496,124,648,104,756c84,864,48,936,32,1068c16,1200,0,1436,8,1548c16,1660,35,1647,43,1739xe" stroked="t" o:allowincell="f" style="position:absolute;left:2996;top:180;width:10842;height:2688;mso-wrap-style:none;v-text-anchor:middle">
                  <v:imagedata r:id="rId5" o:detectmouseclick="t"/>
                  <v:stroke color="black" weight="9360" joinstyle="round" endcap="flat"/>
                  <w10:wrap type="none"/>
                </v:shape>
                <v:shape id="shape_0" coordsize="3698,2984" path="m3501,1032c3212,984,2962,932,2685,840c2637,824,2590,804,2541,792c2477,776,2349,744,2349,744c2277,696,2205,648,2133,600c2106,582,2069,582,2037,576c1930,555,1876,554,1773,528c1652,498,1746,515,1629,456c1606,445,1579,444,1557,432c1507,404,1461,368,1413,336c1317,272,1221,208,1125,144c1101,128,1077,112,1053,96c1029,80,981,48,981,48c997,95,1011,158,1053,192c1073,208,1101,208,1125,216c1239,387,1165,346,1317,384c1450,472,1618,513,1773,552c1789,576,1797,609,1821,624c1864,651,1917,656,1965,672c1992,681,2011,708,2037,720c2083,741,2133,752,2181,768c2208,777,2227,804,2253,816c2314,843,2481,872,2541,912c2655,988,2586,951,2757,1008c2784,1017,2804,1042,2829,1056c2860,1074,2891,1094,2925,1104c2972,1118,3021,1117,3069,1128c3094,1133,3116,1146,3141,1152c3181,1162,3221,1168,3261,1176c3007,1007,2669,1129,2373,1080c2172,1147,1936,1129,1725,1152c1555,1171,1388,1211,1221,1248c1121,1270,1032,1321,933,1344c854,1362,693,1392,693,1392c501,1520,733,1352,573,1512c553,1532,473,1555,501,1560c572,1572,645,1544,717,1536c946,1479,1180,1455,1413,1416c1501,1424,1589,1440,1677,1440c1726,1440,1773,1422,1821,1416c1909,1406,1997,1400,2085,1392c2343,1340,2587,1334,2853,1320c2877,1328,2900,1344,2925,1344c2950,1344,2972,1323,2997,1320c3117,1307,3237,1304,3357,1296c3165,1360,3405,1296,3213,1296c3180,1296,3150,1318,3117,1320c2869,1334,2621,1336,2373,1344c2198,1379,2020,1384,1845,1416c1630,1455,1428,1515,1221,1584c1194,1593,1175,1620,1149,1632c1149,1632,969,1692,933,1704c878,1722,837,1768,789,1800c768,1814,692,1824,717,1824c830,1824,1036,1780,1149,1752c1215,1735,1274,1692,1341,1680c1581,1638,1885,1609,2133,1584c2246,1556,2377,1509,2493,1488c2840,1425,3173,1373,3525,1344c3234,1441,3528,1351,3237,1416c3077,1452,2948,1491,2781,1512c2733,1528,2685,1544,2637,1560c2613,1568,2589,1576,2565,1584c2541,1592,2493,1608,2493,1608c2461,1632,2434,1665,2397,1680c2289,1725,2172,1739,2061,1776c1987,1801,1876,1883,1821,1920c1794,1938,1755,1931,1725,1944c1550,2017,1405,2114,1221,2160c1205,2184,1197,2216,1173,2232c1163,2239,1005,2259,1005,2304c1005,2329,1055,2292,1077,2280c1434,2082,1059,2246,1317,2160c1560,2079,1324,2148,1533,2064c1603,2036,1677,2016,1749,1992c1776,1983,1795,1956,1821,1944c1935,1893,1988,1892,2109,1872c2359,1722,2100,1859,2349,1776c2836,1614,2423,1722,2685,1656c2856,1542,3093,1546,3285,1488c3326,1476,3365,1455,3405,1440c3453,1423,3598,1380,3549,1392c3332,1446,3101,1508,2901,1608c2735,1691,2933,1630,2733,1680c2627,1750,2510,1791,2397,1848c2242,1925,2100,2020,1941,2088c1836,2133,1790,2180,1677,2208c1531,2305,1368,2356,1221,2448c1133,2503,1091,2583,1005,2640c973,2688,941,2736,909,2784c893,2808,870,2829,861,2856c853,2880,816,2914,837,2928c864,2946,901,2912,933,2904c1072,2812,982,2873,1197,2712c1233,2685,1257,2643,1293,2616c1322,2595,1361,2590,1389,2568c1442,2526,1479,2465,1533,2424c1657,2331,1758,2217,1893,2136c2031,2053,2182,1992,2325,1920c2434,1865,2535,1796,2637,1728c2762,1644,2659,1699,2853,1656c3023,1618,2811,1647,3021,1584c3068,1570,3117,1570,3165,1560c3309,1531,3223,1541,3381,1488c3412,1478,3510,1464,3477,1464c3430,1464,3248,1498,3189,1512c2912,1576,2656,1689,2397,1800c2253,1862,2087,1858,1941,1920c1739,2007,1530,2083,1317,2136c1155,2176,1337,2138,1173,2208c1143,2221,1109,2224,1077,2232c994,2294,979,2314,885,2352c789,2390,664,2421,573,2472c523,2500,477,2536,429,2568c408,2582,335,2605,357,2592c435,2545,683,2411,789,2376c821,2352,850,2323,885,2304c1203,2127,861,2340,1077,2232c1119,2211,1155,2181,1197,2160c1236,2141,1278,2131,1317,2112c1399,2071,1476,2012,1557,1968c1557,1968,1797,1848,1845,1824c1881,1806,1925,1810,1965,1800c2148,1754,2331,1717,2517,1680c2622,1575,2547,1625,2685,1584c2733,1569,2829,1536,2829,1536c2909,1544,2989,1560,3069,1560c3102,1560,3196,1548,3165,1536c3098,1509,3021,1520,2949,1512c2789,1539,2626,1545,2469,1584c2410,1599,2311,1625,2253,1632c1981,1664,1708,1683,1437,1728c1297,1751,1163,1808,1029,1848c913,1883,783,1899,669,1944c552,1991,477,2034,357,2064c122,2205,0,2170,549,2136c774,2104,993,2063,1221,2040c1302,2020,1401,1974,1485,1968c1813,1946,2469,1920,2469,1920c2855,1865,2377,1920,2901,1920c2941,1920,3028,1883,3069,1872c3208,1834,3290,1828,3405,1752c3230,1694,3310,1716,3165,1680c3069,1688,2973,1704,2877,1704c2519,1704,3130,1622,2637,1704c2517,1664,2315,1721,2205,1728c2045,1738,1885,1744,1725,1752c1613,1764,1502,1800,1389,1800c1277,1800,1165,1784,1053,1776c965,1784,877,1800,789,1800c578,1800,794,1742,621,1800c589,1784,525,1788,525,1752c525,1719,589,1737,621,1728c671,1714,738,1684,789,1680c965,1666,1141,1664,1317,1656c1891,1670,2450,1694,3021,1728c3061,1720,3141,1745,3141,1704c3141,1661,3063,1666,3021,1656c2966,1642,2909,1640,2853,1632c2790,1611,2724,1605,2661,1584c2627,1573,2598,1549,2565,1536c2534,1524,2501,1520,2469,1512c2191,1326,2050,1353,1701,1320c1396,1291,1097,1264,789,1248c645,1256,501,1272,357,1272c316,1272,436,1248,477,1248c573,1248,669,1264,765,1272c957,1234,1354,1290,1485,1296c1830,1345,2166,1354,2517,1368c2733,1386,2951,1385,3165,1416c3215,1423,3261,1448,3309,1464c3333,1472,3381,1488,3381,1488c3365,1464,3356,1434,3333,1416c3313,1400,3283,1405,3261,1392c3195,1355,3134,1310,3069,1272c3004,1234,2951,1164,2877,1152c2643,1113,2417,1061,2181,1032c1757,1103,2286,1032,1917,1032c1837,1032,1757,1048,1677,1056c1458,1001,1227,1055,1005,1080c965,1072,926,1056,885,1056c811,1056,741,1090,669,1104c1519,1225,2381,1287,3237,1344c3349,1336,3463,1340,3573,1320c3598,1315,3524,1307,3501,1296c3332,1212,3552,1269,3285,1224c3284,1223,3096,1153,3093,1152c3041,1126,3006,1064,2949,1056c2829,1039,2708,1028,2589,1008c2459,986,2337,949,2205,936c2078,924,1596,895,1485,888c1321,943,1172,936,1005,912c957,920,910,936,861,936c803,936,751,888,693,888c668,888,740,910,765,912c917,926,1069,928,1221,936c1409,983,1237,945,1533,984c1581,990,1629,998,1677,1008c1709,1014,1740,1027,1773,1032c2060,1076,2350,1104,2637,1152c2693,1144,2748,1128,2805,1128c2914,1128,3032,1200,3141,1224c3304,1260,3292,1251,3501,1272c3382,1242,3262,1220,3141,1200c3044,1136,2935,1102,2829,1056c2770,1031,2722,980,2661,960c2456,892,2575,989,2373,888c2306,855,2205,799,2133,792c1828,764,1526,721,1221,696c1040,636,1263,717,1077,624c1054,613,1005,575,1005,600c1005,636,1131,662,1149,672c1199,700,1245,736,1293,768c1443,868,1333,776,1461,840c1487,853,1507,875,1533,888c1608,926,1698,922,1773,960c1799,973,1818,997,1845,1008c1910,1036,2091,1051,2133,1056c2277,1104,2350,1120,2493,1152c2633,1183,2498,1164,2637,1224c2667,1237,2701,1240,2733,1248c2757,1240,2780,1220,2805,1224c2840,1229,2868,1259,2901,1272c3071,1340,3000,1302,3141,1344c3189,1359,3237,1376,3285,1392c3309,1400,3357,1416,3357,1416c3246,1490,3129,1495,2997,1512c2789,1538,2582,1565,2373,1584c2181,1632,1991,1665,1797,1704c1635,1736,1477,1784,1317,1824c1269,1856,1228,1902,1173,1920c1149,1928,1124,1933,1101,1944c935,2027,1133,1966,933,2016c787,2113,942,2022,765,2088c732,2101,702,2123,669,2136c576,2173,476,2200,381,2232c163,2305,508,2193,189,2280c140,2293,3,2356,45,2328c169,2245,331,2249,477,2232c557,2223,637,2216,717,2208c796,2182,878,2164,957,2136c1038,2107,1113,2057,1197,2040c1369,2006,1510,1962,1677,1920c1872,1871,2080,1839,2277,1800c2364,1783,2369,1751,2469,1728c2532,1713,2597,1715,2661,1704c2765,1687,2870,1649,2973,1632c3044,1620,3117,1618,3189,1608c3229,1602,3269,1592,3309,1584c3341,1592,3373,1599,3405,1608c3429,1615,3488,1609,3477,1632c3462,1662,3413,1647,3381,1656c3332,1671,3069,1744,3021,1776c2883,1868,2724,1885,2565,1920c2452,1945,2342,1993,2229,2016c2153,2031,1996,2044,1917,2064c1843,2082,1765,2096,1701,2136c1561,2224,1427,2323,1269,2376c1253,2400,1244,2430,1221,2448c1201,2464,1172,2461,1149,2472c1091,2501,1037,2536,981,2568c956,2582,909,2587,909,2616c909,2641,957,2600,981,2592c1111,2494,1223,2447,1365,2376c1407,2355,1443,2325,1485,2304c1792,2151,2179,2022,2517,1944c2719,1897,2916,1850,3117,1800c3339,1744,2985,1811,3309,1752c3357,1743,3502,1725,3453,1728c3325,1736,3197,1744,3069,1752c2793,1821,3133,1725,2901,1824c2871,1837,2836,1838,2805,1848c2764,1862,2726,1882,2685,1896c2544,1943,2396,1975,2253,2016c2086,2064,2290,2011,2085,2088c1985,2126,1876,2150,1773,2184c1749,2192,1722,2194,1701,2208c1649,2243,1609,2293,1557,2328c1536,2342,1507,2340,1485,2352c1435,2380,1389,2416,1341,2448c1317,2464,1286,2473,1269,2496c1192,2598,1111,2713,1005,2784c1240,2432,858,2984,1125,2664c1148,2637,1148,2593,1173,2568c1219,2522,1378,2463,1437,2424c1504,2380,1565,2328,1629,2280c1649,2265,1678,2267,1701,2256c1799,2207,1889,2132,1989,2088c2019,2075,2054,2076,2085,2064c2178,2029,2285,1988,2373,1944c2415,1923,2450,1891,2493,1872c2523,1859,2558,1858,2589,1848c2630,1834,2670,1819,2709,1800c2810,1750,2907,1698,3021,1680c3093,1669,3309,1656,3237,1656c3175,1656,2459,1699,2373,1704c2219,1726,2088,1751,1941,1800c1895,1815,1845,1813,1797,1824c1684,1849,1564,1892,1461,1944c1435,1957,1415,1980,1389,1992c1320,2023,1236,2022,1173,2064c1149,2080,1127,2099,1101,2112c1062,2131,941,2176,981,2160c1021,2144,1064,2134,1101,2112c1145,2086,1174,2036,1221,2016c1304,1982,1400,1996,1485,1968c1670,1906,1851,1833,2037,1776c2414,1660,2807,1607,3189,1512c3141,1480,3093,1448,3045,1416c2991,1380,2917,1399,2853,1392c2773,1383,2693,1376,2613,1368c2357,1432,2677,1368,2421,1368c2396,1368,2374,1387,2349,1392c2294,1403,2237,1411,2181,1416c1793,1451,1914,1423,1605,1464c1490,1479,1357,1508,1245,1536c1196,1548,1101,1584,1101,1584c1335,1662,1820,1644,2061,1656c2299,1686,2545,1739,2781,1680c2677,1654,2611,1600,2517,1560c2440,1527,2356,1514,2277,1488c2034,1407,1765,1472,1509,1464c1389,1472,1269,1488,1149,1488c1039,1488,890,1434,1053,1488c1417,1397,1844,1452,2205,1464c2485,1492,2725,1527,3021,1464c3101,1447,2861,1432,2781,1416c2688,1397,2631,1323,2541,1296c2494,1282,2445,1280,2397,1272c2327,1244,2250,1231,2181,1200c2138,1181,2103,1149,2061,1128c2015,1105,1939,1095,1893,1080c1852,1066,1812,1051,1773,1032c1747,1019,1729,990,1701,984c1615,965,1525,968,1437,960c1620,997,1803,1013,1989,1032c2138,1091,2292,1108,2445,1152c2647,1210,2379,1134,2589,1224c2659,1254,2735,1268,2805,1296c2877,1288,2949,1272,3021,1272c3054,1272,3140,1319,3117,1296c3023,1202,2854,1206,2733,1176c2701,1152,2673,1122,2637,1104c2592,1081,2536,1082,2493,1056c2453,1032,2415,1005,2373,984c2350,973,2324,971,2301,960c2148,883,2010,775,1845,720c1806,707,1765,705,1725,696c1596,667,1471,626,1341,600c1389,648,1437,696,1485,744c1510,769,1548,777,1581,792c1699,845,1823,885,1941,936c2074,993,2205,1078,2349,1104c2412,1116,2478,1116,2541,1128c2730,1164,2899,1202,3093,1224c3189,1216,3307,1262,3381,1200c3425,1163,3285,1136,3237,1104c3155,1049,3096,1033,2997,1008c2791,870,3052,1035,2853,936c2827,923,2809,896,2781,888c2634,848,2382,836,2229,816c2067,794,2098,796,1941,744c1856,716,1763,721,1677,696c1538,656,1412,583,1293,504c1233,464,1421,568,1485,600c1511,613,1531,636,1557,648c1603,669,1655,675,1701,696c1743,715,1777,752,1821,768c1919,803,2035,799,2133,840c2465,978,2205,906,2421,960c2627,1098,2366,933,2565,1032c2591,1045,2611,1068,2637,1080c2683,1101,2739,1100,2781,1128c2917,1219,3030,1228,3189,1248c3213,1256,3261,1297,3261,1272c3261,1240,3135,1207,3117,1200c3053,1176,2986,1159,2925,1128c2739,1035,2962,1116,2781,1056c2740,1025,2662,964,2613,936c2527,887,2434,867,2349,816c2275,771,2215,699,2133,672c2109,664,2083,660,2061,648c2061,648,1881,528,1845,504c1821,488,1797,472,1773,456c1749,440,1701,408,1701,408c1643,321,1597,250,1509,192c1474,87,1458,62,1365,0c1357,24,1338,47,1341,72c1355,197,1425,276,1509,360c1526,411,1537,466,1581,504c1663,576,1791,618,1869,696c1995,822,2121,943,2277,1032c2372,1086,2472,1096,2565,1152c2614,1182,2661,1216,2709,1248c2709,1248,2889,1308,2925,1320c2973,1336,3021,1352,3069,1368c3093,1376,3141,1392,3141,1392c3141,1392,3094,1374,3069,1368c3037,1360,3005,1351,2973,1344c2777,1300,2800,1316,2517,1296c1909,1314,1300,1325,693,1368c597,1392,499,1409,405,1440c357,1456,261,1488,261,1488c426,1543,240,1497,405,1488c669,1473,933,1472,1197,1464c1427,1541,1207,1475,1749,1512c2037,1532,2326,1555,2613,1584c2637,1576,2660,1560,2685,1560c2875,1560,3698,1829,3453,1584e" stroked="t" o:allowincell="f" style="position:absolute;left:0;top:427;width:3197;height:2451;mso-wrap-style:none;v-text-anchor:middle">
                  <v:fill o:detectmouseclick="t" on="false"/>
                  <v:stroke color="#33cc33" weight="57240" dashstyle="shortdot" joinstyle="round" endcap="flat"/>
                  <w10:wrap type="none"/>
                </v:shape>
                <v:shape id="shape_0" coordsize="3698,2984" path="m3501,1032c3212,984,2962,932,2685,840c2637,824,2590,804,2541,792c2477,776,2349,744,2349,744c2277,696,2205,648,2133,600c2106,582,2069,582,2037,576c1930,555,1876,554,1773,528c1652,498,1746,515,1629,456c1606,445,1579,444,1557,432c1507,404,1461,368,1413,336c1317,272,1221,208,1125,144c1101,128,1077,112,1053,96c1029,80,981,48,981,48c997,95,1011,158,1053,192c1073,208,1101,208,1125,216c1239,387,1165,346,1317,384c1450,472,1618,513,1773,552c1789,576,1797,609,1821,624c1864,651,1917,656,1965,672c1992,681,2011,708,2037,720c2083,741,2133,752,2181,768c2208,777,2227,804,2253,816c2314,843,2481,872,2541,912c2655,988,2586,951,2757,1008c2784,1017,2804,1042,2829,1056c2860,1074,2891,1094,2925,1104c2972,1118,3021,1117,3069,1128c3094,1133,3116,1146,3141,1152c3181,1162,3221,1168,3261,1176c3007,1007,2669,1129,2373,1080c2172,1147,1936,1129,1725,1152c1555,1171,1388,1211,1221,1248c1121,1270,1032,1321,933,1344c854,1362,693,1392,693,1392c501,1520,733,1352,573,1512c553,1532,473,1555,501,1560c572,1572,645,1544,717,1536c946,1479,1180,1455,1413,1416c1501,1424,1589,1440,1677,1440c1726,1440,1773,1422,1821,1416c1909,1406,1997,1400,2085,1392c2343,1340,2587,1334,2853,1320c2877,1328,2900,1344,2925,1344c2950,1344,2972,1323,2997,1320c3117,1307,3237,1304,3357,1296c3165,1360,3405,1296,3213,1296c3180,1296,3150,1318,3117,1320c2869,1334,2621,1336,2373,1344c2198,1379,2020,1384,1845,1416c1630,1455,1428,1515,1221,1584c1194,1593,1175,1620,1149,1632c1149,1632,969,1692,933,1704c878,1722,837,1768,789,1800c768,1814,692,1824,717,1824c830,1824,1036,1780,1149,1752c1215,1735,1274,1692,1341,1680c1581,1638,1885,1609,2133,1584c2246,1556,2377,1509,2493,1488c2840,1425,3173,1373,3525,1344c3234,1441,3528,1351,3237,1416c3077,1452,2948,1491,2781,1512c2733,1528,2685,1544,2637,1560c2613,1568,2589,1576,2565,1584c2541,1592,2493,1608,2493,1608c2461,1632,2434,1665,2397,1680c2289,1725,2172,1739,2061,1776c1987,1801,1876,1883,1821,1920c1794,1938,1755,1931,1725,1944c1550,2017,1405,2114,1221,2160c1205,2184,1197,2216,1173,2232c1163,2239,1005,2259,1005,2304c1005,2329,1055,2292,1077,2280c1434,2082,1059,2246,1317,2160c1560,2079,1324,2148,1533,2064c1603,2036,1677,2016,1749,1992c1776,1983,1795,1956,1821,1944c1935,1893,1988,1892,2109,1872c2359,1722,2100,1859,2349,1776c2836,1614,2423,1722,2685,1656c2856,1542,3093,1546,3285,1488c3326,1476,3365,1455,3405,1440c3453,1423,3598,1380,3549,1392c3332,1446,3101,1508,2901,1608c2735,1691,2933,1630,2733,1680c2627,1750,2510,1791,2397,1848c2242,1925,2100,2020,1941,2088c1836,2133,1790,2180,1677,2208c1531,2305,1368,2356,1221,2448c1133,2503,1091,2583,1005,2640c973,2688,941,2736,909,2784c893,2808,870,2829,861,2856c853,2880,816,2914,837,2928c864,2946,901,2912,933,2904c1072,2812,982,2873,1197,2712c1233,2685,1257,2643,1293,2616c1322,2595,1361,2590,1389,2568c1442,2526,1479,2465,1533,2424c1657,2331,1758,2217,1893,2136c2031,2053,2182,1992,2325,1920c2434,1865,2535,1796,2637,1728c2762,1644,2659,1699,2853,1656c3023,1618,2811,1647,3021,1584c3068,1570,3117,1570,3165,1560c3309,1531,3223,1541,3381,1488c3412,1478,3510,1464,3477,1464c3430,1464,3248,1498,3189,1512c2912,1576,2656,1689,2397,1800c2253,1862,2087,1858,1941,1920c1739,2007,1530,2083,1317,2136c1155,2176,1337,2138,1173,2208c1143,2221,1109,2224,1077,2232c994,2294,979,2314,885,2352c789,2390,664,2421,573,2472c523,2500,477,2536,429,2568c408,2582,335,2605,357,2592c435,2545,683,2411,789,2376c821,2352,850,2323,885,2304c1203,2127,861,2340,1077,2232c1119,2211,1155,2181,1197,2160c1236,2141,1278,2131,1317,2112c1399,2071,1476,2012,1557,1968c1557,1968,1797,1848,1845,1824c1881,1806,1925,1810,1965,1800c2148,1754,2331,1717,2517,1680c2622,1575,2547,1625,2685,1584c2733,1569,2829,1536,2829,1536c2909,1544,2989,1560,3069,1560c3102,1560,3196,1548,3165,1536c3098,1509,3021,1520,2949,1512c2789,1539,2626,1545,2469,1584c2410,1599,2311,1625,2253,1632c1981,1664,1708,1683,1437,1728c1297,1751,1163,1808,1029,1848c913,1883,783,1899,669,1944c552,1991,477,2034,357,2064c122,2205,0,2170,549,2136c774,2104,993,2063,1221,2040c1302,2020,1401,1974,1485,1968c1813,1946,2469,1920,2469,1920c2855,1865,2377,1920,2901,1920c2941,1920,3028,1883,3069,1872c3208,1834,3290,1828,3405,1752c3230,1694,3310,1716,3165,1680c3069,1688,2973,1704,2877,1704c2519,1704,3130,1622,2637,1704c2517,1664,2315,1721,2205,1728c2045,1738,1885,1744,1725,1752c1613,1764,1502,1800,1389,1800c1277,1800,1165,1784,1053,1776c965,1784,877,1800,789,1800c578,1800,794,1742,621,1800c589,1784,525,1788,525,1752c525,1719,589,1737,621,1728c671,1714,738,1684,789,1680c965,1666,1141,1664,1317,1656c1891,1670,2450,1694,3021,1728c3061,1720,3141,1745,3141,1704c3141,1661,3063,1666,3021,1656c2966,1642,2909,1640,2853,1632c2790,1611,2724,1605,2661,1584c2627,1573,2598,1549,2565,1536c2534,1524,2501,1520,2469,1512c2191,1326,2050,1353,1701,1320c1396,1291,1097,1264,789,1248c645,1256,501,1272,357,1272c316,1272,436,1248,477,1248c573,1248,669,1264,765,1272c957,1234,1354,1290,1485,1296c1830,1345,2166,1354,2517,1368c2733,1386,2951,1385,3165,1416c3215,1423,3261,1448,3309,1464c3333,1472,3381,1488,3381,1488c3365,1464,3356,1434,3333,1416c3313,1400,3283,1405,3261,1392c3195,1355,3134,1310,3069,1272c3004,1234,2951,1164,2877,1152c2643,1113,2417,1061,2181,1032c1757,1103,2286,1032,1917,1032c1837,1032,1757,1048,1677,1056c1458,1001,1227,1055,1005,1080c965,1072,926,1056,885,1056c811,1056,741,1090,669,1104c1519,1225,2381,1287,3237,1344c3349,1336,3463,1340,3573,1320c3598,1315,3524,1307,3501,1296c3332,1212,3552,1269,3285,1224c3284,1223,3096,1153,3093,1152c3041,1126,3006,1064,2949,1056c2829,1039,2708,1028,2589,1008c2459,986,2337,949,2205,936c2078,924,1596,895,1485,888c1321,943,1172,936,1005,912c957,920,910,936,861,936c803,936,751,888,693,888c668,888,740,910,765,912c917,926,1069,928,1221,936c1409,983,1237,945,1533,984c1581,990,1629,998,1677,1008c1709,1014,1740,1027,1773,1032c2060,1076,2350,1104,2637,1152c2693,1144,2748,1128,2805,1128c2914,1128,3032,1200,3141,1224c3304,1260,3292,1251,3501,1272c3382,1242,3262,1220,3141,1200c3044,1136,2935,1102,2829,1056c2770,1031,2722,980,2661,960c2456,892,2575,989,2373,888c2306,855,2205,799,2133,792c1828,764,1526,721,1221,696c1040,636,1263,717,1077,624c1054,613,1005,575,1005,600c1005,636,1131,662,1149,672c1199,700,1245,736,1293,768c1443,868,1333,776,1461,840c1487,853,1507,875,1533,888c1608,926,1698,922,1773,960c1799,973,1818,997,1845,1008c1910,1036,2091,1051,2133,1056c2277,1104,2350,1120,2493,1152c2633,1183,2498,1164,2637,1224c2667,1237,2701,1240,2733,1248c2757,1240,2780,1220,2805,1224c2840,1229,2868,1259,2901,1272c3071,1340,3000,1302,3141,1344c3189,1359,3237,1376,3285,1392c3309,1400,3357,1416,3357,1416c3246,1490,3129,1495,2997,1512c2789,1538,2582,1565,2373,1584c2181,1632,1991,1665,1797,1704c1635,1736,1477,1784,1317,1824c1269,1856,1228,1902,1173,1920c1149,1928,1124,1933,1101,1944c935,2027,1133,1966,933,2016c787,2113,942,2022,765,2088c732,2101,702,2123,669,2136c576,2173,476,2200,381,2232c163,2305,508,2193,189,2280c140,2293,3,2356,45,2328c169,2245,331,2249,477,2232c557,2223,637,2216,717,2208c796,2182,878,2164,957,2136c1038,2107,1113,2057,1197,2040c1369,2006,1510,1962,1677,1920c1872,1871,2080,1839,2277,1800c2364,1783,2369,1751,2469,1728c2532,1713,2597,1715,2661,1704c2765,1687,2870,1649,2973,1632c3044,1620,3117,1618,3189,1608c3229,1602,3269,1592,3309,1584c3341,1592,3373,1599,3405,1608c3429,1615,3488,1609,3477,1632c3462,1662,3413,1647,3381,1656c3332,1671,3069,1744,3021,1776c2883,1868,2724,1885,2565,1920c2452,1945,2342,1993,2229,2016c2153,2031,1996,2044,1917,2064c1843,2082,1765,2096,1701,2136c1561,2224,1427,2323,1269,2376c1253,2400,1244,2430,1221,2448c1201,2464,1172,2461,1149,2472c1091,2501,1037,2536,981,2568c956,2582,909,2587,909,2616c909,2641,957,2600,981,2592c1111,2494,1223,2447,1365,2376c1407,2355,1443,2325,1485,2304c1792,2151,2179,2022,2517,1944c2719,1897,2916,1850,3117,1800c3339,1744,2985,1811,3309,1752c3357,1743,3502,1725,3453,1728c3325,1736,3197,1744,3069,1752c2793,1821,3133,1725,2901,1824c2871,1837,2836,1838,2805,1848c2764,1862,2726,1882,2685,1896c2544,1943,2396,1975,2253,2016c2086,2064,2290,2011,2085,2088c1985,2126,1876,2150,1773,2184c1749,2192,1722,2194,1701,2208c1649,2243,1609,2293,1557,2328c1536,2342,1507,2340,1485,2352c1435,2380,1389,2416,1341,2448c1317,2464,1286,2473,1269,2496c1192,2598,1111,2713,1005,2784c1240,2432,858,2984,1125,2664c1148,2637,1148,2593,1173,2568c1219,2522,1378,2463,1437,2424c1504,2380,1565,2328,1629,2280c1649,2265,1678,2267,1701,2256c1799,2207,1889,2132,1989,2088c2019,2075,2054,2076,2085,2064c2178,2029,2285,1988,2373,1944c2415,1923,2450,1891,2493,1872c2523,1859,2558,1858,2589,1848c2630,1834,2670,1819,2709,1800c2810,1750,2907,1698,3021,1680c3093,1669,3309,1656,3237,1656c3175,1656,2459,1699,2373,1704c2219,1726,2088,1751,1941,1800c1895,1815,1845,1813,1797,1824c1684,1849,1564,1892,1461,1944c1435,1957,1415,1980,1389,1992c1320,2023,1236,2022,1173,2064c1149,2080,1127,2099,1101,2112c1062,2131,941,2176,981,2160c1021,2144,1064,2134,1101,2112c1145,2086,1174,2036,1221,2016c1304,1982,1400,1996,1485,1968c1670,1906,1851,1833,2037,1776c2414,1660,2807,1607,3189,1512c3141,1480,3093,1448,3045,1416c2991,1380,2917,1399,2853,1392c2773,1383,2693,1376,2613,1368c2357,1432,2677,1368,2421,1368c2396,1368,2374,1387,2349,1392c2294,1403,2237,1411,2181,1416c1793,1451,1914,1423,1605,1464c1490,1479,1357,1508,1245,1536c1196,1548,1101,1584,1101,1584c1335,1662,1820,1644,2061,1656c2299,1686,2545,1739,2781,1680c2677,1654,2611,1600,2517,1560c2440,1527,2356,1514,2277,1488c2034,1407,1765,1472,1509,1464c1389,1472,1269,1488,1149,1488c1039,1488,890,1434,1053,1488c1417,1397,1844,1452,2205,1464c2485,1492,2725,1527,3021,1464c3101,1447,2861,1432,2781,1416c2688,1397,2631,1323,2541,1296c2494,1282,2445,1280,2397,1272c2327,1244,2250,1231,2181,1200c2138,1181,2103,1149,2061,1128c2015,1105,1939,1095,1893,1080c1852,1066,1812,1051,1773,1032c1747,1019,1729,990,1701,984c1615,965,1525,968,1437,960c1620,997,1803,1013,1989,1032c2138,1091,2292,1108,2445,1152c2647,1210,2379,1134,2589,1224c2659,1254,2735,1268,2805,1296c2877,1288,2949,1272,3021,1272c3054,1272,3140,1319,3117,1296c3023,1202,2854,1206,2733,1176c2701,1152,2673,1122,2637,1104c2592,1081,2536,1082,2493,1056c2453,1032,2415,1005,2373,984c2350,973,2324,971,2301,960c2148,883,2010,775,1845,720c1806,707,1765,705,1725,696c1596,667,1471,626,1341,600c1389,648,1437,696,1485,744c1510,769,1548,777,1581,792c1699,845,1823,885,1941,936c2074,993,2205,1078,2349,1104c2412,1116,2478,1116,2541,1128c2730,1164,2899,1202,3093,1224c3189,1216,3307,1262,3381,1200c3425,1163,3285,1136,3237,1104c3155,1049,3096,1033,2997,1008c2791,870,3052,1035,2853,936c2827,923,2809,896,2781,888c2634,848,2382,836,2229,816c2067,794,2098,796,1941,744c1856,716,1763,721,1677,696c1538,656,1412,583,1293,504c1233,464,1421,568,1485,600c1511,613,1531,636,1557,648c1603,669,1655,675,1701,696c1743,715,1777,752,1821,768c1919,803,2035,799,2133,840c2465,978,2205,906,2421,960c2627,1098,2366,933,2565,1032c2591,1045,2611,1068,2637,1080c2683,1101,2739,1100,2781,1128c2917,1219,3030,1228,3189,1248c3213,1256,3261,1297,3261,1272c3261,1240,3135,1207,3117,1200c3053,1176,2986,1159,2925,1128c2739,1035,2962,1116,2781,1056c2740,1025,2662,964,2613,936c2527,887,2434,867,2349,816c2275,771,2215,699,2133,672c2109,664,2083,660,2061,648c2061,648,1881,528,1845,504c1821,488,1797,472,1773,456c1749,440,1701,408,1701,408c1643,321,1597,250,1509,192c1474,87,1458,62,1365,0c1357,24,1338,47,1341,72c1355,197,1425,276,1509,360c1526,411,1537,466,1581,504c1663,576,1791,618,1869,696c1995,822,2121,943,2277,1032c2372,1086,2472,1096,2565,1152c2614,1182,2661,1216,2709,1248c2709,1248,2889,1308,2925,1320c2973,1336,3021,1352,3069,1368c3093,1376,3141,1392,3141,1392c3141,1392,3094,1374,3069,1368c3037,1360,3005,1351,2973,1344c2777,1300,2800,1316,2517,1296c1909,1314,1300,1325,693,1368c597,1392,499,1409,405,1440c357,1456,261,1488,261,1488c426,1543,240,1497,405,1488c669,1473,933,1472,1197,1464c1427,1541,1207,1475,1749,1512c2037,1532,2326,1555,2613,1584c2637,1576,2660,1560,2685,1560c2875,1560,3698,1829,3453,1584e" stroked="t" o:allowincell="f" style="position:absolute;left:89;top:327;width:3197;height:2451;mso-wrap-style:none;v-text-anchor:middle">
                  <v:fill o:detectmouseclick="t" on="false"/>
                  <v:stroke color="#33cc33" weight="57240" dashstyle="shortdot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0:44:00Z</dcterms:created>
  <dc:creator>MORIHISA-OKURA</dc:creator>
  <dc:description/>
  <cp:keywords/>
  <dc:language>en-US</dc:language>
  <cp:lastModifiedBy>教科書チーム</cp:lastModifiedBy>
  <dcterms:modified xsi:type="dcterms:W3CDTF">2007-03-27T00:45:00Z</dcterms:modified>
  <cp:revision>3</cp:revision>
  <dc:subject/>
  <dc:title>１</dc:title>
</cp:coreProperties>
</file>