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9</w:t>
      </w:r>
      <w:r>
        <w:rPr/>
        <w:t>）かご</w:t>
      </w:r>
      <w:r>
        <w:rPr/>
        <w:t>(</w:t>
      </w:r>
      <w:r>
        <w:rPr/>
        <w:t>りんご入り・なし</w:t>
      </w:r>
      <w:r>
        <w:rPr/>
        <w:t>)</w:t>
      </w:r>
    </w:p>
    <w:p>
      <w:pPr>
        <w:pStyle w:val="Normal"/>
        <w:rPr/>
      </w:pPr>
      <w:r>
        <w:rPr/>
        <w:t>りんごをクリックしてりんごを選択し、削除したり、コピーして数を増やしたりでき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2420</wp:posOffset>
                </wp:positionH>
                <wp:positionV relativeFrom="paragraph">
                  <wp:posOffset>71755</wp:posOffset>
                </wp:positionV>
                <wp:extent cx="600075" cy="720090"/>
                <wp:effectExtent l="5715" t="1460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5.65pt;width:47.25pt;height:56.7pt" coordorigin="6492,113" coordsize="945,1134">
                <v:oval id="shape_0" fillcolor="red" stroked="t" o:allowincell="f" style="position:absolute;left:6492;top:2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6820;top:3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6944;top:1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88970</wp:posOffset>
                </wp:positionH>
                <wp:positionV relativeFrom="paragraph">
                  <wp:posOffset>186055</wp:posOffset>
                </wp:positionV>
                <wp:extent cx="600075" cy="720090"/>
                <wp:effectExtent l="5715" t="1460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14.65pt;width:47.25pt;height:56.7pt" coordorigin="5022,293" coordsize="945,1134">
                <v:oval id="shape_0" fillcolor="red" stroked="t" o:allowincell="f" style="position:absolute;left:5022;top:38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5350;top:52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5474;top:29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9020</wp:posOffset>
                </wp:positionH>
                <wp:positionV relativeFrom="paragraph">
                  <wp:posOffset>71755</wp:posOffset>
                </wp:positionV>
                <wp:extent cx="600075" cy="720090"/>
                <wp:effectExtent l="5715" t="1460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5.65pt;width:47.25pt;height:56.7pt" coordorigin="5652,113" coordsize="945,1134">
                <v:oval id="shape_0" fillcolor="red" stroked="t" o:allowincell="f" style="position:absolute;left:5652;top:2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5981;top:3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6104;top:1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9220</wp:posOffset>
                </wp:positionH>
                <wp:positionV relativeFrom="paragraph">
                  <wp:posOffset>71755</wp:posOffset>
                </wp:positionV>
                <wp:extent cx="600075" cy="720090"/>
                <wp:effectExtent l="5715" t="1460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5.65pt;width:47.25pt;height:56.7pt" coordorigin="2172,113" coordsize="945,1134">
                <v:oval id="shape_0" fillcolor="red" stroked="t" o:allowincell="f" style="position:absolute;left:2172;top:2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2500;top:3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2624;top:1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</wp:posOffset>
                </wp:positionH>
                <wp:positionV relativeFrom="paragraph">
                  <wp:posOffset>186055</wp:posOffset>
                </wp:positionV>
                <wp:extent cx="600075" cy="720090"/>
                <wp:effectExtent l="5715" t="1460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14.65pt;width:47.25pt;height:56.7pt" coordorigin="702,293" coordsize="945,1134">
                <v:oval id="shape_0" fillcolor="red" stroked="t" o:allowincell="f" style="position:absolute;left:702;top:38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030;top:52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154;top:29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5820</wp:posOffset>
                </wp:positionH>
                <wp:positionV relativeFrom="paragraph">
                  <wp:posOffset>71755</wp:posOffset>
                </wp:positionV>
                <wp:extent cx="600075" cy="720090"/>
                <wp:effectExtent l="5715" t="1460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5.65pt;width:47.25pt;height:56.7pt" coordorigin="1332,113" coordsize="945,1134">
                <v:oval id="shape_0" fillcolor="red" stroked="t" o:allowincell="f" style="position:absolute;left:1332;top:2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661;top:3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784;top:1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2420</wp:posOffset>
                </wp:positionH>
                <wp:positionV relativeFrom="paragraph">
                  <wp:posOffset>1214755</wp:posOffset>
                </wp:positionV>
                <wp:extent cx="600075" cy="720090"/>
                <wp:effectExtent l="5715" t="1460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95.65pt;width:47.25pt;height:56.7pt" coordorigin="6492,1913" coordsize="945,1134">
                <v:oval id="shape_0" fillcolor="red" stroked="t" o:allowincell="f" style="position:absolute;left:6492;top:20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6820;top:21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6944;top:19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8970</wp:posOffset>
                </wp:positionH>
                <wp:positionV relativeFrom="paragraph">
                  <wp:posOffset>1329055</wp:posOffset>
                </wp:positionV>
                <wp:extent cx="600075" cy="720090"/>
                <wp:effectExtent l="5715" t="1460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104.65pt;width:47.25pt;height:56.7pt" coordorigin="5022,2093" coordsize="945,1134">
                <v:oval id="shape_0" fillcolor="red" stroked="t" o:allowincell="f" style="position:absolute;left:5022;top:218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5350;top:232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5474;top:209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9020</wp:posOffset>
                </wp:positionH>
                <wp:positionV relativeFrom="paragraph">
                  <wp:posOffset>1214755</wp:posOffset>
                </wp:positionV>
                <wp:extent cx="600075" cy="720090"/>
                <wp:effectExtent l="5715" t="1460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95.65pt;width:47.25pt;height:56.7pt" coordorigin="5652,1913" coordsize="945,1134">
                <v:oval id="shape_0" fillcolor="red" stroked="t" o:allowincell="f" style="position:absolute;left:5652;top:20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5981;top:21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6104;top:19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9070</wp:posOffset>
                </wp:positionH>
                <wp:positionV relativeFrom="paragraph">
                  <wp:posOffset>1443355</wp:posOffset>
                </wp:positionV>
                <wp:extent cx="600075" cy="720090"/>
                <wp:effectExtent l="5715" t="1460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113.65pt;width:47.25pt;height:56.7pt" coordorigin="6282,2273" coordsize="945,1134">
                <v:oval id="shape_0" fillcolor="red" stroked="t" o:allowincell="f" style="position:absolute;left:6282;top:236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6610;top:250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6734;top:227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9120</wp:posOffset>
                </wp:positionH>
                <wp:positionV relativeFrom="paragraph">
                  <wp:posOffset>1443355</wp:posOffset>
                </wp:positionV>
                <wp:extent cx="600075" cy="720090"/>
                <wp:effectExtent l="5715" t="1460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113.65pt;width:47.25pt;height:56.7pt" coordorigin="6912,2273" coordsize="945,1134">
                <v:oval id="shape_0" fillcolor="red" stroked="t" o:allowincell="f" style="position:absolute;left:6912;top:236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7240;top:250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7364;top:227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8995</wp:posOffset>
                </wp:positionH>
                <wp:positionV relativeFrom="paragraph">
                  <wp:posOffset>1443355</wp:posOffset>
                </wp:positionV>
                <wp:extent cx="600075" cy="720090"/>
                <wp:effectExtent l="5715" t="1460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113.65pt;width:47.25pt;height:56.7pt" coordorigin="5337,2273" coordsize="945,1134">
                <v:oval id="shape_0" fillcolor="red" stroked="t" o:allowincell="f" style="position:absolute;left:5337;top:236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5665;top:250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5789;top:227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1671955</wp:posOffset>
                </wp:positionV>
                <wp:extent cx="253365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31.65pt;width:199.5pt;height:45pt" coordorigin="4392,2633" coordsize="3990,900">
                <v:roundrect id="shape_0" stroked="t" o:allowincell="f" style="position:absolute;left:4392;top:2633;width:3989;height:179;mso-wrap-style:none;v-text-anchor:middle">
                  <v:imagedata r:id="rId4" o:detectmouseclick="t"/>
                  <v:stroke color="black" weight="9360" joinstyle="miter" endcap="flat"/>
                  <w10:wrap type="none"/>
                </v:round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4707;top:2813;width:3359;height:719;mso-wrap-style:none;v-text-anchor:middle" type="_x0000_t8"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2420</wp:posOffset>
                </wp:positionH>
                <wp:positionV relativeFrom="paragraph">
                  <wp:posOffset>2586355</wp:posOffset>
                </wp:positionV>
                <wp:extent cx="600075" cy="720090"/>
                <wp:effectExtent l="5715" t="1460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203.65pt;width:47.25pt;height:56.7pt" coordorigin="6492,4073" coordsize="945,1134">
                <v:oval id="shape_0" fillcolor="red" stroked="t" o:allowincell="f" style="position:absolute;left:6492;top:416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6820;top:430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6944;top:407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8970</wp:posOffset>
                </wp:positionH>
                <wp:positionV relativeFrom="paragraph">
                  <wp:posOffset>2700655</wp:posOffset>
                </wp:positionV>
                <wp:extent cx="600075" cy="720090"/>
                <wp:effectExtent l="5715" t="1460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212.65pt;width:47.25pt;height:56.7pt" coordorigin="5022,4253" coordsize="945,1134">
                <v:oval id="shape_0" fillcolor="red" stroked="t" o:allowincell="f" style="position:absolute;left:5022;top:434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5350;top:448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5474;top:425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9020</wp:posOffset>
                </wp:positionH>
                <wp:positionV relativeFrom="paragraph">
                  <wp:posOffset>2586355</wp:posOffset>
                </wp:positionV>
                <wp:extent cx="600075" cy="720090"/>
                <wp:effectExtent l="5715" t="1460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203.65pt;width:47.25pt;height:56.7pt" coordorigin="5652,4073" coordsize="945,1134">
                <v:oval id="shape_0" fillcolor="red" stroked="t" o:allowincell="f" style="position:absolute;left:5652;top:416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5981;top:430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6104;top:407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9070</wp:posOffset>
                </wp:positionH>
                <wp:positionV relativeFrom="paragraph">
                  <wp:posOffset>2814955</wp:posOffset>
                </wp:positionV>
                <wp:extent cx="600075" cy="720090"/>
                <wp:effectExtent l="5715" t="1460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221.65pt;width:47.25pt;height:56.7pt" coordorigin="6282,4433" coordsize="945,1134">
                <v:oval id="shape_0" fillcolor="red" stroked="t" o:allowincell="f" style="position:absolute;left:6282;top:452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6610;top:466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6734;top:443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9120</wp:posOffset>
                </wp:positionH>
                <wp:positionV relativeFrom="paragraph">
                  <wp:posOffset>2814955</wp:posOffset>
                </wp:positionV>
                <wp:extent cx="600075" cy="720090"/>
                <wp:effectExtent l="5715" t="1460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221.65pt;width:47.25pt;height:56.7pt" coordorigin="6912,4433" coordsize="945,1134">
                <v:oval id="shape_0" fillcolor="red" stroked="t" o:allowincell="f" style="position:absolute;left:6912;top:452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7240;top:466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7364;top:443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8995</wp:posOffset>
                </wp:positionH>
                <wp:positionV relativeFrom="paragraph">
                  <wp:posOffset>2814955</wp:posOffset>
                </wp:positionV>
                <wp:extent cx="600075" cy="720090"/>
                <wp:effectExtent l="5715" t="1460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221.65pt;width:47.25pt;height:56.7pt" coordorigin="5337,4433" coordsize="945,1134">
                <v:oval id="shape_0" fillcolor="red" stroked="t" o:allowincell="f" style="position:absolute;left:5337;top:452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5665;top:466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5789;top:443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3043555</wp:posOffset>
                </wp:positionV>
                <wp:extent cx="253365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239.65pt;width:199.5pt;height:45pt" coordorigin="4392,4793" coordsize="3990,900">
                <v:roundrect id="shape_0" stroked="t" o:allowincell="f" style="position:absolute;left:4392;top:4793;width:3989;height:179;mso-wrap-style:none;v-text-anchor:middle">
                  <v:imagedata r:id="rId8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4707;top:4973;width:3359;height:719;mso-wrap-style:none;v-text-anchor:middle" type="_x0000_t8"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2420</wp:posOffset>
                </wp:positionH>
                <wp:positionV relativeFrom="paragraph">
                  <wp:posOffset>3843655</wp:posOffset>
                </wp:positionV>
                <wp:extent cx="600075" cy="720090"/>
                <wp:effectExtent l="5715" t="1460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302.65pt;width:47.25pt;height:56.7pt" coordorigin="6492,6053" coordsize="945,1134">
                <v:oval id="shape_0" fillcolor="red" stroked="t" o:allowincell="f" style="position:absolute;left:6492;top:614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6820;top:628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6944;top:605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8970</wp:posOffset>
                </wp:positionH>
                <wp:positionV relativeFrom="paragraph">
                  <wp:posOffset>3957955</wp:posOffset>
                </wp:positionV>
                <wp:extent cx="600075" cy="720090"/>
                <wp:effectExtent l="5715" t="1460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311.65pt;width:47.25pt;height:56.7pt" coordorigin="5022,6233" coordsize="945,1134">
                <v:oval id="shape_0" fillcolor="red" stroked="t" o:allowincell="f" style="position:absolute;left:5022;top:632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5350;top:646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5474;top:623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9020</wp:posOffset>
                </wp:positionH>
                <wp:positionV relativeFrom="paragraph">
                  <wp:posOffset>3843655</wp:posOffset>
                </wp:positionV>
                <wp:extent cx="600075" cy="720090"/>
                <wp:effectExtent l="5715" t="1460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302.65pt;width:47.25pt;height:56.7pt" coordorigin="5652,6053" coordsize="945,1134">
                <v:oval id="shape_0" fillcolor="red" stroked="t" o:allowincell="f" style="position:absolute;left:5652;top:614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5981;top:628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6104;top:605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9070</wp:posOffset>
                </wp:positionH>
                <wp:positionV relativeFrom="paragraph">
                  <wp:posOffset>4072255</wp:posOffset>
                </wp:positionV>
                <wp:extent cx="600075" cy="720090"/>
                <wp:effectExtent l="5715" t="1460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320.65pt;width:47.25pt;height:56.7pt" coordorigin="6282,6413" coordsize="945,1134">
                <v:oval id="shape_0" fillcolor="red" stroked="t" o:allowincell="f" style="position:absolute;left:6282;top:65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6610;top:66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6734;top:64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120</wp:posOffset>
                </wp:positionH>
                <wp:positionV relativeFrom="paragraph">
                  <wp:posOffset>4072255</wp:posOffset>
                </wp:positionV>
                <wp:extent cx="600075" cy="720090"/>
                <wp:effectExtent l="5715" t="1460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320.65pt;width:47.25pt;height:56.7pt" coordorigin="6912,6413" coordsize="945,1134">
                <v:oval id="shape_0" fillcolor="red" stroked="t" o:allowincell="f" style="position:absolute;left:6912;top:65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7240;top:66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7364;top:64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8995</wp:posOffset>
                </wp:positionH>
                <wp:positionV relativeFrom="paragraph">
                  <wp:posOffset>4072255</wp:posOffset>
                </wp:positionV>
                <wp:extent cx="600075" cy="720090"/>
                <wp:effectExtent l="5715" t="1460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320.65pt;width:47.25pt;height:56.7pt" coordorigin="5337,6413" coordsize="945,1134">
                <v:oval id="shape_0" fillcolor="red" stroked="t" o:allowincell="f" style="position:absolute;left:5337;top:65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5665;top:66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5789;top:64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4300855</wp:posOffset>
                </wp:positionV>
                <wp:extent cx="253365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338.65pt;width:199.5pt;height:45pt" coordorigin="4392,6773" coordsize="3990,900">
                <v:roundrect id="shape_0" stroked="t" o:allowincell="f" style="position:absolute;left:4392;top:6773;width:3989;height:179;mso-wrap-style:none;v-text-anchor:middle">
                  <v:imagedata r:id="rId12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4707;top:6953;width:3359;height:719;mso-wrap-style:none;v-text-anchor:middle" type="_x0000_t8"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2420</wp:posOffset>
                </wp:positionH>
                <wp:positionV relativeFrom="paragraph">
                  <wp:posOffset>5215255</wp:posOffset>
                </wp:positionV>
                <wp:extent cx="600075" cy="720090"/>
                <wp:effectExtent l="5715" t="14605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410.65pt;width:47.25pt;height:56.7pt" coordorigin="6492,8213" coordsize="945,1134">
                <v:oval id="shape_0" fillcolor="red" stroked="t" o:allowincell="f" style="position:absolute;left:6492;top:83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6820;top:84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6944;top:82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8970</wp:posOffset>
                </wp:positionH>
                <wp:positionV relativeFrom="paragraph">
                  <wp:posOffset>5329555</wp:posOffset>
                </wp:positionV>
                <wp:extent cx="600075" cy="720090"/>
                <wp:effectExtent l="5715" t="1460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419.65pt;width:47.25pt;height:56.7pt" coordorigin="5022,8393" coordsize="945,1134">
                <v:oval id="shape_0" fillcolor="red" stroked="t" o:allowincell="f" style="position:absolute;left:5022;top:848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5350;top:862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5474;top:839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9020</wp:posOffset>
                </wp:positionH>
                <wp:positionV relativeFrom="paragraph">
                  <wp:posOffset>5215255</wp:posOffset>
                </wp:positionV>
                <wp:extent cx="600075" cy="720090"/>
                <wp:effectExtent l="5715" t="1460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410.65pt;width:47.25pt;height:56.7pt" coordorigin="5652,8213" coordsize="945,1134">
                <v:oval id="shape_0" fillcolor="red" stroked="t" o:allowincell="f" style="position:absolute;left:5652;top:83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5981;top:84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6104;top:82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9070</wp:posOffset>
                </wp:positionH>
                <wp:positionV relativeFrom="paragraph">
                  <wp:posOffset>5443855</wp:posOffset>
                </wp:positionV>
                <wp:extent cx="600075" cy="720090"/>
                <wp:effectExtent l="5715" t="1460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428.65pt;width:47.25pt;height:56.7pt" coordorigin="6282,8573" coordsize="945,1134">
                <v:oval id="shape_0" fillcolor="red" stroked="t" o:allowincell="f" style="position:absolute;left:6282;top:866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6610;top:880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6734;top:857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9120</wp:posOffset>
                </wp:positionH>
                <wp:positionV relativeFrom="paragraph">
                  <wp:posOffset>5443855</wp:posOffset>
                </wp:positionV>
                <wp:extent cx="600075" cy="720090"/>
                <wp:effectExtent l="5715" t="14605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428.65pt;width:47.25pt;height:56.7pt" coordorigin="6912,8573" coordsize="945,1134">
                <v:oval id="shape_0" fillcolor="red" stroked="t" o:allowincell="f" style="position:absolute;left:6912;top:866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7240;top:880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7364;top:857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8995</wp:posOffset>
                </wp:positionH>
                <wp:positionV relativeFrom="paragraph">
                  <wp:posOffset>5443855</wp:posOffset>
                </wp:positionV>
                <wp:extent cx="600075" cy="720090"/>
                <wp:effectExtent l="5715" t="1460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428.65pt;width:47.25pt;height:56.7pt" coordorigin="5337,8573" coordsize="945,1134">
                <v:oval id="shape_0" fillcolor="red" stroked="t" o:allowincell="f" style="position:absolute;left:5337;top:866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5665;top:880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5789;top:857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8920</wp:posOffset>
                </wp:positionH>
                <wp:positionV relativeFrom="paragraph">
                  <wp:posOffset>5672455</wp:posOffset>
                </wp:positionV>
                <wp:extent cx="253365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446.65pt;width:199.5pt;height:45pt" coordorigin="4392,8933" coordsize="3990,900">
                <v:roundrect id="shape_0" stroked="t" o:allowincell="f" style="position:absolute;left:4392;top:8933;width:3989;height:179;mso-wrap-style:none;v-text-anchor:middle">
                  <v:imagedata r:id="rId16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4707;top:9113;width:3359;height:719;mso-wrap-style:none;v-text-anchor:middle" type="_x0000_t8">
                  <v:imagedata r:id="rId1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2420</wp:posOffset>
                </wp:positionH>
                <wp:positionV relativeFrom="paragraph">
                  <wp:posOffset>6586855</wp:posOffset>
                </wp:positionV>
                <wp:extent cx="600075" cy="720090"/>
                <wp:effectExtent l="5715" t="14605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518.65pt;width:47.25pt;height:56.7pt" coordorigin="6492,10373" coordsize="945,1134">
                <v:oval id="shape_0" fillcolor="red" stroked="t" o:allowincell="f" style="position:absolute;left:6492;top:1046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6820;top:1060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6944;top:1037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8970</wp:posOffset>
                </wp:positionH>
                <wp:positionV relativeFrom="paragraph">
                  <wp:posOffset>6701155</wp:posOffset>
                </wp:positionV>
                <wp:extent cx="600075" cy="720090"/>
                <wp:effectExtent l="5715" t="1460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527.65pt;width:47.25pt;height:56.7pt" coordorigin="5022,10553" coordsize="945,1134">
                <v:oval id="shape_0" fillcolor="red" stroked="t" o:allowincell="f" style="position:absolute;left:5022;top:1064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5350;top:1078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5474;top:1055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9020</wp:posOffset>
                </wp:positionH>
                <wp:positionV relativeFrom="paragraph">
                  <wp:posOffset>6586855</wp:posOffset>
                </wp:positionV>
                <wp:extent cx="600075" cy="720090"/>
                <wp:effectExtent l="5715" t="14605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518.65pt;width:47.25pt;height:56.7pt" coordorigin="5652,10373" coordsize="945,1134">
                <v:oval id="shape_0" fillcolor="red" stroked="t" o:allowincell="f" style="position:absolute;left:5652;top:1046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5981;top:1060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6104;top:1037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9070</wp:posOffset>
                </wp:positionH>
                <wp:positionV relativeFrom="paragraph">
                  <wp:posOffset>6815455</wp:posOffset>
                </wp:positionV>
                <wp:extent cx="600075" cy="720090"/>
                <wp:effectExtent l="5715" t="14605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536.65pt;width:47.25pt;height:56.7pt" coordorigin="6282,10733" coordsize="945,1134">
                <v:oval id="shape_0" fillcolor="red" stroked="t" o:allowincell="f" style="position:absolute;left:6282;top:1082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6610;top:1096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6734;top:1073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9120</wp:posOffset>
                </wp:positionH>
                <wp:positionV relativeFrom="paragraph">
                  <wp:posOffset>6815455</wp:posOffset>
                </wp:positionV>
                <wp:extent cx="600075" cy="720090"/>
                <wp:effectExtent l="5715" t="14605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536.65pt;width:47.25pt;height:56.7pt" coordorigin="6912,10733" coordsize="945,1134">
                <v:oval id="shape_0" fillcolor="red" stroked="t" o:allowincell="f" style="position:absolute;left:6912;top:1082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7240;top:1096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7364;top:1073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8995</wp:posOffset>
                </wp:positionH>
                <wp:positionV relativeFrom="paragraph">
                  <wp:posOffset>6815455</wp:posOffset>
                </wp:positionV>
                <wp:extent cx="600075" cy="720090"/>
                <wp:effectExtent l="5715" t="14605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536.65pt;width:47.25pt;height:56.7pt" coordorigin="5337,10733" coordsize="945,1134">
                <v:oval id="shape_0" fillcolor="red" stroked="t" o:allowincell="f" style="position:absolute;left:5337;top:1082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5665;top:1096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5789;top:1073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8920</wp:posOffset>
                </wp:positionH>
                <wp:positionV relativeFrom="paragraph">
                  <wp:posOffset>7044055</wp:posOffset>
                </wp:positionV>
                <wp:extent cx="253365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554.65pt;width:199.5pt;height:45pt" coordorigin="4392,11093" coordsize="3990,900">
                <v:roundrect id="shape_0" stroked="t" o:allowincell="f" style="position:absolute;left:4392;top:11093;width:3989;height:179;mso-wrap-style:none;v-text-anchor:middle">
                  <v:imagedata r:id="rId20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4707;top:11273;width:3359;height:719;mso-wrap-style:none;v-text-anchor:middle" type="_x0000_t8">
                  <v:imagedata r:id="rId2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9220</wp:posOffset>
                </wp:positionH>
                <wp:positionV relativeFrom="paragraph">
                  <wp:posOffset>6586855</wp:posOffset>
                </wp:positionV>
                <wp:extent cx="600075" cy="720090"/>
                <wp:effectExtent l="5715" t="14605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518.65pt;width:47.25pt;height:56.7pt" coordorigin="2172,10373" coordsize="945,1134">
                <v:oval id="shape_0" fillcolor="red" stroked="t" o:allowincell="f" style="position:absolute;left:2172;top:1046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2500;top:1060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2624;top:1037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</wp:posOffset>
                </wp:positionH>
                <wp:positionV relativeFrom="paragraph">
                  <wp:posOffset>6701155</wp:posOffset>
                </wp:positionV>
                <wp:extent cx="600075" cy="720090"/>
                <wp:effectExtent l="5715" t="14605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527.65pt;width:47.25pt;height:56.7pt" coordorigin="702,10553" coordsize="945,1134">
                <v:oval id="shape_0" fillcolor="red" stroked="t" o:allowincell="f" style="position:absolute;left:702;top:1064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030;top:1078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154;top:1055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5820</wp:posOffset>
                </wp:positionH>
                <wp:positionV relativeFrom="paragraph">
                  <wp:posOffset>6586855</wp:posOffset>
                </wp:positionV>
                <wp:extent cx="600075" cy="720090"/>
                <wp:effectExtent l="5715" t="1460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518.65pt;width:47.25pt;height:56.7pt" coordorigin="1332,10373" coordsize="945,1134">
                <v:oval id="shape_0" fillcolor="red" stroked="t" o:allowincell="f" style="position:absolute;left:1332;top:1046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661;top:1060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784;top:1037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5870</wp:posOffset>
                </wp:positionH>
                <wp:positionV relativeFrom="paragraph">
                  <wp:posOffset>6815455</wp:posOffset>
                </wp:positionV>
                <wp:extent cx="600075" cy="720090"/>
                <wp:effectExtent l="5715" t="1460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536.65pt;width:47.25pt;height:56.7pt" coordorigin="1962,10733" coordsize="945,1134">
                <v:oval id="shape_0" fillcolor="red" stroked="t" o:allowincell="f" style="position:absolute;left:1962;top:1082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2290;top:1096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2414;top:1073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5920</wp:posOffset>
                </wp:positionH>
                <wp:positionV relativeFrom="paragraph">
                  <wp:posOffset>6815455</wp:posOffset>
                </wp:positionV>
                <wp:extent cx="600075" cy="720090"/>
                <wp:effectExtent l="5715" t="1460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536.65pt;width:47.25pt;height:56.7pt" coordorigin="2592,10733" coordsize="945,1134">
                <v:oval id="shape_0" fillcolor="red" stroked="t" o:allowincell="f" style="position:absolute;left:2592;top:1082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2920;top:1096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3044;top:1073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5795</wp:posOffset>
                </wp:positionH>
                <wp:positionV relativeFrom="paragraph">
                  <wp:posOffset>6815455</wp:posOffset>
                </wp:positionV>
                <wp:extent cx="600075" cy="720090"/>
                <wp:effectExtent l="5715" t="14605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536.65pt;width:47.25pt;height:56.7pt" coordorigin="1017,10733" coordsize="945,1134">
                <v:oval id="shape_0" fillcolor="red" stroked="t" o:allowincell="f" style="position:absolute;left:1017;top:1082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345;top:1096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469;top:1073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7044055</wp:posOffset>
                </wp:positionV>
                <wp:extent cx="253365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54.65pt;width:199.5pt;height:45pt" coordorigin="72,11093" coordsize="3990,900">
                <v:roundrect id="shape_0" stroked="t" o:allowincell="f" style="position:absolute;left:72;top:11093;width:3989;height:179;mso-wrap-style:none;v-text-anchor:middle">
                  <v:imagedata r:id="rId24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387;top:11273;width:3359;height:719;mso-wrap-style:none;v-text-anchor:middle" type="_x0000_t8">
                  <v:imagedata r:id="rId2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9220</wp:posOffset>
                </wp:positionH>
                <wp:positionV relativeFrom="paragraph">
                  <wp:posOffset>5215255</wp:posOffset>
                </wp:positionV>
                <wp:extent cx="600075" cy="720090"/>
                <wp:effectExtent l="5715" t="14605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410.65pt;width:47.25pt;height:56.7pt" coordorigin="2172,8213" coordsize="945,1134">
                <v:oval id="shape_0" fillcolor="red" stroked="t" o:allowincell="f" style="position:absolute;left:2172;top:83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2500;top:84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2624;top:82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</wp:posOffset>
                </wp:positionH>
                <wp:positionV relativeFrom="paragraph">
                  <wp:posOffset>5329555</wp:posOffset>
                </wp:positionV>
                <wp:extent cx="600075" cy="720090"/>
                <wp:effectExtent l="5715" t="14605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419.65pt;width:47.25pt;height:56.7pt" coordorigin="702,8393" coordsize="945,1134">
                <v:oval id="shape_0" fillcolor="red" stroked="t" o:allowincell="f" style="position:absolute;left:702;top:848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030;top:862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154;top:839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820</wp:posOffset>
                </wp:positionH>
                <wp:positionV relativeFrom="paragraph">
                  <wp:posOffset>5215255</wp:posOffset>
                </wp:positionV>
                <wp:extent cx="600075" cy="720090"/>
                <wp:effectExtent l="5715" t="14605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410.65pt;width:47.25pt;height:56.7pt" coordorigin="1332,8213" coordsize="945,1134">
                <v:oval id="shape_0" fillcolor="red" stroked="t" o:allowincell="f" style="position:absolute;left:1332;top:83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661;top:84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784;top:82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5870</wp:posOffset>
                </wp:positionH>
                <wp:positionV relativeFrom="paragraph">
                  <wp:posOffset>5443855</wp:posOffset>
                </wp:positionV>
                <wp:extent cx="600075" cy="720090"/>
                <wp:effectExtent l="5715" t="14605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428.65pt;width:47.25pt;height:56.7pt" coordorigin="1962,8573" coordsize="945,1134">
                <v:oval id="shape_0" fillcolor="red" stroked="t" o:allowincell="f" style="position:absolute;left:1962;top:866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2290;top:880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2414;top:857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5920</wp:posOffset>
                </wp:positionH>
                <wp:positionV relativeFrom="paragraph">
                  <wp:posOffset>5443855</wp:posOffset>
                </wp:positionV>
                <wp:extent cx="600075" cy="720090"/>
                <wp:effectExtent l="5715" t="14605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428.65pt;width:47.25pt;height:56.7pt" coordorigin="2592,8573" coordsize="945,1134">
                <v:oval id="shape_0" fillcolor="red" stroked="t" o:allowincell="f" style="position:absolute;left:2592;top:866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2920;top:880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3044;top:857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5795</wp:posOffset>
                </wp:positionH>
                <wp:positionV relativeFrom="paragraph">
                  <wp:posOffset>5443855</wp:posOffset>
                </wp:positionV>
                <wp:extent cx="600075" cy="720090"/>
                <wp:effectExtent l="5715" t="14605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428.65pt;width:47.25pt;height:56.7pt" coordorigin="1017,8573" coordsize="945,1134">
                <v:oval id="shape_0" fillcolor="red" stroked="t" o:allowincell="f" style="position:absolute;left:1017;top:866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345;top:880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469;top:857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</wp:posOffset>
                </wp:positionH>
                <wp:positionV relativeFrom="paragraph">
                  <wp:posOffset>5672455</wp:posOffset>
                </wp:positionV>
                <wp:extent cx="253365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46.65pt;width:199.5pt;height:45pt" coordorigin="72,8933" coordsize="3990,900">
                <v:roundrect id="shape_0" stroked="t" o:allowincell="f" style="position:absolute;left:72;top:8933;width:3989;height:179;mso-wrap-style:none;v-text-anchor:middle">
                  <v:imagedata r:id="rId28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387;top:9113;width:3359;height:719;mso-wrap-style:none;v-text-anchor:middle" type="_x0000_t8">
                  <v:imagedata r:id="rId2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9220</wp:posOffset>
                </wp:positionH>
                <wp:positionV relativeFrom="paragraph">
                  <wp:posOffset>3843655</wp:posOffset>
                </wp:positionV>
                <wp:extent cx="600075" cy="720090"/>
                <wp:effectExtent l="5715" t="14605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302.65pt;width:47.25pt;height:56.7pt" coordorigin="2172,6053" coordsize="945,1134">
                <v:oval id="shape_0" fillcolor="red" stroked="t" o:allowincell="f" style="position:absolute;left:2172;top:614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2500;top:628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2624;top:605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</wp:posOffset>
                </wp:positionH>
                <wp:positionV relativeFrom="paragraph">
                  <wp:posOffset>3957955</wp:posOffset>
                </wp:positionV>
                <wp:extent cx="600075" cy="720090"/>
                <wp:effectExtent l="5715" t="14605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311.65pt;width:47.25pt;height:56.7pt" coordorigin="702,6233" coordsize="945,1134">
                <v:oval id="shape_0" fillcolor="red" stroked="t" o:allowincell="f" style="position:absolute;left:702;top:632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030;top:646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154;top:623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5820</wp:posOffset>
                </wp:positionH>
                <wp:positionV relativeFrom="paragraph">
                  <wp:posOffset>3843655</wp:posOffset>
                </wp:positionV>
                <wp:extent cx="600075" cy="720090"/>
                <wp:effectExtent l="5715" t="14605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302.65pt;width:47.25pt;height:56.7pt" coordorigin="1332,6053" coordsize="945,1134">
                <v:oval id="shape_0" fillcolor="red" stroked="t" o:allowincell="f" style="position:absolute;left:1332;top:614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661;top:628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784;top:605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45870</wp:posOffset>
                </wp:positionH>
                <wp:positionV relativeFrom="paragraph">
                  <wp:posOffset>4072255</wp:posOffset>
                </wp:positionV>
                <wp:extent cx="600075" cy="720090"/>
                <wp:effectExtent l="5715" t="14605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320.65pt;width:47.25pt;height:56.7pt" coordorigin="1962,6413" coordsize="945,1134">
                <v:oval id="shape_0" fillcolor="red" stroked="t" o:allowincell="f" style="position:absolute;left:1962;top:65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2290;top:66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2414;top:64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45920</wp:posOffset>
                </wp:positionH>
                <wp:positionV relativeFrom="paragraph">
                  <wp:posOffset>4072255</wp:posOffset>
                </wp:positionV>
                <wp:extent cx="600075" cy="720090"/>
                <wp:effectExtent l="5715" t="1460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320.65pt;width:47.25pt;height:56.7pt" coordorigin="2592,6413" coordsize="945,1134">
                <v:oval id="shape_0" fillcolor="red" stroked="t" o:allowincell="f" style="position:absolute;left:2592;top:65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2920;top:66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3044;top:64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5795</wp:posOffset>
                </wp:positionH>
                <wp:positionV relativeFrom="paragraph">
                  <wp:posOffset>4072255</wp:posOffset>
                </wp:positionV>
                <wp:extent cx="600075" cy="720090"/>
                <wp:effectExtent l="5715" t="14605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320.65pt;width:47.25pt;height:56.7pt" coordorigin="1017,6413" coordsize="945,1134">
                <v:oval id="shape_0" fillcolor="red" stroked="t" o:allowincell="f" style="position:absolute;left:1017;top:65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345;top:66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469;top:64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</wp:posOffset>
                </wp:positionH>
                <wp:positionV relativeFrom="paragraph">
                  <wp:posOffset>4300855</wp:posOffset>
                </wp:positionV>
                <wp:extent cx="253365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38.65pt;width:199.5pt;height:45pt" coordorigin="72,6773" coordsize="3990,900">
                <v:roundrect id="shape_0" stroked="t" o:allowincell="f" style="position:absolute;left:72;top:6773;width:3989;height:179;mso-wrap-style:none;v-text-anchor:middle">
                  <v:imagedata r:id="rId32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387;top:6953;width:3359;height:719;mso-wrap-style:none;v-text-anchor:middle" type="_x0000_t8">
                  <v:imagedata r:id="rId3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9220</wp:posOffset>
                </wp:positionH>
                <wp:positionV relativeFrom="paragraph">
                  <wp:posOffset>2586355</wp:posOffset>
                </wp:positionV>
                <wp:extent cx="600075" cy="720090"/>
                <wp:effectExtent l="5715" t="14605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203.65pt;width:47.25pt;height:56.7pt" coordorigin="2172,4073" coordsize="945,1134">
                <v:oval id="shape_0" fillcolor="red" stroked="t" o:allowincell="f" style="position:absolute;left:2172;top:416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2500;top:430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2624;top:407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</wp:posOffset>
                </wp:positionH>
                <wp:positionV relativeFrom="paragraph">
                  <wp:posOffset>2700655</wp:posOffset>
                </wp:positionV>
                <wp:extent cx="600075" cy="720090"/>
                <wp:effectExtent l="5715" t="14605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212.65pt;width:47.25pt;height:56.7pt" coordorigin="702,4253" coordsize="945,1134">
                <v:oval id="shape_0" fillcolor="red" stroked="t" o:allowincell="f" style="position:absolute;left:702;top:434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030;top:448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154;top:425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5820</wp:posOffset>
                </wp:positionH>
                <wp:positionV relativeFrom="paragraph">
                  <wp:posOffset>2586355</wp:posOffset>
                </wp:positionV>
                <wp:extent cx="600075" cy="720090"/>
                <wp:effectExtent l="5715" t="14605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203.65pt;width:47.25pt;height:56.7pt" coordorigin="1332,4073" coordsize="945,1134">
                <v:oval id="shape_0" fillcolor="red" stroked="t" o:allowincell="f" style="position:absolute;left:1332;top:416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661;top:430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784;top:407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45870</wp:posOffset>
                </wp:positionH>
                <wp:positionV relativeFrom="paragraph">
                  <wp:posOffset>2814955</wp:posOffset>
                </wp:positionV>
                <wp:extent cx="600075" cy="720090"/>
                <wp:effectExtent l="5715" t="14605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221.65pt;width:47.25pt;height:56.7pt" coordorigin="1962,4433" coordsize="945,1134">
                <v:oval id="shape_0" fillcolor="red" stroked="t" o:allowincell="f" style="position:absolute;left:1962;top:452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2290;top:466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2414;top:443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5920</wp:posOffset>
                </wp:positionH>
                <wp:positionV relativeFrom="paragraph">
                  <wp:posOffset>2814955</wp:posOffset>
                </wp:positionV>
                <wp:extent cx="600075" cy="720090"/>
                <wp:effectExtent l="5715" t="14605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221.65pt;width:47.25pt;height:56.7pt" coordorigin="2592,4433" coordsize="945,1134">
                <v:oval id="shape_0" fillcolor="red" stroked="t" o:allowincell="f" style="position:absolute;left:2592;top:452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2920;top:466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3044;top:443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5795</wp:posOffset>
                </wp:positionH>
                <wp:positionV relativeFrom="paragraph">
                  <wp:posOffset>2814955</wp:posOffset>
                </wp:positionV>
                <wp:extent cx="600075" cy="720090"/>
                <wp:effectExtent l="5715" t="14605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221.65pt;width:47.25pt;height:56.7pt" coordorigin="1017,4433" coordsize="945,1134">
                <v:oval id="shape_0" fillcolor="red" stroked="t" o:allowincell="f" style="position:absolute;left:1017;top:452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345;top:466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469;top:443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</wp:posOffset>
                </wp:positionH>
                <wp:positionV relativeFrom="paragraph">
                  <wp:posOffset>3043555</wp:posOffset>
                </wp:positionV>
                <wp:extent cx="2533650" cy="571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39.65pt;width:199.5pt;height:45pt" coordorigin="72,4793" coordsize="3990,900">
                <v:roundrect id="shape_0" stroked="t" o:allowincell="f" style="position:absolute;left:72;top:4793;width:3989;height:179;mso-wrap-style:none;v-text-anchor:middle">
                  <v:imagedata r:id="rId36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387;top:4973;width:3359;height:719;mso-wrap-style:none;v-text-anchor:middle" type="_x0000_t8">
                  <v:imagedata r:id="rId3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89070</wp:posOffset>
                </wp:positionH>
                <wp:positionV relativeFrom="paragraph">
                  <wp:posOffset>71755</wp:posOffset>
                </wp:positionV>
                <wp:extent cx="600075" cy="720090"/>
                <wp:effectExtent l="5715" t="14605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5.65pt;width:47.25pt;height:56.7pt" coordorigin="6282,113" coordsize="945,1134">
                <v:oval id="shape_0" fillcolor="red" stroked="t" o:allowincell="f" style="position:absolute;left:6282;top:2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6610;top:3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6734;top:1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89120</wp:posOffset>
                </wp:positionH>
                <wp:positionV relativeFrom="paragraph">
                  <wp:posOffset>71755</wp:posOffset>
                </wp:positionV>
                <wp:extent cx="600075" cy="720090"/>
                <wp:effectExtent l="5715" t="14605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5.65pt;width:47.25pt;height:56.7pt" coordorigin="6912,113" coordsize="945,1134">
                <v:oval id="shape_0" fillcolor="red" stroked="t" o:allowincell="f" style="position:absolute;left:6912;top:2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7240;top:3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7364;top:1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8995</wp:posOffset>
                </wp:positionH>
                <wp:positionV relativeFrom="paragraph">
                  <wp:posOffset>71755</wp:posOffset>
                </wp:positionV>
                <wp:extent cx="600075" cy="720090"/>
                <wp:effectExtent l="5715" t="14605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5.65pt;width:47.25pt;height:56.7pt" coordorigin="5337,113" coordsize="945,1134">
                <v:oval id="shape_0" fillcolor="red" stroked="t" o:allowincell="f" style="position:absolute;left:5337;top:2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5665;top:3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5789;top:1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8920</wp:posOffset>
                </wp:positionH>
                <wp:positionV relativeFrom="paragraph">
                  <wp:posOffset>300355</wp:posOffset>
                </wp:positionV>
                <wp:extent cx="253365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23.65pt;width:199.5pt;height:45pt" coordorigin="4392,473" coordsize="3990,900">
                <v:roundrect id="shape_0" stroked="t" o:allowincell="f" style="position:absolute;left:4392;top:473;width:3989;height:179;mso-wrap-style:none;v-text-anchor:middle">
                  <v:imagedata r:id="rId40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4707;top:653;width:3359;height:719;mso-wrap-style:none;v-text-anchor:middle" type="_x0000_t8">
                  <v:imagedata r:id="rId4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9220</wp:posOffset>
                </wp:positionH>
                <wp:positionV relativeFrom="paragraph">
                  <wp:posOffset>1214755</wp:posOffset>
                </wp:positionV>
                <wp:extent cx="600075" cy="720090"/>
                <wp:effectExtent l="5715" t="14605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95.65pt;width:47.25pt;height:56.7pt" coordorigin="2172,1913" coordsize="945,1134">
                <v:oval id="shape_0" fillcolor="red" stroked="t" o:allowincell="f" style="position:absolute;left:2172;top:20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2500;top:21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2624;top:19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</wp:posOffset>
                </wp:positionH>
                <wp:positionV relativeFrom="paragraph">
                  <wp:posOffset>1329055</wp:posOffset>
                </wp:positionV>
                <wp:extent cx="600075" cy="720090"/>
                <wp:effectExtent l="5715" t="14605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104.65pt;width:47.25pt;height:56.7pt" coordorigin="702,2093" coordsize="945,1134">
                <v:oval id="shape_0" fillcolor="red" stroked="t" o:allowincell="f" style="position:absolute;left:702;top:218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030;top:232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154;top:209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5820</wp:posOffset>
                </wp:positionH>
                <wp:positionV relativeFrom="paragraph">
                  <wp:posOffset>1214755</wp:posOffset>
                </wp:positionV>
                <wp:extent cx="600075" cy="720090"/>
                <wp:effectExtent l="5715" t="14605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95.65pt;width:47.25pt;height:56.7pt" coordorigin="1332,1913" coordsize="945,1134">
                <v:oval id="shape_0" fillcolor="red" stroked="t" o:allowincell="f" style="position:absolute;left:1332;top:20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661;top:21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784;top:19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5870</wp:posOffset>
                </wp:positionH>
                <wp:positionV relativeFrom="paragraph">
                  <wp:posOffset>1443355</wp:posOffset>
                </wp:positionV>
                <wp:extent cx="600075" cy="720090"/>
                <wp:effectExtent l="5715" t="14605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113.65pt;width:47.25pt;height:56.7pt" coordorigin="1962,2273" coordsize="945,1134">
                <v:oval id="shape_0" fillcolor="red" stroked="t" o:allowincell="f" style="position:absolute;left:1962;top:236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2290;top:250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2414;top:227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5920</wp:posOffset>
                </wp:positionH>
                <wp:positionV relativeFrom="paragraph">
                  <wp:posOffset>1443355</wp:posOffset>
                </wp:positionV>
                <wp:extent cx="600075" cy="720090"/>
                <wp:effectExtent l="5715" t="14605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13.65pt;width:47.25pt;height:56.7pt" coordorigin="2592,2273" coordsize="945,1134">
                <v:oval id="shape_0" fillcolor="red" stroked="t" o:allowincell="f" style="position:absolute;left:2592;top:236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2920;top:250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3044;top:227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5795</wp:posOffset>
                </wp:positionH>
                <wp:positionV relativeFrom="paragraph">
                  <wp:posOffset>1443355</wp:posOffset>
                </wp:positionV>
                <wp:extent cx="600075" cy="720090"/>
                <wp:effectExtent l="5715" t="14605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13.65pt;width:47.25pt;height:56.7pt" coordorigin="1017,2273" coordsize="945,1134">
                <v:oval id="shape_0" fillcolor="red" stroked="t" o:allowincell="f" style="position:absolute;left:1017;top:236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345;top:250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469;top:227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</wp:posOffset>
                </wp:positionH>
                <wp:positionV relativeFrom="paragraph">
                  <wp:posOffset>1671955</wp:posOffset>
                </wp:positionV>
                <wp:extent cx="2533650" cy="571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31.65pt;width:199.5pt;height:45pt" coordorigin="72,2633" coordsize="3990,900">
                <v:roundrect id="shape_0" stroked="t" o:allowincell="f" style="position:absolute;left:72;top:2633;width:3989;height:179;mso-wrap-style:none;v-text-anchor:middle">
                  <v:imagedata r:id="rId44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387;top:2813;width:3359;height:719;mso-wrap-style:none;v-text-anchor:middle" type="_x0000_t8">
                  <v:imagedata r:id="rId4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45870</wp:posOffset>
                </wp:positionH>
                <wp:positionV relativeFrom="paragraph">
                  <wp:posOffset>71755</wp:posOffset>
                </wp:positionV>
                <wp:extent cx="600075" cy="720090"/>
                <wp:effectExtent l="5715" t="14605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5.65pt;width:47.25pt;height:56.7pt" coordorigin="1962,113" coordsize="945,1134">
                <v:oval id="shape_0" fillcolor="red" stroked="t" o:allowincell="f" style="position:absolute;left:1962;top:2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2290;top:3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2414;top:1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5920</wp:posOffset>
                </wp:positionH>
                <wp:positionV relativeFrom="paragraph">
                  <wp:posOffset>71755</wp:posOffset>
                </wp:positionV>
                <wp:extent cx="600075" cy="720090"/>
                <wp:effectExtent l="5715" t="14605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5.65pt;width:47.25pt;height:56.7pt" coordorigin="2592,113" coordsize="945,1134">
                <v:oval id="shape_0" fillcolor="red" stroked="t" o:allowincell="f" style="position:absolute;left:2592;top:2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2920;top:3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3044;top:1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5795</wp:posOffset>
                </wp:positionH>
                <wp:positionV relativeFrom="paragraph">
                  <wp:posOffset>71755</wp:posOffset>
                </wp:positionV>
                <wp:extent cx="600075" cy="720090"/>
                <wp:effectExtent l="5715" t="14605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20000"/>
                          <a:chOff x="0" y="0"/>
                          <a:chExt cx="6001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00120" cy="66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5440"/>
                            <a:ext cx="18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81">
                                <a:moveTo>
                                  <a:pt x="0" y="99"/>
                                </a:moveTo>
                                <a:cubicBezTo>
                                  <a:pt x="130" y="140"/>
                                  <a:pt x="260" y="181"/>
                                  <a:pt x="381" y="165"/>
                                </a:cubicBezTo>
                                <a:cubicBezTo>
                                  <a:pt x="502" y="149"/>
                                  <a:pt x="614" y="74"/>
                                  <a:pt x="726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cubicBezTo>
                                  <a:pt x="46" y="339"/>
                                  <a:pt x="92" y="264"/>
                                  <a:pt x="96" y="195"/>
                                </a:cubicBezTo>
                                <a:cubicBezTo>
                                  <a:pt x="100" y="126"/>
                                  <a:pt x="60" y="63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5.65pt;width:47.25pt;height:56.7pt" coordorigin="1017,113" coordsize="945,1134">
                <v:oval id="shape_0" fillcolor="red" stroked="t" o:allowincell="f" style="position:absolute;left:1017;top:203;width:944;height:104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shape id="shape_0" coordsize="726,181" path="m0,99c130,140,260,181,381,165c502,149,614,74,726,0e" fillcolor="red" stroked="t" o:allowincell="f" style="position:absolute;left:1345;top:342;width:283;height:6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0,414" path="m0,414c46,339,92,264,96,195c100,126,60,63,21,0e" stroked="t" o:allowincell="f" style="position:absolute;left:1469;top:113;width:38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</wp:posOffset>
                </wp:positionH>
                <wp:positionV relativeFrom="paragraph">
                  <wp:posOffset>300355</wp:posOffset>
                </wp:positionV>
                <wp:extent cx="2533650" cy="571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3.65pt;width:199.5pt;height:45pt" coordorigin="72,473" coordsize="3990,900">
                <v:roundrect id="shape_0" stroked="t" o:allowincell="f" style="position:absolute;left:72;top:473;width:3989;height:179;mso-wrap-style:none;v-text-anchor:middle">
                  <v:imagedata r:id="rId48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387;top:653;width:3359;height:719;mso-wrap-style:none;v-text-anchor:middle" type="_x0000_t8">
                  <v:imagedata r:id="rId4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186055</wp:posOffset>
                </wp:positionV>
                <wp:extent cx="2533650" cy="571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4.65pt;width:199.5pt;height:45pt" coordorigin="4392,293" coordsize="3990,900">
                <v:roundrect id="shape_0" stroked="t" o:allowincell="f" style="position:absolute;left:4392;top:293;width:3989;height:179;mso-wrap-style:none;v-text-anchor:middle">
                  <v:imagedata r:id="rId52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4707;top:473;width:3359;height:719;mso-wrap-style:none;v-text-anchor:middle" type="_x0000_t8">
                  <v:imagedata r:id="rId5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86055</wp:posOffset>
                </wp:positionV>
                <wp:extent cx="2533650" cy="571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4.65pt;width:199.5pt;height:45pt" coordorigin="72,293" coordsize="3990,900">
                <v:roundrect id="shape_0" stroked="t" o:allowincell="f" style="position:absolute;left:72;top:293;width:3989;height:179;mso-wrap-style:none;v-text-anchor:middle">
                  <v:imagedata r:id="rId56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387;top:473;width:3359;height:719;mso-wrap-style:none;v-text-anchor:middle" type="_x0000_t8">
                  <v:imagedata r:id="rId5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71755</wp:posOffset>
                </wp:positionV>
                <wp:extent cx="2533650" cy="571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5.65pt;width:199.5pt;height:45pt" coordorigin="4392,113" coordsize="3990,900">
                <v:roundrect id="shape_0" stroked="t" o:allowincell="f" style="position:absolute;left:4392;top:113;width:3989;height:179;mso-wrap-style:none;v-text-anchor:middle">
                  <v:imagedata r:id="rId60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4707;top:293;width:3359;height:719;mso-wrap-style:none;v-text-anchor:middle" type="_x0000_t8">
                  <v:imagedata r:id="rId6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2533650" cy="571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.65pt;width:199.5pt;height:45pt" coordorigin="72,113" coordsize="3990,900">
                <v:roundrect id="shape_0" stroked="t" o:allowincell="f" style="position:absolute;left:72;top:113;width:3989;height:179;mso-wrap-style:none;v-text-anchor:middle">
                  <v:imagedata r:id="rId64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387;top:293;width:3359;height:719;mso-wrap-style:none;v-text-anchor:middle" type="_x0000_t8">
                  <v:imagedata r:id="rId6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6055</wp:posOffset>
                </wp:positionV>
                <wp:extent cx="2533650" cy="571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4.65pt;width:199.5pt;height:45pt" coordorigin="72,293" coordsize="3990,900">
                <v:roundrect id="shape_0" stroked="t" o:allowincell="f" style="position:absolute;left:72;top:293;width:3989;height:179;mso-wrap-style:none;v-text-anchor:middle">
                  <v:imagedata r:id="rId68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387;top:473;width:3359;height:719;mso-wrap-style:none;v-text-anchor:middle" type="_x0000_t8">
                  <v:imagedata r:id="rId6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86055</wp:posOffset>
                </wp:positionV>
                <wp:extent cx="2533650" cy="571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4.65pt;width:199.5pt;height:45pt" coordorigin="4392,293" coordsize="3990,900">
                <v:roundrect id="shape_0" stroked="t" o:allowincell="f" style="position:absolute;left:4392;top:293;width:3989;height:179;mso-wrap-style:none;v-text-anchor:middle">
                  <v:imagedata r:id="rId72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4707;top:473;width:3359;height:719;mso-wrap-style:none;v-text-anchor:middle" type="_x0000_t8">
                  <v:imagedata r:id="rId7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86055</wp:posOffset>
                </wp:positionV>
                <wp:extent cx="2533650" cy="571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4.65pt;width:199.5pt;height:45pt" coordorigin="72,293" coordsize="3990,900">
                <v:roundrect id="shape_0" stroked="t" o:allowincell="f" style="position:absolute;left:72;top:293;width:3989;height:179;mso-wrap-style:none;v-text-anchor:middle">
                  <v:imagedata r:id="rId76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387;top:473;width:3359;height:719;mso-wrap-style:none;v-text-anchor:middle" type="_x0000_t8">
                  <v:imagedata r:id="rId7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186055</wp:posOffset>
                </wp:positionV>
                <wp:extent cx="2533650" cy="571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4.65pt;width:199.5pt;height:45pt" coordorigin="4392,293" coordsize="3990,900">
                <v:roundrect id="shape_0" stroked="t" o:allowincell="f" style="position:absolute;left:4392;top:293;width:3989;height:179;mso-wrap-style:none;v-text-anchor:middle">
                  <v:imagedata r:id="rId80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4707;top:473;width:3359;height:719;mso-wrap-style:none;v-text-anchor:middle" type="_x0000_t8">
                  <v:imagedata r:id="rId8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86055</wp:posOffset>
                </wp:positionV>
                <wp:extent cx="2533650" cy="571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4.65pt;width:199.5pt;height:45pt" coordorigin="72,293" coordsize="3990,900">
                <v:roundrect id="shape_0" stroked="t" o:allowincell="f" style="position:absolute;left:72;top:293;width:3989;height:179;mso-wrap-style:none;v-text-anchor:middle">
                  <v:imagedata r:id="rId84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387;top:473;width:3359;height:719;mso-wrap-style:none;v-text-anchor:middle" type="_x0000_t8">
                  <v:imagedata r:id="rId8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186055</wp:posOffset>
                </wp:positionV>
                <wp:extent cx="2533650" cy="571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4.65pt;width:199.5pt;height:45pt" coordorigin="4392,293" coordsize="3990,900">
                <v:roundrect id="shape_0" stroked="t" o:allowincell="f" style="position:absolute;left:4392;top:293;width:3989;height:179;mso-wrap-style:none;v-text-anchor:middle">
                  <v:imagedata r:id="rId88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4707;top:473;width:3359;height:719;mso-wrap-style:none;v-text-anchor:middle" type="_x0000_t8">
                  <v:imagedata r:id="rId8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86055</wp:posOffset>
                </wp:positionV>
                <wp:extent cx="2533650" cy="571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4.65pt;width:199.5pt;height:45pt" coordorigin="72,293" coordsize="3990,900">
                <v:roundrect id="shape_0" stroked="t" o:allowincell="f" style="position:absolute;left:72;top:293;width:3989;height:179;mso-wrap-style:none;v-text-anchor:middle">
                  <v:imagedata r:id="rId92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387;top:473;width:3359;height:719;mso-wrap-style:none;v-text-anchor:middle" type="_x0000_t8">
                  <v:imagedata r:id="rId9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186055</wp:posOffset>
                </wp:positionV>
                <wp:extent cx="2533650" cy="571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1680"/>
                          <a:chOff x="0" y="0"/>
                          <a:chExt cx="253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2133720" cy="457200"/>
                          </a:xfrm>
                          <a:custGeom>
                            <a:avLst/>
                            <a:gdLst>
                              <a:gd name="textAreaLeft" fmla="*/ 124920 w 1209600"/>
                              <a:gd name="textAreaRight" fmla="*/ 1084680 w 1209600"/>
                              <a:gd name="textAreaTop" fmla="*/ 26640 h 259200"/>
                              <a:gd name="textAreaBottom" fmla="*/ 232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4.65pt;width:199.5pt;height:45pt" coordorigin="4392,293" coordsize="3990,900">
                <v:roundrect id="shape_0" stroked="t" o:allowincell="f" style="position:absolute;left:4392;top:293;width:3989;height:179;mso-wrap-style:none;v-text-anchor:middle">
                  <v:imagedata r:id="rId96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4707;top:473;width:3359;height:719;mso-wrap-style:none;v-text-anchor:middle" type="_x0000_t8">
                  <v:imagedata r:id="rId9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16:00Z</dcterms:created>
  <dc:creator>教科書チーム</dc:creator>
  <dc:description/>
  <cp:keywords/>
  <dc:language>en-US</dc:language>
  <cp:lastModifiedBy>教科書チーム</cp:lastModifiedBy>
  <cp:lastPrinted>2007-03-27T13:44:00Z</cp:lastPrinted>
  <dcterms:modified xsi:type="dcterms:W3CDTF">2007-03-27T04:44:00Z</dcterms:modified>
  <cp:revision>7</cp:revision>
  <dc:subject/>
  <dc:title>（５）かごに入ったりんご</dc:title>
</cp:coreProperties>
</file>