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７）鉛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514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4057015</wp:posOffset>
                </wp:positionV>
                <wp:extent cx="5922010" cy="1944370"/>
                <wp:effectExtent l="0" t="762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1944360"/>
                          <a:chOff x="0" y="0"/>
                          <a:chExt cx="5922000" cy="19443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121560" cy="1830240"/>
                          </a:xfrm>
                        </wpg:grpSpPr>
                        <wps:wsp>
                          <wps:cNvSpPr/>
                          <wps:spPr>
                            <a:xfrm rot="19966200">
                              <a:off x="337320" y="6361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395640" y="707400"/>
                              <a:ext cx="2802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454680" y="8647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6200">
                              <a:off x="142920" y="1290240"/>
                              <a:ext cx="343080" cy="53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766200">
                              <a:off x="100080" y="1570680"/>
                              <a:ext cx="8568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0"/>
                            <a:ext cx="3121560" cy="1830240"/>
                          </a:xfrm>
                        </wpg:grpSpPr>
                        <wps:wsp>
                          <wps:cNvSpPr/>
                          <wps:spPr>
                            <a:xfrm rot="19966200">
                              <a:off x="337320" y="6361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395280" y="707760"/>
                              <a:ext cx="2802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454680" y="8647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6200">
                              <a:off x="142920" y="1290240"/>
                              <a:ext cx="343080" cy="53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766200">
                              <a:off x="99360" y="1570680"/>
                              <a:ext cx="8568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440" y="0"/>
                            <a:ext cx="3121560" cy="1830240"/>
                          </a:xfrm>
                        </wpg:grpSpPr>
                        <wps:wsp>
                          <wps:cNvSpPr/>
                          <wps:spPr>
                            <a:xfrm rot="19966200">
                              <a:off x="337320" y="6361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395280" y="707760"/>
                              <a:ext cx="2802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454680" y="8647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6200">
                              <a:off x="142920" y="1290240"/>
                              <a:ext cx="343080" cy="53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766200">
                              <a:off x="99360" y="1570680"/>
                              <a:ext cx="8568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369.5pt;width:469.1pt;height:102.3pt" coordorigin="-35,7390" coordsize="9382,2046">
                <v:group id="shape_0" style="position:absolute;left:-35;top:7571;width:4972;height:1866">
                  <v:rect id="shape_0" fillcolor="#99cc00" stroked="t" o:allowincell="f" style="position:absolute;left:339;top:757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431;top:7683;width:4412;height:269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524;top:793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ff99" stroked="t" o:allowincell="f" style="position:absolute;left:32;top:8601;width:539;height:836;mso-wrap-style:none;v-text-anchor:middle;rotation:243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36;top:9044;width:134;height:227;flip:y;mso-wrap-style:none;v-text-anchor:middle;rotation:2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379;top:7390;width:4973;height:1865">
                  <v:rect id="shape_0" fillcolor="#99cc00" stroked="t" o:allowincell="f" style="position:absolute;left:2754;top:739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2846;top:7503;width:4412;height:269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2939;top:775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shape id="shape_0" fillcolor="#ffff99" stroked="t" o:allowincell="f" style="position:absolute;left:2447;top:8421;width:539;height:836;mso-wrap-style:none;v-text-anchor:middle;rotation:243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78;top:8864;width:134;height:227;flip:y;mso-wrap-style:none;v-text-anchor:middle;rotation:2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374;top:7390;width:4973;height:1865">
                  <v:rect id="shape_0" fillcolor="#99cc00" stroked="t" o:allowincell="f" style="position:absolute;left:4749;top:739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4841;top:7503;width:4412;height:269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4934;top:775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shape id="shape_0" fillcolor="#ffff99" stroked="t" o:allowincell="f" style="position:absolute;left:4442;top:8421;width:539;height:836;mso-wrap-style:none;v-text-anchor:middle;rotation:243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3;top:8864;width:134;height:227;flip:y;mso-wrap-style:none;v-text-anchor:middle;rotation:2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14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6228715</wp:posOffset>
                </wp:positionV>
                <wp:extent cx="5922010" cy="1944370"/>
                <wp:effectExtent l="0" t="762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1944360"/>
                          <a:chOff x="0" y="0"/>
                          <a:chExt cx="5922000" cy="19443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121560" cy="1830240"/>
                          </a:xfrm>
                        </wpg:grpSpPr>
                        <wps:wsp>
                          <wps:cNvSpPr/>
                          <wps:spPr>
                            <a:xfrm rot="19966200">
                              <a:off x="337320" y="6361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395640" y="707400"/>
                              <a:ext cx="2802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454680" y="8647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6200">
                              <a:off x="142920" y="1290240"/>
                              <a:ext cx="343080" cy="53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766200">
                              <a:off x="100080" y="1570680"/>
                              <a:ext cx="8568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0"/>
                            <a:ext cx="3121560" cy="1830240"/>
                          </a:xfrm>
                        </wpg:grpSpPr>
                        <wps:wsp>
                          <wps:cNvSpPr/>
                          <wps:spPr>
                            <a:xfrm rot="19966200">
                              <a:off x="337320" y="6361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395280" y="707760"/>
                              <a:ext cx="2802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454680" y="8647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6200">
                              <a:off x="142920" y="1290240"/>
                              <a:ext cx="343080" cy="53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766200">
                              <a:off x="99360" y="1570680"/>
                              <a:ext cx="8568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440" y="0"/>
                            <a:ext cx="3121560" cy="1830240"/>
                          </a:xfrm>
                        </wpg:grpSpPr>
                        <wps:wsp>
                          <wps:cNvSpPr/>
                          <wps:spPr>
                            <a:xfrm rot="19966200">
                              <a:off x="337320" y="6361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395280" y="707760"/>
                              <a:ext cx="2802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454680" y="8647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6200">
                              <a:off x="142920" y="1290240"/>
                              <a:ext cx="343080" cy="53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766200">
                              <a:off x="99360" y="1570680"/>
                              <a:ext cx="8568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540.55pt;width:469.1pt;height:102.3pt" coordorigin="-215,10811" coordsize="9382,2046">
                <v:group id="shape_0" style="position:absolute;left:-215;top:10991;width:4972;height:1865">
                  <v:rect id="shape_0" fillcolor="#99cc00" stroked="t" o:allowincell="f" style="position:absolute;left:159;top:1099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251;top:11103;width:4412;height:269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344;top:1135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shape id="shape_0" fillcolor="#ffff99" stroked="t" o:allowincell="f" style="position:absolute;left:-148;top:12021;width:539;height:836;mso-wrap-style:none;v-text-anchor:middle;rotation:243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216;top:12464;width:134;height:227;flip:y;mso-wrap-style:none;v-text-anchor:middle;rotation:2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199;top:10811;width:4973;height:1866">
                  <v:rect id="shape_0" fillcolor="#99cc00" stroked="t" o:allowincell="f" style="position:absolute;left:2574;top:1081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2666;top:10923;width:4412;height:269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2759;top:1117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shape id="shape_0" fillcolor="#ffff99" stroked="t" o:allowincell="f" style="position:absolute;left:2267;top:11841;width:539;height:836;mso-wrap-style:none;v-text-anchor:middle;rotation:243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98;top:12284;width:134;height:227;flip:y;mso-wrap-style:none;v-text-anchor:middle;rotation:2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194;top:10811;width:4973;height:1866">
                  <v:rect id="shape_0" fillcolor="#99cc00" stroked="t" o:allowincell="f" style="position:absolute;left:4569;top:1081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4661;top:10923;width:4412;height:269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4754;top:1117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shape id="shape_0" fillcolor="#ffff99" stroked="t" o:allowincell="f" style="position:absolute;left:4262;top:11841;width:539;height:836;mso-wrap-style:none;v-text-anchor:middle;rotation:243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3;top:12284;width:134;height:227;flip:y;mso-wrap-style:none;v-text-anchor:middle;rotation:2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0800" distR="114935" simplePos="0" locked="0" layoutInCell="0" allowOverlap="1" relativeHeight="4">
                <wp:simplePos x="0" y="0"/>
                <wp:positionH relativeFrom="column">
                  <wp:posOffset>-351155</wp:posOffset>
                </wp:positionH>
                <wp:positionV relativeFrom="paragraph">
                  <wp:posOffset>1885315</wp:posOffset>
                </wp:positionV>
                <wp:extent cx="5922010" cy="1944370"/>
                <wp:effectExtent l="0" t="762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1944360"/>
                          <a:chOff x="0" y="0"/>
                          <a:chExt cx="5922000" cy="19443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121560" cy="1830240"/>
                          </a:xfrm>
                        </wpg:grpSpPr>
                        <wps:wsp>
                          <wps:cNvSpPr/>
                          <wps:spPr>
                            <a:xfrm rot="19966200">
                              <a:off x="337320" y="6361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395640" y="707400"/>
                              <a:ext cx="2802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454680" y="8647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6200">
                              <a:off x="142920" y="1290240"/>
                              <a:ext cx="343080" cy="53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766200">
                              <a:off x="100080" y="1570680"/>
                              <a:ext cx="8568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0"/>
                            <a:ext cx="3121560" cy="1830240"/>
                          </a:xfrm>
                        </wpg:grpSpPr>
                        <wps:wsp>
                          <wps:cNvSpPr/>
                          <wps:spPr>
                            <a:xfrm rot="19966200">
                              <a:off x="337320" y="6361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395280" y="707760"/>
                              <a:ext cx="2802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454680" y="8647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6200">
                              <a:off x="142920" y="1290240"/>
                              <a:ext cx="343080" cy="53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766200">
                              <a:off x="99360" y="1570680"/>
                              <a:ext cx="8568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440" y="0"/>
                            <a:ext cx="3121560" cy="1830240"/>
                          </a:xfrm>
                        </wpg:grpSpPr>
                        <wps:wsp>
                          <wps:cNvSpPr/>
                          <wps:spPr>
                            <a:xfrm rot="19966200">
                              <a:off x="337320" y="6361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395280" y="707760"/>
                              <a:ext cx="2802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454680" y="8647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6200">
                              <a:off x="142920" y="1290240"/>
                              <a:ext cx="343080" cy="53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766200">
                              <a:off x="99360" y="1570680"/>
                              <a:ext cx="8568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198.55pt;width:469.1pt;height:102.3pt" coordorigin="-395,3971" coordsize="9382,2046">
                <v:group id="shape_0" style="position:absolute;left:-395;top:4151;width:4972;height:1865">
                  <v:rect id="shape_0" fillcolor="#99cc00" stroked="t" o:allowincell="f" style="position:absolute;left:-21;top:415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71;top:4263;width:4412;height:269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164;top:451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shape id="shape_0" fillcolor="#ffff99" stroked="t" o:allowincell="f" style="position:absolute;left:-328;top:5181;width:539;height:836;mso-wrap-style:none;v-text-anchor:middle;rotation:243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396;top:5624;width:134;height:227;flip:y;mso-wrap-style:none;v-text-anchor:middle;rotation:2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019;top:3971;width:4973;height:1866">
                  <v:rect id="shape_0" fillcolor="#99cc00" stroked="t" o:allowincell="f" style="position:absolute;left:2394;top:397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2486;top:4083;width:4412;height:269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2579;top:433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shape id="shape_0" fillcolor="#ffff99" stroked="t" o:allowincell="f" style="position:absolute;left:2087;top:5001;width:539;height:836;mso-wrap-style:none;v-text-anchor:middle;rotation:243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18;top:5444;width:134;height:227;flip:y;mso-wrap-style:none;v-text-anchor:middle;rotation:2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014;top:3971;width:4973;height:1866">
                  <v:rect id="shape_0" fillcolor="#99cc00" stroked="t" o:allowincell="f" style="position:absolute;left:4389;top:397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4481;top:4083;width:4412;height:269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4574;top:433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shape id="shape_0" fillcolor="#ffff99" stroked="t" o:allowincell="f" style="position:absolute;left:4082;top:5001;width:539;height:836;mso-wrap-style:none;v-text-anchor:middle;rotation:243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3;top:5444;width:134;height:227;flip:y;mso-wrap-style:none;v-text-anchor:middle;rotation:2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0800" distR="114935" simplePos="0" locked="0" layoutInCell="0" allowOverlap="1" relativeHeight="5">
                <wp:simplePos x="0" y="0"/>
                <wp:positionH relativeFrom="column">
                  <wp:posOffset>-351155</wp:posOffset>
                </wp:positionH>
                <wp:positionV relativeFrom="paragraph">
                  <wp:posOffset>-286385</wp:posOffset>
                </wp:positionV>
                <wp:extent cx="5922010" cy="1944370"/>
                <wp:effectExtent l="0" t="762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1944360"/>
                          <a:chOff x="0" y="0"/>
                          <a:chExt cx="5922000" cy="194436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3121560" cy="1830240"/>
                          </a:xfrm>
                        </wpg:grpSpPr>
                        <wps:wsp>
                          <wps:cNvSpPr/>
                          <wps:spPr>
                            <a:xfrm rot="19966200">
                              <a:off x="337320" y="6361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395640" y="707400"/>
                              <a:ext cx="2802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454680" y="8647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6200">
                              <a:off x="142920" y="1290240"/>
                              <a:ext cx="343080" cy="53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766200">
                              <a:off x="100080" y="1570680"/>
                              <a:ext cx="8568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0"/>
                            <a:ext cx="3121560" cy="1830240"/>
                          </a:xfrm>
                        </wpg:grpSpPr>
                        <wps:wsp>
                          <wps:cNvSpPr/>
                          <wps:spPr>
                            <a:xfrm rot="19966200">
                              <a:off x="337320" y="6361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395280" y="707760"/>
                              <a:ext cx="2802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454680" y="8647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6200">
                              <a:off x="142920" y="1290240"/>
                              <a:ext cx="343080" cy="53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766200">
                              <a:off x="99360" y="1570680"/>
                              <a:ext cx="8568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440" y="0"/>
                            <a:ext cx="3121560" cy="1830240"/>
                          </a:xfrm>
                        </wpg:grpSpPr>
                        <wps:wsp>
                          <wps:cNvSpPr/>
                          <wps:spPr>
                            <a:xfrm rot="19966200">
                              <a:off x="337320" y="6361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395280" y="707760"/>
                              <a:ext cx="2802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6200">
                              <a:off x="454680" y="864720"/>
                              <a:ext cx="2802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66200">
                              <a:off x="142920" y="1290240"/>
                              <a:ext cx="343080" cy="53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766200">
                              <a:off x="99360" y="1570680"/>
                              <a:ext cx="8568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27.5pt;width:469.1pt;height:102.3pt" coordorigin="-395,550" coordsize="9382,2046">
                <v:group id="shape_0" style="position:absolute;left:-395;top:731;width:4972;height:1866">
                  <v:rect id="shape_0" fillcolor="#99cc00" stroked="t" o:allowincell="f" style="position:absolute;left:-21;top:73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71;top:843;width:4412;height:269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164;top:109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shape id="shape_0" fillcolor="#ffff99" stroked="t" o:allowincell="f" style="position:absolute;left:-328;top:1761;width:539;height:836;mso-wrap-style:none;v-text-anchor:middle;rotation:243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-396;top:2204;width:134;height:227;flip:y;mso-wrap-style:none;v-text-anchor:middle;rotation:2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019;top:550;width:4973;height:1865">
                  <v:rect id="shape_0" fillcolor="#99cc00" stroked="t" o:allowincell="f" style="position:absolute;left:2394;top:55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2486;top:663;width:4412;height:269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2579;top:91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shape id="shape_0" fillcolor="#ffff99" stroked="t" o:allowincell="f" style="position:absolute;left:2087;top:1581;width:539;height:836;mso-wrap-style:none;v-text-anchor:middle;rotation:243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18;top:2024;width:134;height:227;flip:y;mso-wrap-style:none;v-text-anchor:middle;rotation:2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014;top:550;width:4973;height:1865">
                  <v:rect id="shape_0" fillcolor="#99cc00" stroked="t" o:allowincell="f" style="position:absolute;left:4389;top:55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4481;top:663;width:4412;height:269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rect id="shape_0" fillcolor="#99cc00" stroked="t" o:allowincell="f" style="position:absolute;left:4574;top:911;width:4412;height:134;mso-wrap-style:none;v-text-anchor:middle;rotation:333">
                    <v:fill o:detectmouseclick="t" type="solid" color2="#6633ff"/>
                    <v:stroke color="black" weight="9360" joinstyle="miter" endcap="flat"/>
                    <w10:wrap type="none"/>
                  </v:rect>
                  <v:shape id="shape_0" fillcolor="#ffff99" stroked="t" o:allowincell="f" style="position:absolute;left:4082;top:1581;width:539;height:836;mso-wrap-style:none;v-text-anchor:middle;rotation:243" type="_x0000_t5"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13;top:2024;width:134;height:227;flip:y;mso-wrap-style:none;v-text-anchor:middle;rotation:297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5:00Z</dcterms:created>
  <dc:creator>教科書チーム</dc:creator>
  <dc:description/>
  <cp:keywords/>
  <dc:language>en-US</dc:language>
  <cp:lastModifiedBy>教科書チーム</cp:lastModifiedBy>
  <dcterms:modified xsi:type="dcterms:W3CDTF">2007-03-27T02:18:00Z</dcterms:modified>
  <cp:revision>1</cp:revision>
  <dc:subject/>
  <dc:title>（７）鉛筆</dc:title>
</cp:coreProperties>
</file>