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６．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「にほんご」の所をクリックすると、書名を書き換えられ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7465</wp:posOffset>
                </wp:positionV>
                <wp:extent cx="8515985" cy="5059680"/>
                <wp:effectExtent l="35560" t="28575" r="52070" b="29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6160" cy="5059800"/>
                          <a:chOff x="0" y="0"/>
                          <a:chExt cx="8516160" cy="505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16160" cy="505980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71640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66312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1740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6376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0292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6476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3452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92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492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4372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7532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48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0840"/>
                              <a:ext cx="8381880" cy="4343400"/>
                            </a:xfrm>
                            <a:prstGeom prst="parallelogram">
                              <a:avLst>
                                <a:gd name="adj" fmla="val -519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516160" cy="504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920" y="0"/>
                                <a:ext cx="8381880" cy="4343400"/>
                              </a:xfrm>
                              <a:prstGeom prst="parallelogram">
                                <a:avLst>
                                  <a:gd name="adj" fmla="val -51988"/>
                                </a:avLst>
                              </a:prstGeom>
                              <a:solidFill>
                                <a:srgbClr val="993300"/>
                              </a:solidFill>
                              <a:ln w="572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05720" y="945000"/>
                                <a:ext cx="350532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i/>
                                      <w:rFonts w:ascii="Century" w:hAnsi="Century" w:eastAsia="ＭＳ 明朝;MS Mincho" w:cs="Century"/>
                                      <w:color w:val="FFFFFF"/>
                                      <w:lang w:val="en-US" w:eastAsia="ja-JP" w:bidi="ar-SA"/>
                                    </w:rPr>
                                    <w:t>にほん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374000"/>
                                <a:ext cx="149400" cy="67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057">
                                    <a:moveTo>
                                      <a:pt x="235" y="0"/>
                                    </a:moveTo>
                                    <a:cubicBezTo>
                                      <a:pt x="186" y="44"/>
                                      <a:pt x="138" y="89"/>
                                      <a:pt x="104" y="145"/>
                                    </a:cubicBezTo>
                                    <a:cubicBezTo>
                                      <a:pt x="70" y="201"/>
                                      <a:pt x="48" y="277"/>
                                      <a:pt x="32" y="337"/>
                                    </a:cubicBezTo>
                                    <a:cubicBezTo>
                                      <a:pt x="16" y="397"/>
                                      <a:pt x="0" y="441"/>
                                      <a:pt x="8" y="505"/>
                                    </a:cubicBezTo>
                                    <a:cubicBezTo>
                                      <a:pt x="16" y="569"/>
                                      <a:pt x="56" y="649"/>
                                      <a:pt x="80" y="721"/>
                                    </a:cubicBezTo>
                                    <a:cubicBezTo>
                                      <a:pt x="104" y="793"/>
                                      <a:pt x="128" y="881"/>
                                      <a:pt x="152" y="937"/>
                                    </a:cubicBezTo>
                                    <a:cubicBezTo>
                                      <a:pt x="176" y="993"/>
                                      <a:pt x="200" y="1025"/>
                                      <a:pt x="224" y="1057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993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68648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95pt;width:670.55pt;height:398.4pt" coordorigin="1440,59" coordsize="13411,7968">
                <v:group id="shape_0" style="position:absolute;left:1440;top:59;width:13411;height:796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651;top:1187;width:13199;height:6839;mso-wrap-style:none;v-text-anchor:middle" type="_x0000_t7">
                    <v:fill o:detectmouseclick="t" type="solid" color2="black"/>
                    <v:stroke color="#993300" weight="57240" joinstyle="miter" endcap="flat"/>
                    <w10:wrap type="none"/>
                  </v:shape>
                  <v:shape id="shape_0" fillcolor="white" stroked="t" o:allowincell="f" style="position:absolute;left:1603;top:1103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9;top:1031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9;top:947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851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1;top:791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3;top:743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59;top:695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83;top:539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07;top:443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1;top:335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239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7;top:155;width:13199;height:6839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40;top:59;width:13411;height:7945">
                    <v:shape id="shape_0" fillcolor="#993300" stroked="t" o:allowincell="f" style="position:absolute;left:1651;top:59;width:13199;height:6839;mso-wrap-style:none;v-text-anchor:middle" type="_x0000_t7">
                      <v:fill o:detectmouseclick="t" type="solid" color2="#66ccff"/>
                      <v:stroke color="#993300" weight="5724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93300" stroked="t" o:allowincell="f" style="position:absolute;left:6331;top:1547;width:5519;height:17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i/>
                                <w:rFonts w:ascii="Century" w:hAnsi="Century" w:eastAsia="ＭＳ 明朝;MS Mincho" w:cs="Century"/>
                                <w:color w:val="FFFFFF"/>
                                <w:lang w:val="en-US" w:eastAsia="ja-JP" w:bidi="ar-SA"/>
                              </w:rPr>
                              <w:t>にほんご</w:t>
                            </w:r>
                          </w:p>
                        </w:txbxContent>
                      </v:textbox>
                      <v:fill o:detectmouseclick="t" type="solid" color2="#66ccff"/>
                      <v:stroke color="#993300" weight="9360" joinstyle="miter" endcap="flat"/>
                      <w10:wrap type="none"/>
                    </v:shape>
                    <v:shape id="shape_0" coordsize="235,1057" path="m235,0c186,44,138,89,104,145c70,201,48,277,32,337c16,397,0,441,8,505c16,569,56,649,80,721c104,793,128,881,152,937c176,993,200,1025,224,1057e" stroked="t" o:allowincell="f" style="position:absolute;left:1440;top:6947;width:234;height:1056;mso-wrap-style:none;v-text-anchor:middle">
                      <v:fill o:detectmouseclick="t" on="false"/>
                      <v:stroke color="#993300" weight="76320" joinstyle="round" endcap="flat"/>
                      <w10:wrap type="none"/>
                    </v:shape>
                  </v:group>
                </v:group>
                <v:line id="shape_0" from="1440,7439" to="10439,7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40:00Z</dcterms:created>
  <dc:creator>MORIHISA-OKURA</dc:creator>
  <dc:description/>
  <cp:keywords/>
  <dc:language>en-US</dc:language>
  <cp:lastModifiedBy>教科書チーム</cp:lastModifiedBy>
  <dcterms:modified xsi:type="dcterms:W3CDTF">2007-03-27T00:40:00Z</dcterms:modified>
  <cp:revision>3</cp:revision>
  <dc:subject/>
  <dc:title>１</dc:title>
</cp:coreProperties>
</file>