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２）みか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00355</wp:posOffset>
                </wp:positionV>
                <wp:extent cx="135255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3.65pt;width:106.5pt;height:81pt" coordorigin="72,473" coordsize="2130,1620">
                <v:oval id="shape_0" stroked="t" o:allowincell="f" style="position:absolute;left:72;top:473;width:2129;height:1619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teal" stroked="t" o:allowincell="f" style="position:absolute;left:837;top:57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300355</wp:posOffset>
                </wp:positionV>
                <wp:extent cx="135255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23.65pt;width:106.5pt;height:81pt" coordorigin="3132,473" coordsize="2130,1620">
                <v:oval id="shape_0" stroked="t" o:allowincell="f" style="position:absolute;left:3132;top:473;width:2129;height:1619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3897;top:57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6015355</wp:posOffset>
                </wp:positionV>
                <wp:extent cx="135255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473.65pt;width:106.5pt;height:81pt" coordorigin="6192,9473" coordsize="2130,1620">
                <v:oval id="shape_0" stroked="t" o:allowincell="f" style="position:absolute;left:6192;top:9473;width:2129;height:1619;mso-wrap-style:none;v-text-anchor:middle">
                  <v:imagedata r:id="rId7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6957;top:957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6015355</wp:posOffset>
                </wp:positionV>
                <wp:extent cx="135255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473.65pt;width:106.5pt;height:81pt" coordorigin="3492,9473" coordsize="2130,1620">
                <v:oval id="shape_0" stroked="t" o:allowincell="f" style="position:absolute;left:3492;top:9473;width:2129;height:1619;mso-wrap-style:none;v-text-anchor:middle">
                  <v:imagedata r:id="rId9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4257;top:957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3957955</wp:posOffset>
                </wp:positionV>
                <wp:extent cx="135255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311.65pt;width:106.5pt;height:81pt" coordorigin="6192,6233" coordsize="2130,1620">
                <v:oval id="shape_0" stroked="t" o:allowincell="f" style="position:absolute;left:6192;top:6233;width:2129;height:1619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6957;top:633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4072255</wp:posOffset>
                </wp:positionV>
                <wp:extent cx="135255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320.65pt;width:106.5pt;height:81pt" coordorigin="3312,6413" coordsize="2130,1620">
                <v:oval id="shape_0" stroked="t" o:allowincell="f" style="position:absolute;left:3312;top:6413;width:2129;height:1619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4077;top:651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7620</wp:posOffset>
                </wp:positionH>
                <wp:positionV relativeFrom="paragraph">
                  <wp:posOffset>300355</wp:posOffset>
                </wp:positionV>
                <wp:extent cx="135255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3.65pt;width:106.5pt;height:81pt" coordorigin="6012,473" coordsize="2130,1620">
                <v:oval id="shape_0" stroked="t" o:allowincell="f" style="position:absolute;left:6012;top:473;width:2129;height:1619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6777;top:57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2243455</wp:posOffset>
                </wp:positionV>
                <wp:extent cx="135255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76.65pt;width:106.5pt;height:81pt" coordorigin="6192,3533" coordsize="2130,1620">
                <v:oval id="shape_0" stroked="t" o:allowincell="f" style="position:absolute;left:6192;top:3533;width:2129;height:1619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6957;top:363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2243455</wp:posOffset>
                </wp:positionV>
                <wp:extent cx="135255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76.65pt;width:106.5pt;height:81pt" coordorigin="3312,3533" coordsize="2130,1620">
                <v:oval id="shape_0" stroked="t" o:allowincell="f" style="position:absolute;left:3312;top:3533;width:2129;height:1619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4077;top:363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6015355</wp:posOffset>
                </wp:positionV>
                <wp:extent cx="135255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73.65pt;width:106.5pt;height:81pt" coordorigin="252,9473" coordsize="2130,1620">
                <v:oval id="shape_0" stroked="t" o:allowincell="f" style="position:absolute;left:252;top:9473;width:2129;height:1619;mso-wrap-style:none;v-text-anchor:middle">
                  <v:imagedata r:id="rId21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1017;top:957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072255</wp:posOffset>
                </wp:positionV>
                <wp:extent cx="135255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20.65pt;width:106.5pt;height:81pt" coordorigin="72,6413" coordsize="2130,1620">
                <v:oval id="shape_0" stroked="t" o:allowincell="f" style="position:absolute;left:72;top:6413;width:2129;height:1619;mso-wrap-style:none;v-text-anchor:middle">
                  <v:imagedata r:id="rId23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837;top:651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243455</wp:posOffset>
                </wp:positionV>
                <wp:extent cx="13525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28880"/>
                          <a:chOff x="0" y="0"/>
                          <a:chExt cx="135252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28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6600"/>
                            <a:ext cx="33336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6.65pt;width:106.5pt;height:81pt" coordorigin="72,3533" coordsize="2130,1620">
                <v:oval id="shape_0" stroked="t" o:allowincell="f" style="position:absolute;left:72;top:3533;width:2129;height:1619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shape id="shape_0" fillcolor="teal" stroked="t" o:allowincell="f" style="position:absolute;left:837;top:3638;width:524;height:179;mso-wrap-style:none;v-text-anchor:middle" type="_x0000_t183">
                  <v:fill o:detectmouseclick="t" type="solid" color2="#ff7f7f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4:00Z</dcterms:created>
  <dc:creator>教科書チーム</dc:creator>
  <dc:description/>
  <cp:keywords/>
  <dc:language>en-US</dc:language>
  <cp:lastModifiedBy>教科書チーム</cp:lastModifiedBy>
  <dcterms:modified xsi:type="dcterms:W3CDTF">2007-03-27T01:08:00Z</dcterms:modified>
  <cp:revision>1</cp:revision>
  <dc:subject/>
  <dc:title>（２）みかん</dc:title>
</cp:coreProperties>
</file>