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43255</wp:posOffset>
                </wp:positionV>
                <wp:extent cx="10668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2.6pt;margin-top:50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4072255</wp:posOffset>
                </wp:positionV>
                <wp:extent cx="1066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327.6pt;margin-top:320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5901055</wp:posOffset>
                </wp:positionV>
                <wp:extent cx="1066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65.6pt;margin-top:464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015355</wp:posOffset>
                </wp:positionV>
                <wp:extent cx="1066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2.6pt;margin-top:473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643255</wp:posOffset>
                </wp:positionV>
                <wp:extent cx="10668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65.6pt;margin-top:50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528955</wp:posOffset>
                </wp:positionV>
                <wp:extent cx="10668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318.6pt;margin-top:41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2243455</wp:posOffset>
                </wp:positionV>
                <wp:extent cx="1066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65.6pt;margin-top:176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2243455</wp:posOffset>
                </wp:positionV>
                <wp:extent cx="1066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2.6pt;margin-top:176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2243455</wp:posOffset>
                </wp:positionV>
                <wp:extent cx="1066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318.6pt;margin-top:176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4072255</wp:posOffset>
                </wp:positionV>
                <wp:extent cx="10668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65.6pt;margin-top:320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4186555</wp:posOffset>
                </wp:positionV>
                <wp:extent cx="10668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12.6pt;margin-top:329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5901055</wp:posOffset>
                </wp:positionV>
                <wp:extent cx="1066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1b1b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1b1b1" stroked="t" o:allowincell="f" style="position:absolute;margin-left:327.6pt;margin-top:464.65pt;width:83.95pt;height:80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ボール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0:00Z</dcterms:created>
  <dc:creator>教科書チーム</dc:creator>
  <dc:description/>
  <cp:keywords/>
  <dc:language>en-US</dc:language>
  <cp:lastModifiedBy>教科書チーム</cp:lastModifiedBy>
  <dcterms:modified xsi:type="dcterms:W3CDTF">2007-03-27T01:03:00Z</dcterms:modified>
  <cp:revision>1</cp:revision>
  <dc:subject/>
  <dc:title>（１）ボール　</dc:title>
</cp:coreProperties>
</file>