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0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）・グループ発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）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</w:t>
      </w: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tufs.ac.jp</w:t>
        </w:r>
      </w:hyperlink>
      <w:r>
        <w:rPr/>
        <w:t>　　</w:t>
      </w:r>
      <w:r>
        <w:rPr>
          <w:sz w:val="20"/>
        </w:rPr>
        <w:t>（締切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）</w:t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POP1体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ＰPOP1体W3;ＭＳ Ｐ明朝" w:hAnsi="ＤＦＰPOP1体W3;ＭＳ Ｐ明朝" w:eastAsia="ＤＦＰPOP1体W3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3945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1体W3;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eastAsia="ＤＦＰPOP1体W3;ＭＳ Ｐ明朝"/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4"/>
    </w:rPr>
  </w:style>
  <w:style w:type="paragraph" w:styleId="Style17">
    <w:name w:val="結語"/>
    <w:basedOn w:val="Normal"/>
    <w:qFormat/>
    <w:pPr>
      <w:ind w:left="4252" w:hanging="0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@t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0:00Z</dcterms:created>
  <dc:creator>東京外国語大学</dc:creator>
  <dc:description/>
  <cp:keywords/>
  <dc:language>en-US</dc:language>
  <cp:lastModifiedBy>管理</cp:lastModifiedBy>
  <cp:lastPrinted>2008-07-22T18:02:00Z</cp:lastPrinted>
  <dcterms:modified xsi:type="dcterms:W3CDTF">2008-07-23T07:50:00Z</dcterms:modified>
  <cp:revision>2</cp:revision>
  <dc:subject/>
  <dc:title>多文化協働実践研究・全国フォーラム（第１回）企画（案）　　　　　　　　　　2007</dc:title>
</cp:coreProperties>
</file>