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言語・多文化教育研究センターフェロー　募集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東京外国語大学多言語・多文化教育研究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趣旨：</w:t>
      </w:r>
    </w:p>
    <w:p>
      <w:pPr>
        <w:pStyle w:val="Normal"/>
        <w:rPr/>
      </w:pPr>
      <w:r>
        <w:rPr/>
        <w:t>本センターが目的とする多言語・多文化社会に貢献できる研究活動を促進するため、「センターフェロー（</w:t>
      </w:r>
      <w:r>
        <w:rPr/>
        <w:t>center fellow</w:t>
      </w:r>
      <w:r>
        <w:rPr/>
        <w:t>）」（以下フェローという）を募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フェローの処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キャリア形成支援：国内外の新進研究者や研究機関に所属しない実践者に「センターフェロー」を委嘱しその身分を保証することにより、センターの協働実践研究活動に参画できる機会を担保し、実践的研究活動のキャリア形成を支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謝礼・交通費：フェローは、原則無給とする。ただし、センターから講演等を依頼した場合は、その都度謝礼・交通費等を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便宜供与：フェローには、本学の図書館、コンピュータネットワークへのアクセス権を提供する。また、センター事務所のデスク（２台）、パソコン（２台）、会議室などが空いている場合、それらを使用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フェローの任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フェローは、センターの教育研究誌等に論文を投稿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フェローは、協働実践研究会等のセンターの研究活動全般に積極的に参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フェローは、国内外の新進研究者および実践者のネットワークを形成し、センターの研究活動への参画を促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「新進研究者」とは、年齢や研究機関への所属の如何に関わらず、多言語・多文化社会に関連するキャリア形成を行うことを志す者をいう（例：大学院生、いわゆるオーバードクターなど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定員：当面１０～２０人程度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嘱期間：１年（更新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委嘱時期：年</w:t>
      </w:r>
      <w:r>
        <w:rPr/>
        <w:t>2</w:t>
      </w:r>
      <w:r>
        <w:rPr/>
        <w:t>回（第１回：</w:t>
      </w:r>
      <w:r>
        <w:rPr/>
        <w:t>4</w:t>
      </w:r>
      <w:r>
        <w:rPr/>
        <w:t>月</w:t>
      </w:r>
      <w:r>
        <w:rPr/>
        <w:t>1</w:t>
      </w:r>
      <w:r>
        <w:rPr/>
        <w:t>日付、第２回：</w:t>
      </w:r>
      <w:r>
        <w:rPr/>
        <w:t>10</w:t>
      </w:r>
      <w:r>
        <w:rPr/>
        <w:t>月</w:t>
      </w:r>
      <w:r>
        <w:rPr/>
        <w:t>1</w:t>
      </w:r>
      <w:r>
        <w:rPr/>
        <w:t>日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募集期間：年２回（第１回：</w:t>
      </w:r>
      <w:r>
        <w:rPr/>
        <w:t>12</w:t>
      </w:r>
      <w:r>
        <w:rPr/>
        <w:t>月</w:t>
      </w:r>
      <w:r>
        <w:rPr/>
        <w:t>1</w:t>
      </w:r>
      <w:r>
        <w:rPr/>
        <w:t>日～</w:t>
      </w:r>
      <w:r>
        <w:rPr/>
        <w:t>2</w:t>
      </w:r>
      <w:r>
        <w:rPr/>
        <w:t>月末日、第２回：６月１日～８月末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募集方法：公募（ホームページ、ニュースレター、メールマガジンに掲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応募方法：応募者は上記７の募集期間の末日（必着）までに、以下の書類をセンター長宛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１）履歴書（所定の用紙を使用のこと。印鑑・写真は不要）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２）研究業績または活動実績一覧（様式不問）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３）フェロー採用後の研究計画（</w:t>
      </w:r>
      <w:r>
        <w:rPr/>
        <w:t>1</w:t>
      </w:r>
      <w:r>
        <w:rPr/>
        <w:t>年間）　</w:t>
      </w:r>
      <w:r>
        <w:rPr/>
        <w:t>A</w:t>
      </w:r>
      <w:r>
        <w:rPr/>
        <w:t>４判</w:t>
      </w:r>
      <w:r>
        <w:rPr/>
        <w:t>1</w:t>
      </w:r>
      <w:r>
        <w:rPr/>
        <w:t>枚程度（様式不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審査・通知・委嘱方法：研究部会責任者会議が以下の作業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１）</w:t>
      </w:r>
      <w:r>
        <w:rPr>
          <w:rFonts w:eastAsia="Century"/>
        </w:rPr>
        <w:t xml:space="preserve">   </w:t>
      </w:r>
      <w:r>
        <w:rPr/>
        <w:t>審査：必要があればセンター長が面接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２）</w:t>
      </w:r>
      <w:r>
        <w:rPr>
          <w:rFonts w:eastAsia="Century"/>
        </w:rPr>
        <w:t xml:space="preserve">   </w:t>
      </w:r>
      <w:r>
        <w:rPr/>
        <w:t>結果の通知：応募者にセンター長名で審査結果を通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３）</w:t>
      </w:r>
      <w:r>
        <w:rPr>
          <w:rFonts w:eastAsia="Century"/>
        </w:rPr>
        <w:t xml:space="preserve">   </w:t>
      </w:r>
      <w:r>
        <w:rPr/>
        <w:t>委嘱：決定者に学長名で委嘱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3:00Z</dcterms:created>
  <dc:creator>管理チーム</dc:creator>
  <dc:description/>
  <cp:keywords/>
  <dc:language>en-US</dc:language>
  <cp:lastModifiedBy>管理チーム</cp:lastModifiedBy>
  <dcterms:modified xsi:type="dcterms:W3CDTF">2007-12-10T05:15:00Z</dcterms:modified>
  <cp:revision>1</cp:revision>
  <dc:subject/>
  <dc:title>多言語・多文化教育研究センターフェロー　募集要項</dc:title>
</cp:coreProperties>
</file>