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カタック・ワークショップ２００４（</w:t>
      </w:r>
      <w:r>
        <w:rPr>
          <w:b/>
          <w:bCs/>
          <w:sz w:val="28"/>
        </w:rPr>
        <w:t>Kathak Workshop 2004</w:t>
      </w:r>
      <w:r>
        <w:rPr>
          <w:b/>
          <w:bCs/>
          <w:sz w:val="28"/>
        </w:rPr>
        <w:t>）</w:t>
      </w:r>
    </w:p>
    <w:p>
      <w:pPr>
        <w:pStyle w:val="Normal"/>
        <w:rPr/>
      </w:pPr>
      <w:r>
        <w:rPr>
          <w:b/>
          <w:bCs/>
          <w:sz w:val="28"/>
        </w:rPr>
        <w:t>kathaa kahe, so kathak</w:t>
      </w:r>
      <w:r>
        <w:rPr>
          <w:b/>
          <w:bCs/>
          <w:sz w:val="28"/>
        </w:rPr>
        <w:t>　　　　　　　</w:t>
      </w:r>
      <w:r>
        <w:rPr>
          <w:sz w:val="28"/>
        </w:rPr>
        <w:t>　　　　</w:t>
      </w:r>
      <w:r>
        <w:rPr/>
        <w:t>山田愛子（</w:t>
      </w:r>
      <w:r>
        <w:rPr/>
        <w:t>M.A.1</w:t>
      </w:r>
      <w:r>
        <w:rPr/>
        <w:t>年）</w:t>
      </w:r>
    </w:p>
    <w:p>
      <w:pPr>
        <w:pStyle w:val="Normal"/>
        <w:rPr/>
      </w:pPr>
      <w:r>
        <w:rPr/>
      </w:r>
    </w:p>
    <w:p>
      <w:pPr>
        <w:pStyle w:val="Normal"/>
        <w:rPr/>
      </w:pPr>
      <w:r>
        <w:rPr/>
        <w:t>　６月</w:t>
      </w:r>
      <w:r>
        <w:rPr/>
        <w:t>12</w:t>
      </w:r>
      <w:r>
        <w:rPr/>
        <w:t>日（土）、東京外国語大学大学会館大集会室で行われた佐藤雅子さんによる「カタック・ワークショップ」にはウルドゥー語専攻やヒンディー語専攻の学生・卒業生のほか、外部からの参加者も含め、</w:t>
      </w:r>
      <w:r>
        <w:rPr/>
        <w:t>40</w:t>
      </w:r>
      <w:r>
        <w:rPr/>
        <w:t>人もの人々が集まった。佐藤さんは紫色が入ったようなピンク色のカミーズ（</w:t>
      </w:r>
      <w:r>
        <w:rPr/>
        <w:t>qamiiz</w:t>
      </w:r>
      <w:r>
        <w:rPr/>
        <w:t>）にチューリーダール・パージャーマー（</w:t>
      </w:r>
      <w:r>
        <w:rPr/>
        <w:t>cuuRiidaar paajaama</w:t>
      </w:r>
      <w:r>
        <w:rPr/>
        <w:t>）に身を包んで会場にいらっしゃった（こんなにチューリダールが似合う日本人はそうはいない）。</w:t>
      </w:r>
    </w:p>
    <w:p>
      <w:pPr>
        <w:pStyle w:val="Normal"/>
        <w:rPr/>
      </w:pPr>
      <w:r>
        <w:rPr/>
        <w:t>　ワークショップは麻田先生による佐藤さんの紹介で始まり、その後、佐藤さんにバトンタッチ。もともとフラメンコをされていてその起源とされているカタックに興味を持たれたこと、８年間のインドでの修行、インドで出演された舞台（佐藤さんはサインを求められるくらいに人気になったそうです）などに関する話やカタック舞踊の概説が話された。カタック（</w:t>
      </w:r>
      <w:r>
        <w:rPr/>
        <w:t>kathak</w:t>
      </w:r>
      <w:r>
        <w:rPr/>
        <w:t>）がヴェーダ時代から続くもので、</w:t>
      </w:r>
      <w:r>
        <w:rPr/>
        <w:t>kathaa</w:t>
      </w:r>
      <w:r>
        <w:rPr/>
        <w:t>（物語）を語源とし「物語を語る／語り部」を意味すること、もとは男性によって踊られていたがムガル朝時代に宮廷に入り、女性によっても踊られるようになったこと、カタック舞踊史を語る際に欠かせないラクナウー（</w:t>
      </w:r>
      <w:r>
        <w:rPr/>
        <w:t>lakhnauu</w:t>
      </w:r>
      <w:r>
        <w:rPr/>
        <w:t>）のナワーブ・ワージド・アリー・シャー（</w:t>
      </w:r>
      <w:r>
        <w:rPr/>
        <w:t>nawaab waajid alii shaah</w:t>
      </w:r>
      <w:r>
        <w:rPr/>
        <w:t>）の功績など、丁寧にレクチャーが続いた。佐藤さんの師匠（グル、</w:t>
      </w:r>
      <w:r>
        <w:rPr/>
        <w:t>guru</w:t>
      </w:r>
      <w:r>
        <w:rPr/>
        <w:t>）であるラクナウー流派の巨匠パンディト・ビルジュ・マハーラージ（</w:t>
      </w:r>
      <w:r>
        <w:rPr/>
        <w:t>panDit birju mahaaraaj</w:t>
      </w:r>
      <w:r>
        <w:rPr/>
        <w:t>）に関しては、南インド・ケーララ州のカタカリ舞踊のステップを取り入れたことなど、非常に興味深いエピソードも披露された。質疑応答では佐藤さんのインドでの稽古に関する質問がなされたが、その過酷さと佐藤さんの忍耐力に脱帽する思いがした。</w:t>
      </w:r>
    </w:p>
    <w:p>
      <w:pPr>
        <w:pStyle w:val="Normal"/>
        <w:rPr/>
      </w:pPr>
      <w:r>
        <w:rPr/>
        <w:t>　「カタックを実際に体験してみよう」ということで、まずヨーガで体を慣らし、基本の体勢、さらにステップと手の動きが教えられた。佐藤さんは一人ひとりをチェックして回るなど懇切丁寧に指導して下さったものの、いざ手と足を同時に動かすとなるとうまくいかないため、「体が緊張している！」と全員でランニングを始めたり、インドの子供たちの遊び（二人が両手をつないでグルグル回るもの）で童心に返って身体をほぐしたりした。ひと続きの踊りを覚えようということで選ばれたのが、最新のヒンディー映画『デーヴダース（</w:t>
      </w:r>
      <w:r>
        <w:rPr/>
        <w:t>Devdas</w:t>
      </w:r>
      <w:r>
        <w:rPr/>
        <w:t>）』の中でビルジュ・マハーラージ師が振り付けを行った「</w:t>
      </w:r>
      <w:r>
        <w:rPr/>
        <w:t>Kahe Ched Mohe</w:t>
      </w:r>
      <w:r>
        <w:rPr/>
        <w:t>」でした。タワーイフ（</w:t>
      </w:r>
      <w:r>
        <w:rPr/>
        <w:t>,tawaaif</w:t>
      </w:r>
      <w:r>
        <w:rPr/>
        <w:t>、遊女）によるムジュラー（</w:t>
      </w:r>
      <w:r>
        <w:rPr/>
        <w:t>mujraa</w:t>
      </w:r>
      <w:r>
        <w:rPr/>
        <w:t>、歌舞音曲披露の宴）の場面での後方で踊られる群舞の最初の</w:t>
      </w:r>
      <w:r>
        <w:rPr/>
        <w:t>15</w:t>
      </w:r>
      <w:r>
        <w:rPr/>
        <w:t>秒ほどを分かりやすく指導していただいた。不恰好ながらも参加者全員（？）がどうにかマスターできたのではないか。</w:t>
      </w:r>
    </w:p>
    <w:p>
      <w:pPr>
        <w:pStyle w:val="Normal"/>
        <w:rPr/>
      </w:pPr>
      <w:r>
        <w:rPr/>
        <w:t>　１時間半の昼食休憩のあと、タブラ奏者の立岩さんとの共演によるデモンストレーション。ティーンタール（</w:t>
      </w:r>
      <w:r>
        <w:rPr/>
        <w:t>tiintaal</w:t>
      </w:r>
      <w:r>
        <w:rPr/>
        <w:t>、</w:t>
      </w:r>
      <w:r>
        <w:rPr/>
        <w:t>16</w:t>
      </w:r>
      <w:r>
        <w:rPr/>
        <w:t>拍子）の数え方や、立岩さんとのボール（</w:t>
      </w:r>
      <w:r>
        <w:rPr/>
        <w:t>bol</w:t>
      </w:r>
      <w:r>
        <w:rPr/>
        <w:t>、リズムを刻む言葉）の掛け合いにより、ティーンタールの感覚をつかむことができた。そして、実際にティーンタールの踊り、クリシュナとラーダー（</w:t>
      </w:r>
      <w:r>
        <w:rPr/>
        <w:t>krishna raadhaa</w:t>
      </w:r>
      <w:r>
        <w:rPr/>
        <w:t>）の物語の一部をあらわすトゥムリー（</w:t>
      </w:r>
      <w:r>
        <w:rPr/>
        <w:t>Thumrii</w:t>
      </w:r>
      <w:r>
        <w:rPr/>
        <w:t>）、さまざまなステップで続けられるタラーナ（</w:t>
      </w:r>
      <w:r>
        <w:rPr/>
        <w:t>taraana</w:t>
      </w:r>
      <w:r>
        <w:rPr/>
        <w:t>）が披露された。佐藤さんのカタックはまさに「優雅」の一言がぴったりする非常に美しいものだった。このようなワークショップとデモンストレーションが大学で行われたことに感激した。</w:t>
      </w:r>
    </w:p>
    <w:p>
      <w:pPr>
        <w:pStyle w:val="Normal"/>
        <w:rPr/>
      </w:pPr>
      <w:r>
        <w:rPr/>
        <w:t>　最後にカタックのサンプルとして、ビデオや</w:t>
      </w:r>
      <w:r>
        <w:rPr/>
        <w:t>DVD</w:t>
      </w:r>
      <w:r>
        <w:rPr/>
        <w:t>からの映像が舞台上の背後の壁に大きく流された。特にビルジュ・マハーラージ師のカタックには圧倒されるものがあり、参加者の中には「神がかっている」と感動する人もいた。佐藤さんによるバラタナーティヤム（</w:t>
      </w:r>
      <w:r>
        <w:rPr/>
        <w:t>bharata-naatyam</w:t>
      </w:r>
      <w:r>
        <w:rPr/>
        <w:t>）との創作舞踊は、バラタナーティヤムのダイナミズムとカタックの優雅さという、まったく異なる両者の質を明らかにした非常に興味深いものだった。さらに４月に来日し立教大学ほか数カ所でレクチャー・デモンストレーションを行ったラホール在住の男性カタック舞踊家ファスィーフッラフマーン（</w:t>
      </w:r>
      <w:r>
        <w:rPr/>
        <w:t>fasiih-ur-rahmaan</w:t>
      </w:r>
      <w:r>
        <w:rPr/>
        <w:t>）の</w:t>
      </w:r>
      <w:r>
        <w:rPr/>
        <w:t>DVD</w:t>
      </w:r>
      <w:r>
        <w:rPr/>
        <w:t>『ラクサーン（</w:t>
      </w:r>
      <w:r>
        <w:rPr/>
        <w:t>raqsaaN</w:t>
      </w:r>
      <w:r>
        <w:rPr/>
        <w:t>）』の一部も流された。午前</w:t>
      </w:r>
      <w:r>
        <w:rPr/>
        <w:t>10</w:t>
      </w:r>
      <w:r>
        <w:rPr/>
        <w:t>時半から午後</w:t>
      </w:r>
      <w:r>
        <w:rPr/>
        <w:t>4</w:t>
      </w:r>
      <w:r>
        <w:rPr/>
        <w:t>時半までの長丁場だったが、大変内容の濃い楽しい時間を皆と共有できたことを、佐藤雅子さんと麻田研究室に感謝したい。（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5:39:00Z</dcterms:created>
  <dc:creator>kiyamada</dc:creator>
  <dc:description/>
  <dc:language>en-US</dc:language>
  <cp:lastModifiedBy>麻田　豊</cp:lastModifiedBy>
  <dcterms:modified xsi:type="dcterms:W3CDTF">2004-06-26T05:39:00Z</dcterms:modified>
  <cp:revision>2</cp:revision>
  <dc:subject/>
  <dc:title>　６月１２日（土）に東外大で行われた佐藤雅子さんによるカタックワークショップにはウルドゥー語やヒンディー語の学生、卒業生から外部からの参加者に至るまで、４０名近くもの人々が集まりました</dc:title>
</cp:coreProperties>
</file>