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0</w:t>
      </w:r>
      <w:r>
        <w:rPr/>
        <w:t>）にんじ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514600" cy="685800"/>
                <wp:effectExtent l="24130" t="3175" r="50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spPr>
                          <a:xfrm>
                            <a:off x="544320" y="0"/>
                            <a:ext cx="1970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6" h="3272">
                                <a:moveTo>
                                  <a:pt x="43" y="1739"/>
                                </a:moveTo>
                                <a:cubicBezTo>
                                  <a:pt x="51" y="1831"/>
                                  <a:pt x="14" y="1920"/>
                                  <a:pt x="56" y="2100"/>
                                </a:cubicBezTo>
                                <a:cubicBezTo>
                                  <a:pt x="98" y="2280"/>
                                  <a:pt x="180" y="2660"/>
                                  <a:pt x="296" y="2820"/>
                                </a:cubicBezTo>
                                <a:cubicBezTo>
                                  <a:pt x="412" y="2980"/>
                                  <a:pt x="540" y="2988"/>
                                  <a:pt x="752" y="3060"/>
                                </a:cubicBezTo>
                                <a:cubicBezTo>
                                  <a:pt x="964" y="3132"/>
                                  <a:pt x="1312" y="3232"/>
                                  <a:pt x="1568" y="3252"/>
                                </a:cubicBezTo>
                                <a:cubicBezTo>
                                  <a:pt x="1824" y="3272"/>
                                  <a:pt x="1960" y="3200"/>
                                  <a:pt x="2288" y="3180"/>
                                </a:cubicBezTo>
                                <a:cubicBezTo>
                                  <a:pt x="2616" y="3160"/>
                                  <a:pt x="3176" y="3164"/>
                                  <a:pt x="3536" y="3132"/>
                                </a:cubicBezTo>
                                <a:cubicBezTo>
                                  <a:pt x="3896" y="3100"/>
                                  <a:pt x="4048" y="3036"/>
                                  <a:pt x="4448" y="2988"/>
                                </a:cubicBezTo>
                                <a:cubicBezTo>
                                  <a:pt x="4848" y="2940"/>
                                  <a:pt x="5464" y="2904"/>
                                  <a:pt x="5936" y="2844"/>
                                </a:cubicBezTo>
                                <a:cubicBezTo>
                                  <a:pt x="6408" y="2784"/>
                                  <a:pt x="6824" y="2716"/>
                                  <a:pt x="7280" y="2628"/>
                                </a:cubicBezTo>
                                <a:cubicBezTo>
                                  <a:pt x="7736" y="2540"/>
                                  <a:pt x="8284" y="2396"/>
                                  <a:pt x="8672" y="2316"/>
                                </a:cubicBezTo>
                                <a:cubicBezTo>
                                  <a:pt x="9060" y="2236"/>
                                  <a:pt x="9264" y="2236"/>
                                  <a:pt x="9608" y="2148"/>
                                </a:cubicBezTo>
                                <a:cubicBezTo>
                                  <a:pt x="9952" y="2060"/>
                                  <a:pt x="10400" y="1872"/>
                                  <a:pt x="10736" y="1788"/>
                                </a:cubicBezTo>
                                <a:cubicBezTo>
                                  <a:pt x="11072" y="1704"/>
                                  <a:pt x="11372" y="1676"/>
                                  <a:pt x="11624" y="1644"/>
                                </a:cubicBezTo>
                                <a:cubicBezTo>
                                  <a:pt x="11876" y="1612"/>
                                  <a:pt x="12096" y="1608"/>
                                  <a:pt x="12248" y="1596"/>
                                </a:cubicBezTo>
                                <a:cubicBezTo>
                                  <a:pt x="12400" y="1584"/>
                                  <a:pt x="12536" y="1608"/>
                                  <a:pt x="12536" y="1572"/>
                                </a:cubicBezTo>
                                <a:cubicBezTo>
                                  <a:pt x="12536" y="1536"/>
                                  <a:pt x="12356" y="1424"/>
                                  <a:pt x="12248" y="1380"/>
                                </a:cubicBezTo>
                                <a:cubicBezTo>
                                  <a:pt x="12140" y="1336"/>
                                  <a:pt x="12060" y="1356"/>
                                  <a:pt x="11888" y="1308"/>
                                </a:cubicBezTo>
                                <a:cubicBezTo>
                                  <a:pt x="11716" y="1260"/>
                                  <a:pt x="11496" y="1160"/>
                                  <a:pt x="11216" y="1092"/>
                                </a:cubicBezTo>
                                <a:cubicBezTo>
                                  <a:pt x="10936" y="1024"/>
                                  <a:pt x="10556" y="984"/>
                                  <a:pt x="10208" y="900"/>
                                </a:cubicBezTo>
                                <a:cubicBezTo>
                                  <a:pt x="9860" y="816"/>
                                  <a:pt x="9500" y="664"/>
                                  <a:pt x="9128" y="588"/>
                                </a:cubicBezTo>
                                <a:cubicBezTo>
                                  <a:pt x="8756" y="512"/>
                                  <a:pt x="8344" y="516"/>
                                  <a:pt x="7976" y="444"/>
                                </a:cubicBezTo>
                                <a:cubicBezTo>
                                  <a:pt x="7608" y="372"/>
                                  <a:pt x="7272" y="216"/>
                                  <a:pt x="6920" y="156"/>
                                </a:cubicBezTo>
                                <a:cubicBezTo>
                                  <a:pt x="6568" y="96"/>
                                  <a:pt x="6244" y="108"/>
                                  <a:pt x="5864" y="84"/>
                                </a:cubicBezTo>
                                <a:cubicBezTo>
                                  <a:pt x="5484" y="60"/>
                                  <a:pt x="5024" y="16"/>
                                  <a:pt x="4640" y="12"/>
                                </a:cubicBezTo>
                                <a:cubicBezTo>
                                  <a:pt x="4256" y="8"/>
                                  <a:pt x="3908" y="60"/>
                                  <a:pt x="3560" y="60"/>
                                </a:cubicBezTo>
                                <a:cubicBezTo>
                                  <a:pt x="3212" y="60"/>
                                  <a:pt x="2844" y="0"/>
                                  <a:pt x="2552" y="12"/>
                                </a:cubicBezTo>
                                <a:cubicBezTo>
                                  <a:pt x="2260" y="24"/>
                                  <a:pt x="2096" y="84"/>
                                  <a:pt x="1808" y="132"/>
                                </a:cubicBezTo>
                                <a:cubicBezTo>
                                  <a:pt x="1520" y="180"/>
                                  <a:pt x="1100" y="252"/>
                                  <a:pt x="824" y="300"/>
                                </a:cubicBezTo>
                                <a:cubicBezTo>
                                  <a:pt x="548" y="348"/>
                                  <a:pt x="272" y="344"/>
                                  <a:pt x="152" y="420"/>
                                </a:cubicBezTo>
                                <a:cubicBezTo>
                                  <a:pt x="32" y="496"/>
                                  <a:pt x="124" y="648"/>
                                  <a:pt x="104" y="756"/>
                                </a:cubicBezTo>
                                <a:cubicBezTo>
                                  <a:pt x="84" y="864"/>
                                  <a:pt x="48" y="936"/>
                                  <a:pt x="32" y="1068"/>
                                </a:cubicBezTo>
                                <a:cubicBezTo>
                                  <a:pt x="16" y="1200"/>
                                  <a:pt x="0" y="1436"/>
                                  <a:pt x="8" y="1548"/>
                                </a:cubicBezTo>
                                <a:cubicBezTo>
                                  <a:pt x="16" y="1660"/>
                                  <a:pt x="35" y="1647"/>
                                  <a:pt x="43" y="17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33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44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198.05pt;height:54pt" coordorigin="180,360" coordsize="3961,1080">
                <v:shape id="shape_0" coordsize="12536,3272" path="m43,1739c51,1831,14,1920,56,2100c98,2280,180,2660,296,2820c412,2980,540,2988,752,3060c964,3132,1312,3232,1568,3252c1824,3272,1960,3200,2288,3180c2616,3160,3176,3164,3536,3132c3896,3100,4048,3036,4448,2988c4848,2940,5464,2904,5936,2844c6408,2784,6824,2716,7280,2628c7736,2540,8284,2396,8672,2316c9060,2236,9264,2236,9608,2148c9952,2060,10400,1872,10736,1788c11072,1704,11372,1676,11624,1644c11876,1612,12096,1608,12248,1596c12400,1584,12536,1608,12536,1572c12536,1536,12356,1424,12248,1380c12140,1336,12060,1356,11888,1308c11716,1260,11496,1160,11216,1092c10936,1024,10556,984,10208,900c9860,816,9500,664,9128,588c8756,512,8344,516,7976,444c7608,372,7272,216,6920,156c6568,96,6244,108,5864,84c5484,60,5024,16,4640,12c4256,8,3908,60,3560,60c3212,60,2844,0,2552,12c2260,24,2096,84,1808,132c1520,180,1100,252,824,300c548,348,272,344,152,420c32,496,124,648,104,756c84,864,48,936,32,1068c16,1200,0,1436,8,1548c16,1660,35,1647,43,1739xe" stroked="t" o:allowincell="f" style="position:absolute;left:1037;top:360;width:3102;height:1075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180;top:459;width:914;height:980;mso-wrap-style:none;v-text-anchor:middle">
                  <v:fill o:detectmouseclick="t" on="false"/>
                  <v:stroke color="#33cc33" weight="57240" dashstyle="shortdot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205;top:419;width:914;height:980;mso-wrap-style:none;v-text-anchor:middle">
                  <v:fill o:detectmouseclick="t" on="false"/>
                  <v:stroke color="#33cc33" weight="5724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2514600" cy="685800"/>
                <wp:effectExtent l="24130" t="3175" r="50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spPr>
                          <a:xfrm>
                            <a:off x="544320" y="0"/>
                            <a:ext cx="1970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6" h="3272">
                                <a:moveTo>
                                  <a:pt x="43" y="1739"/>
                                </a:moveTo>
                                <a:cubicBezTo>
                                  <a:pt x="51" y="1831"/>
                                  <a:pt x="14" y="1920"/>
                                  <a:pt x="56" y="2100"/>
                                </a:cubicBezTo>
                                <a:cubicBezTo>
                                  <a:pt x="98" y="2280"/>
                                  <a:pt x="180" y="2660"/>
                                  <a:pt x="296" y="2820"/>
                                </a:cubicBezTo>
                                <a:cubicBezTo>
                                  <a:pt x="412" y="2980"/>
                                  <a:pt x="540" y="2988"/>
                                  <a:pt x="752" y="3060"/>
                                </a:cubicBezTo>
                                <a:cubicBezTo>
                                  <a:pt x="964" y="3132"/>
                                  <a:pt x="1312" y="3232"/>
                                  <a:pt x="1568" y="3252"/>
                                </a:cubicBezTo>
                                <a:cubicBezTo>
                                  <a:pt x="1824" y="3272"/>
                                  <a:pt x="1960" y="3200"/>
                                  <a:pt x="2288" y="3180"/>
                                </a:cubicBezTo>
                                <a:cubicBezTo>
                                  <a:pt x="2616" y="3160"/>
                                  <a:pt x="3176" y="3164"/>
                                  <a:pt x="3536" y="3132"/>
                                </a:cubicBezTo>
                                <a:cubicBezTo>
                                  <a:pt x="3896" y="3100"/>
                                  <a:pt x="4048" y="3036"/>
                                  <a:pt x="4448" y="2988"/>
                                </a:cubicBezTo>
                                <a:cubicBezTo>
                                  <a:pt x="4848" y="2940"/>
                                  <a:pt x="5464" y="2904"/>
                                  <a:pt x="5936" y="2844"/>
                                </a:cubicBezTo>
                                <a:cubicBezTo>
                                  <a:pt x="6408" y="2784"/>
                                  <a:pt x="6824" y="2716"/>
                                  <a:pt x="7280" y="2628"/>
                                </a:cubicBezTo>
                                <a:cubicBezTo>
                                  <a:pt x="7736" y="2540"/>
                                  <a:pt x="8284" y="2396"/>
                                  <a:pt x="8672" y="2316"/>
                                </a:cubicBezTo>
                                <a:cubicBezTo>
                                  <a:pt x="9060" y="2236"/>
                                  <a:pt x="9264" y="2236"/>
                                  <a:pt x="9608" y="2148"/>
                                </a:cubicBezTo>
                                <a:cubicBezTo>
                                  <a:pt x="9952" y="2060"/>
                                  <a:pt x="10400" y="1872"/>
                                  <a:pt x="10736" y="1788"/>
                                </a:cubicBezTo>
                                <a:cubicBezTo>
                                  <a:pt x="11072" y="1704"/>
                                  <a:pt x="11372" y="1676"/>
                                  <a:pt x="11624" y="1644"/>
                                </a:cubicBezTo>
                                <a:cubicBezTo>
                                  <a:pt x="11876" y="1612"/>
                                  <a:pt x="12096" y="1608"/>
                                  <a:pt x="12248" y="1596"/>
                                </a:cubicBezTo>
                                <a:cubicBezTo>
                                  <a:pt x="12400" y="1584"/>
                                  <a:pt x="12536" y="1608"/>
                                  <a:pt x="12536" y="1572"/>
                                </a:cubicBezTo>
                                <a:cubicBezTo>
                                  <a:pt x="12536" y="1536"/>
                                  <a:pt x="12356" y="1424"/>
                                  <a:pt x="12248" y="1380"/>
                                </a:cubicBezTo>
                                <a:cubicBezTo>
                                  <a:pt x="12140" y="1336"/>
                                  <a:pt x="12060" y="1356"/>
                                  <a:pt x="11888" y="1308"/>
                                </a:cubicBezTo>
                                <a:cubicBezTo>
                                  <a:pt x="11716" y="1260"/>
                                  <a:pt x="11496" y="1160"/>
                                  <a:pt x="11216" y="1092"/>
                                </a:cubicBezTo>
                                <a:cubicBezTo>
                                  <a:pt x="10936" y="1024"/>
                                  <a:pt x="10556" y="984"/>
                                  <a:pt x="10208" y="900"/>
                                </a:cubicBezTo>
                                <a:cubicBezTo>
                                  <a:pt x="9860" y="816"/>
                                  <a:pt x="9500" y="664"/>
                                  <a:pt x="9128" y="588"/>
                                </a:cubicBezTo>
                                <a:cubicBezTo>
                                  <a:pt x="8756" y="512"/>
                                  <a:pt x="8344" y="516"/>
                                  <a:pt x="7976" y="444"/>
                                </a:cubicBezTo>
                                <a:cubicBezTo>
                                  <a:pt x="7608" y="372"/>
                                  <a:pt x="7272" y="216"/>
                                  <a:pt x="6920" y="156"/>
                                </a:cubicBezTo>
                                <a:cubicBezTo>
                                  <a:pt x="6568" y="96"/>
                                  <a:pt x="6244" y="108"/>
                                  <a:pt x="5864" y="84"/>
                                </a:cubicBezTo>
                                <a:cubicBezTo>
                                  <a:pt x="5484" y="60"/>
                                  <a:pt x="5024" y="16"/>
                                  <a:pt x="4640" y="12"/>
                                </a:cubicBezTo>
                                <a:cubicBezTo>
                                  <a:pt x="4256" y="8"/>
                                  <a:pt x="3908" y="60"/>
                                  <a:pt x="3560" y="60"/>
                                </a:cubicBezTo>
                                <a:cubicBezTo>
                                  <a:pt x="3212" y="60"/>
                                  <a:pt x="2844" y="0"/>
                                  <a:pt x="2552" y="12"/>
                                </a:cubicBezTo>
                                <a:cubicBezTo>
                                  <a:pt x="2260" y="24"/>
                                  <a:pt x="2096" y="84"/>
                                  <a:pt x="1808" y="132"/>
                                </a:cubicBezTo>
                                <a:cubicBezTo>
                                  <a:pt x="1520" y="180"/>
                                  <a:pt x="1100" y="252"/>
                                  <a:pt x="824" y="300"/>
                                </a:cubicBezTo>
                                <a:cubicBezTo>
                                  <a:pt x="548" y="348"/>
                                  <a:pt x="272" y="344"/>
                                  <a:pt x="152" y="420"/>
                                </a:cubicBezTo>
                                <a:cubicBezTo>
                                  <a:pt x="32" y="496"/>
                                  <a:pt x="124" y="648"/>
                                  <a:pt x="104" y="756"/>
                                </a:cubicBezTo>
                                <a:cubicBezTo>
                                  <a:pt x="84" y="864"/>
                                  <a:pt x="48" y="936"/>
                                  <a:pt x="32" y="1068"/>
                                </a:cubicBezTo>
                                <a:cubicBezTo>
                                  <a:pt x="16" y="1200"/>
                                  <a:pt x="0" y="1436"/>
                                  <a:pt x="8" y="1548"/>
                                </a:cubicBezTo>
                                <a:cubicBezTo>
                                  <a:pt x="16" y="1660"/>
                                  <a:pt x="35" y="1647"/>
                                  <a:pt x="43" y="17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33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44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6pt;width:198pt;height:54pt" coordorigin="0,2520" coordsize="3960,1080">
                <v:shape id="shape_0" coordsize="12536,3272" path="m43,1739c51,1831,14,1920,56,2100c98,2280,180,2660,296,2820c412,2980,540,2988,752,3060c964,3132,1312,3232,1568,3252c1824,3272,1960,3200,2288,3180c2616,3160,3176,3164,3536,3132c3896,3100,4048,3036,4448,2988c4848,2940,5464,2904,5936,2844c6408,2784,6824,2716,7280,2628c7736,2540,8284,2396,8672,2316c9060,2236,9264,2236,9608,2148c9952,2060,10400,1872,10736,1788c11072,1704,11372,1676,11624,1644c11876,1612,12096,1608,12248,1596c12400,1584,12536,1608,12536,1572c12536,1536,12356,1424,12248,1380c12140,1336,12060,1356,11888,1308c11716,1260,11496,1160,11216,1092c10936,1024,10556,984,10208,900c9860,816,9500,664,9128,588c8756,512,8344,516,7976,444c7608,372,7272,216,6920,156c6568,96,6244,108,5864,84c5484,60,5024,16,4640,12c4256,8,3908,60,3560,60c3212,60,2844,0,2552,12c2260,24,2096,84,1808,132c1520,180,1100,252,824,300c548,348,272,344,152,420c32,496,124,648,104,756c84,864,48,936,32,1068c16,1200,0,1436,8,1548c16,1660,35,1647,43,1739xe" stroked="t" o:allowincell="f" style="position:absolute;left:857;top:2520;width:3102;height:1075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0;top:2619;width:914;height:980;mso-wrap-style:none;v-text-anchor:middle">
                  <v:fill o:detectmouseclick="t" on="false"/>
                  <v:stroke color="#33cc33" weight="57240" dashstyle="shortdot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25;top:2579;width:914;height:980;mso-wrap-style:none;v-text-anchor:middle">
                  <v:fill o:detectmouseclick="t" on="false"/>
                  <v:stroke color="#33cc33" weight="5724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514600" cy="685800"/>
                <wp:effectExtent l="24130" t="3175" r="50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spPr>
                          <a:xfrm>
                            <a:off x="544320" y="0"/>
                            <a:ext cx="1970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6" h="3272">
                                <a:moveTo>
                                  <a:pt x="43" y="1739"/>
                                </a:moveTo>
                                <a:cubicBezTo>
                                  <a:pt x="51" y="1831"/>
                                  <a:pt x="14" y="1920"/>
                                  <a:pt x="56" y="2100"/>
                                </a:cubicBezTo>
                                <a:cubicBezTo>
                                  <a:pt x="98" y="2280"/>
                                  <a:pt x="180" y="2660"/>
                                  <a:pt x="296" y="2820"/>
                                </a:cubicBezTo>
                                <a:cubicBezTo>
                                  <a:pt x="412" y="2980"/>
                                  <a:pt x="540" y="2988"/>
                                  <a:pt x="752" y="3060"/>
                                </a:cubicBezTo>
                                <a:cubicBezTo>
                                  <a:pt x="964" y="3132"/>
                                  <a:pt x="1312" y="3232"/>
                                  <a:pt x="1568" y="3252"/>
                                </a:cubicBezTo>
                                <a:cubicBezTo>
                                  <a:pt x="1824" y="3272"/>
                                  <a:pt x="1960" y="3200"/>
                                  <a:pt x="2288" y="3180"/>
                                </a:cubicBezTo>
                                <a:cubicBezTo>
                                  <a:pt x="2616" y="3160"/>
                                  <a:pt x="3176" y="3164"/>
                                  <a:pt x="3536" y="3132"/>
                                </a:cubicBezTo>
                                <a:cubicBezTo>
                                  <a:pt x="3896" y="3100"/>
                                  <a:pt x="4048" y="3036"/>
                                  <a:pt x="4448" y="2988"/>
                                </a:cubicBezTo>
                                <a:cubicBezTo>
                                  <a:pt x="4848" y="2940"/>
                                  <a:pt x="5464" y="2904"/>
                                  <a:pt x="5936" y="2844"/>
                                </a:cubicBezTo>
                                <a:cubicBezTo>
                                  <a:pt x="6408" y="2784"/>
                                  <a:pt x="6824" y="2716"/>
                                  <a:pt x="7280" y="2628"/>
                                </a:cubicBezTo>
                                <a:cubicBezTo>
                                  <a:pt x="7736" y="2540"/>
                                  <a:pt x="8284" y="2396"/>
                                  <a:pt x="8672" y="2316"/>
                                </a:cubicBezTo>
                                <a:cubicBezTo>
                                  <a:pt x="9060" y="2236"/>
                                  <a:pt x="9264" y="2236"/>
                                  <a:pt x="9608" y="2148"/>
                                </a:cubicBezTo>
                                <a:cubicBezTo>
                                  <a:pt x="9952" y="2060"/>
                                  <a:pt x="10400" y="1872"/>
                                  <a:pt x="10736" y="1788"/>
                                </a:cubicBezTo>
                                <a:cubicBezTo>
                                  <a:pt x="11072" y="1704"/>
                                  <a:pt x="11372" y="1676"/>
                                  <a:pt x="11624" y="1644"/>
                                </a:cubicBezTo>
                                <a:cubicBezTo>
                                  <a:pt x="11876" y="1612"/>
                                  <a:pt x="12096" y="1608"/>
                                  <a:pt x="12248" y="1596"/>
                                </a:cubicBezTo>
                                <a:cubicBezTo>
                                  <a:pt x="12400" y="1584"/>
                                  <a:pt x="12536" y="1608"/>
                                  <a:pt x="12536" y="1572"/>
                                </a:cubicBezTo>
                                <a:cubicBezTo>
                                  <a:pt x="12536" y="1536"/>
                                  <a:pt x="12356" y="1424"/>
                                  <a:pt x="12248" y="1380"/>
                                </a:cubicBezTo>
                                <a:cubicBezTo>
                                  <a:pt x="12140" y="1336"/>
                                  <a:pt x="12060" y="1356"/>
                                  <a:pt x="11888" y="1308"/>
                                </a:cubicBezTo>
                                <a:cubicBezTo>
                                  <a:pt x="11716" y="1260"/>
                                  <a:pt x="11496" y="1160"/>
                                  <a:pt x="11216" y="1092"/>
                                </a:cubicBezTo>
                                <a:cubicBezTo>
                                  <a:pt x="10936" y="1024"/>
                                  <a:pt x="10556" y="984"/>
                                  <a:pt x="10208" y="900"/>
                                </a:cubicBezTo>
                                <a:cubicBezTo>
                                  <a:pt x="9860" y="816"/>
                                  <a:pt x="9500" y="664"/>
                                  <a:pt x="9128" y="588"/>
                                </a:cubicBezTo>
                                <a:cubicBezTo>
                                  <a:pt x="8756" y="512"/>
                                  <a:pt x="8344" y="516"/>
                                  <a:pt x="7976" y="444"/>
                                </a:cubicBezTo>
                                <a:cubicBezTo>
                                  <a:pt x="7608" y="372"/>
                                  <a:pt x="7272" y="216"/>
                                  <a:pt x="6920" y="156"/>
                                </a:cubicBezTo>
                                <a:cubicBezTo>
                                  <a:pt x="6568" y="96"/>
                                  <a:pt x="6244" y="108"/>
                                  <a:pt x="5864" y="84"/>
                                </a:cubicBezTo>
                                <a:cubicBezTo>
                                  <a:pt x="5484" y="60"/>
                                  <a:pt x="5024" y="16"/>
                                  <a:pt x="4640" y="12"/>
                                </a:cubicBezTo>
                                <a:cubicBezTo>
                                  <a:pt x="4256" y="8"/>
                                  <a:pt x="3908" y="60"/>
                                  <a:pt x="3560" y="60"/>
                                </a:cubicBezTo>
                                <a:cubicBezTo>
                                  <a:pt x="3212" y="60"/>
                                  <a:pt x="2844" y="0"/>
                                  <a:pt x="2552" y="12"/>
                                </a:cubicBezTo>
                                <a:cubicBezTo>
                                  <a:pt x="2260" y="24"/>
                                  <a:pt x="2096" y="84"/>
                                  <a:pt x="1808" y="132"/>
                                </a:cubicBezTo>
                                <a:cubicBezTo>
                                  <a:pt x="1520" y="180"/>
                                  <a:pt x="1100" y="252"/>
                                  <a:pt x="824" y="300"/>
                                </a:cubicBezTo>
                                <a:cubicBezTo>
                                  <a:pt x="548" y="348"/>
                                  <a:pt x="272" y="344"/>
                                  <a:pt x="152" y="420"/>
                                </a:cubicBezTo>
                                <a:cubicBezTo>
                                  <a:pt x="32" y="496"/>
                                  <a:pt x="124" y="648"/>
                                  <a:pt x="104" y="756"/>
                                </a:cubicBezTo>
                                <a:cubicBezTo>
                                  <a:pt x="84" y="864"/>
                                  <a:pt x="48" y="936"/>
                                  <a:pt x="32" y="1068"/>
                                </a:cubicBezTo>
                                <a:cubicBezTo>
                                  <a:pt x="16" y="1200"/>
                                  <a:pt x="0" y="1436"/>
                                  <a:pt x="8" y="1548"/>
                                </a:cubicBezTo>
                                <a:cubicBezTo>
                                  <a:pt x="16" y="1660"/>
                                  <a:pt x="35" y="1647"/>
                                  <a:pt x="43" y="17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33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44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4pt;width:198pt;height:54pt" coordorigin="0,4680" coordsize="3960,1080">
                <v:shape id="shape_0" coordsize="12536,3272" path="m43,1739c51,1831,14,1920,56,2100c98,2280,180,2660,296,2820c412,2980,540,2988,752,3060c964,3132,1312,3232,1568,3252c1824,3272,1960,3200,2288,3180c2616,3160,3176,3164,3536,3132c3896,3100,4048,3036,4448,2988c4848,2940,5464,2904,5936,2844c6408,2784,6824,2716,7280,2628c7736,2540,8284,2396,8672,2316c9060,2236,9264,2236,9608,2148c9952,2060,10400,1872,10736,1788c11072,1704,11372,1676,11624,1644c11876,1612,12096,1608,12248,1596c12400,1584,12536,1608,12536,1572c12536,1536,12356,1424,12248,1380c12140,1336,12060,1356,11888,1308c11716,1260,11496,1160,11216,1092c10936,1024,10556,984,10208,900c9860,816,9500,664,9128,588c8756,512,8344,516,7976,444c7608,372,7272,216,6920,156c6568,96,6244,108,5864,84c5484,60,5024,16,4640,12c4256,8,3908,60,3560,60c3212,60,2844,0,2552,12c2260,24,2096,84,1808,132c1520,180,1100,252,824,300c548,348,272,344,152,420c32,496,124,648,104,756c84,864,48,936,32,1068c16,1200,0,1436,8,1548c16,1660,35,1647,43,1739xe" stroked="t" o:allowincell="f" style="position:absolute;left:857;top:4680;width:3102;height:1075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0;top:4779;width:914;height:980;mso-wrap-style:none;v-text-anchor:middle">
                  <v:fill o:detectmouseclick="t" on="false"/>
                  <v:stroke color="#33cc33" weight="57240" dashstyle="shortdot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25;top:4739;width:914;height:980;mso-wrap-style:none;v-text-anchor:middle">
                  <v:fill o:detectmouseclick="t" on="false"/>
                  <v:stroke color="#33cc33" weight="5724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2514600" cy="685800"/>
                <wp:effectExtent l="24130" t="3175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spPr>
                          <a:xfrm>
                            <a:off x="544320" y="0"/>
                            <a:ext cx="1970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6" h="3272">
                                <a:moveTo>
                                  <a:pt x="43" y="1739"/>
                                </a:moveTo>
                                <a:cubicBezTo>
                                  <a:pt x="51" y="1831"/>
                                  <a:pt x="14" y="1920"/>
                                  <a:pt x="56" y="2100"/>
                                </a:cubicBezTo>
                                <a:cubicBezTo>
                                  <a:pt x="98" y="2280"/>
                                  <a:pt x="180" y="2660"/>
                                  <a:pt x="296" y="2820"/>
                                </a:cubicBezTo>
                                <a:cubicBezTo>
                                  <a:pt x="412" y="2980"/>
                                  <a:pt x="540" y="2988"/>
                                  <a:pt x="752" y="3060"/>
                                </a:cubicBezTo>
                                <a:cubicBezTo>
                                  <a:pt x="964" y="3132"/>
                                  <a:pt x="1312" y="3232"/>
                                  <a:pt x="1568" y="3252"/>
                                </a:cubicBezTo>
                                <a:cubicBezTo>
                                  <a:pt x="1824" y="3272"/>
                                  <a:pt x="1960" y="3200"/>
                                  <a:pt x="2288" y="3180"/>
                                </a:cubicBezTo>
                                <a:cubicBezTo>
                                  <a:pt x="2616" y="3160"/>
                                  <a:pt x="3176" y="3164"/>
                                  <a:pt x="3536" y="3132"/>
                                </a:cubicBezTo>
                                <a:cubicBezTo>
                                  <a:pt x="3896" y="3100"/>
                                  <a:pt x="4048" y="3036"/>
                                  <a:pt x="4448" y="2988"/>
                                </a:cubicBezTo>
                                <a:cubicBezTo>
                                  <a:pt x="4848" y="2940"/>
                                  <a:pt x="5464" y="2904"/>
                                  <a:pt x="5936" y="2844"/>
                                </a:cubicBezTo>
                                <a:cubicBezTo>
                                  <a:pt x="6408" y="2784"/>
                                  <a:pt x="6824" y="2716"/>
                                  <a:pt x="7280" y="2628"/>
                                </a:cubicBezTo>
                                <a:cubicBezTo>
                                  <a:pt x="7736" y="2540"/>
                                  <a:pt x="8284" y="2396"/>
                                  <a:pt x="8672" y="2316"/>
                                </a:cubicBezTo>
                                <a:cubicBezTo>
                                  <a:pt x="9060" y="2236"/>
                                  <a:pt x="9264" y="2236"/>
                                  <a:pt x="9608" y="2148"/>
                                </a:cubicBezTo>
                                <a:cubicBezTo>
                                  <a:pt x="9952" y="2060"/>
                                  <a:pt x="10400" y="1872"/>
                                  <a:pt x="10736" y="1788"/>
                                </a:cubicBezTo>
                                <a:cubicBezTo>
                                  <a:pt x="11072" y="1704"/>
                                  <a:pt x="11372" y="1676"/>
                                  <a:pt x="11624" y="1644"/>
                                </a:cubicBezTo>
                                <a:cubicBezTo>
                                  <a:pt x="11876" y="1612"/>
                                  <a:pt x="12096" y="1608"/>
                                  <a:pt x="12248" y="1596"/>
                                </a:cubicBezTo>
                                <a:cubicBezTo>
                                  <a:pt x="12400" y="1584"/>
                                  <a:pt x="12536" y="1608"/>
                                  <a:pt x="12536" y="1572"/>
                                </a:cubicBezTo>
                                <a:cubicBezTo>
                                  <a:pt x="12536" y="1536"/>
                                  <a:pt x="12356" y="1424"/>
                                  <a:pt x="12248" y="1380"/>
                                </a:cubicBezTo>
                                <a:cubicBezTo>
                                  <a:pt x="12140" y="1336"/>
                                  <a:pt x="12060" y="1356"/>
                                  <a:pt x="11888" y="1308"/>
                                </a:cubicBezTo>
                                <a:cubicBezTo>
                                  <a:pt x="11716" y="1260"/>
                                  <a:pt x="11496" y="1160"/>
                                  <a:pt x="11216" y="1092"/>
                                </a:cubicBezTo>
                                <a:cubicBezTo>
                                  <a:pt x="10936" y="1024"/>
                                  <a:pt x="10556" y="984"/>
                                  <a:pt x="10208" y="900"/>
                                </a:cubicBezTo>
                                <a:cubicBezTo>
                                  <a:pt x="9860" y="816"/>
                                  <a:pt x="9500" y="664"/>
                                  <a:pt x="9128" y="588"/>
                                </a:cubicBezTo>
                                <a:cubicBezTo>
                                  <a:pt x="8756" y="512"/>
                                  <a:pt x="8344" y="516"/>
                                  <a:pt x="7976" y="444"/>
                                </a:cubicBezTo>
                                <a:cubicBezTo>
                                  <a:pt x="7608" y="372"/>
                                  <a:pt x="7272" y="216"/>
                                  <a:pt x="6920" y="156"/>
                                </a:cubicBezTo>
                                <a:cubicBezTo>
                                  <a:pt x="6568" y="96"/>
                                  <a:pt x="6244" y="108"/>
                                  <a:pt x="5864" y="84"/>
                                </a:cubicBezTo>
                                <a:cubicBezTo>
                                  <a:pt x="5484" y="60"/>
                                  <a:pt x="5024" y="16"/>
                                  <a:pt x="4640" y="12"/>
                                </a:cubicBezTo>
                                <a:cubicBezTo>
                                  <a:pt x="4256" y="8"/>
                                  <a:pt x="3908" y="60"/>
                                  <a:pt x="3560" y="60"/>
                                </a:cubicBezTo>
                                <a:cubicBezTo>
                                  <a:pt x="3212" y="60"/>
                                  <a:pt x="2844" y="0"/>
                                  <a:pt x="2552" y="12"/>
                                </a:cubicBezTo>
                                <a:cubicBezTo>
                                  <a:pt x="2260" y="24"/>
                                  <a:pt x="2096" y="84"/>
                                  <a:pt x="1808" y="132"/>
                                </a:cubicBezTo>
                                <a:cubicBezTo>
                                  <a:pt x="1520" y="180"/>
                                  <a:pt x="1100" y="252"/>
                                  <a:pt x="824" y="300"/>
                                </a:cubicBezTo>
                                <a:cubicBezTo>
                                  <a:pt x="548" y="348"/>
                                  <a:pt x="272" y="344"/>
                                  <a:pt x="152" y="420"/>
                                </a:cubicBezTo>
                                <a:cubicBezTo>
                                  <a:pt x="32" y="496"/>
                                  <a:pt x="124" y="648"/>
                                  <a:pt x="104" y="756"/>
                                </a:cubicBezTo>
                                <a:cubicBezTo>
                                  <a:pt x="84" y="864"/>
                                  <a:pt x="48" y="936"/>
                                  <a:pt x="32" y="1068"/>
                                </a:cubicBezTo>
                                <a:cubicBezTo>
                                  <a:pt x="16" y="1200"/>
                                  <a:pt x="0" y="1436"/>
                                  <a:pt x="8" y="1548"/>
                                </a:cubicBezTo>
                                <a:cubicBezTo>
                                  <a:pt x="16" y="1660"/>
                                  <a:pt x="35" y="1647"/>
                                  <a:pt x="43" y="17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33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44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42pt;width:198.05pt;height:54pt" coordorigin="180,6840" coordsize="3961,1080">
                <v:shape id="shape_0" coordsize="12536,3272" path="m43,1739c51,1831,14,1920,56,2100c98,2280,180,2660,296,2820c412,2980,540,2988,752,3060c964,3132,1312,3232,1568,3252c1824,3272,1960,3200,2288,3180c2616,3160,3176,3164,3536,3132c3896,3100,4048,3036,4448,2988c4848,2940,5464,2904,5936,2844c6408,2784,6824,2716,7280,2628c7736,2540,8284,2396,8672,2316c9060,2236,9264,2236,9608,2148c9952,2060,10400,1872,10736,1788c11072,1704,11372,1676,11624,1644c11876,1612,12096,1608,12248,1596c12400,1584,12536,1608,12536,1572c12536,1536,12356,1424,12248,1380c12140,1336,12060,1356,11888,1308c11716,1260,11496,1160,11216,1092c10936,1024,10556,984,10208,900c9860,816,9500,664,9128,588c8756,512,8344,516,7976,444c7608,372,7272,216,6920,156c6568,96,6244,108,5864,84c5484,60,5024,16,4640,12c4256,8,3908,60,3560,60c3212,60,2844,0,2552,12c2260,24,2096,84,1808,132c1520,180,1100,252,824,300c548,348,272,344,152,420c32,496,124,648,104,756c84,864,48,936,32,1068c16,1200,0,1436,8,1548c16,1660,35,1647,43,1739xe" stroked="t" o:allowincell="f" style="position:absolute;left:1037;top:6840;width:3102;height:1075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180;top:6939;width:914;height:980;mso-wrap-style:none;v-text-anchor:middle">
                  <v:fill o:detectmouseclick="t" on="false"/>
                  <v:stroke color="#33cc33" weight="57240" dashstyle="shortdot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205;top:6899;width:914;height:980;mso-wrap-style:none;v-text-anchor:middle">
                  <v:fill o:detectmouseclick="t" on="false"/>
                  <v:stroke color="#33cc33" weight="5724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2514600" cy="685800"/>
                <wp:effectExtent l="24130" t="3175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spPr>
                          <a:xfrm>
                            <a:off x="544320" y="0"/>
                            <a:ext cx="1970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6" h="3272">
                                <a:moveTo>
                                  <a:pt x="43" y="1739"/>
                                </a:moveTo>
                                <a:cubicBezTo>
                                  <a:pt x="51" y="1831"/>
                                  <a:pt x="14" y="1920"/>
                                  <a:pt x="56" y="2100"/>
                                </a:cubicBezTo>
                                <a:cubicBezTo>
                                  <a:pt x="98" y="2280"/>
                                  <a:pt x="180" y="2660"/>
                                  <a:pt x="296" y="2820"/>
                                </a:cubicBezTo>
                                <a:cubicBezTo>
                                  <a:pt x="412" y="2980"/>
                                  <a:pt x="540" y="2988"/>
                                  <a:pt x="752" y="3060"/>
                                </a:cubicBezTo>
                                <a:cubicBezTo>
                                  <a:pt x="964" y="3132"/>
                                  <a:pt x="1312" y="3232"/>
                                  <a:pt x="1568" y="3252"/>
                                </a:cubicBezTo>
                                <a:cubicBezTo>
                                  <a:pt x="1824" y="3272"/>
                                  <a:pt x="1960" y="3200"/>
                                  <a:pt x="2288" y="3180"/>
                                </a:cubicBezTo>
                                <a:cubicBezTo>
                                  <a:pt x="2616" y="3160"/>
                                  <a:pt x="3176" y="3164"/>
                                  <a:pt x="3536" y="3132"/>
                                </a:cubicBezTo>
                                <a:cubicBezTo>
                                  <a:pt x="3896" y="3100"/>
                                  <a:pt x="4048" y="3036"/>
                                  <a:pt x="4448" y="2988"/>
                                </a:cubicBezTo>
                                <a:cubicBezTo>
                                  <a:pt x="4848" y="2940"/>
                                  <a:pt x="5464" y="2904"/>
                                  <a:pt x="5936" y="2844"/>
                                </a:cubicBezTo>
                                <a:cubicBezTo>
                                  <a:pt x="6408" y="2784"/>
                                  <a:pt x="6824" y="2716"/>
                                  <a:pt x="7280" y="2628"/>
                                </a:cubicBezTo>
                                <a:cubicBezTo>
                                  <a:pt x="7736" y="2540"/>
                                  <a:pt x="8284" y="2396"/>
                                  <a:pt x="8672" y="2316"/>
                                </a:cubicBezTo>
                                <a:cubicBezTo>
                                  <a:pt x="9060" y="2236"/>
                                  <a:pt x="9264" y="2236"/>
                                  <a:pt x="9608" y="2148"/>
                                </a:cubicBezTo>
                                <a:cubicBezTo>
                                  <a:pt x="9952" y="2060"/>
                                  <a:pt x="10400" y="1872"/>
                                  <a:pt x="10736" y="1788"/>
                                </a:cubicBezTo>
                                <a:cubicBezTo>
                                  <a:pt x="11072" y="1704"/>
                                  <a:pt x="11372" y="1676"/>
                                  <a:pt x="11624" y="1644"/>
                                </a:cubicBezTo>
                                <a:cubicBezTo>
                                  <a:pt x="11876" y="1612"/>
                                  <a:pt x="12096" y="1608"/>
                                  <a:pt x="12248" y="1596"/>
                                </a:cubicBezTo>
                                <a:cubicBezTo>
                                  <a:pt x="12400" y="1584"/>
                                  <a:pt x="12536" y="1608"/>
                                  <a:pt x="12536" y="1572"/>
                                </a:cubicBezTo>
                                <a:cubicBezTo>
                                  <a:pt x="12536" y="1536"/>
                                  <a:pt x="12356" y="1424"/>
                                  <a:pt x="12248" y="1380"/>
                                </a:cubicBezTo>
                                <a:cubicBezTo>
                                  <a:pt x="12140" y="1336"/>
                                  <a:pt x="12060" y="1356"/>
                                  <a:pt x="11888" y="1308"/>
                                </a:cubicBezTo>
                                <a:cubicBezTo>
                                  <a:pt x="11716" y="1260"/>
                                  <a:pt x="11496" y="1160"/>
                                  <a:pt x="11216" y="1092"/>
                                </a:cubicBezTo>
                                <a:cubicBezTo>
                                  <a:pt x="10936" y="1024"/>
                                  <a:pt x="10556" y="984"/>
                                  <a:pt x="10208" y="900"/>
                                </a:cubicBezTo>
                                <a:cubicBezTo>
                                  <a:pt x="9860" y="816"/>
                                  <a:pt x="9500" y="664"/>
                                  <a:pt x="9128" y="588"/>
                                </a:cubicBezTo>
                                <a:cubicBezTo>
                                  <a:pt x="8756" y="512"/>
                                  <a:pt x="8344" y="516"/>
                                  <a:pt x="7976" y="444"/>
                                </a:cubicBezTo>
                                <a:cubicBezTo>
                                  <a:pt x="7608" y="372"/>
                                  <a:pt x="7272" y="216"/>
                                  <a:pt x="6920" y="156"/>
                                </a:cubicBezTo>
                                <a:cubicBezTo>
                                  <a:pt x="6568" y="96"/>
                                  <a:pt x="6244" y="108"/>
                                  <a:pt x="5864" y="84"/>
                                </a:cubicBezTo>
                                <a:cubicBezTo>
                                  <a:pt x="5484" y="60"/>
                                  <a:pt x="5024" y="16"/>
                                  <a:pt x="4640" y="12"/>
                                </a:cubicBezTo>
                                <a:cubicBezTo>
                                  <a:pt x="4256" y="8"/>
                                  <a:pt x="3908" y="60"/>
                                  <a:pt x="3560" y="60"/>
                                </a:cubicBezTo>
                                <a:cubicBezTo>
                                  <a:pt x="3212" y="60"/>
                                  <a:pt x="2844" y="0"/>
                                  <a:pt x="2552" y="12"/>
                                </a:cubicBezTo>
                                <a:cubicBezTo>
                                  <a:pt x="2260" y="24"/>
                                  <a:pt x="2096" y="84"/>
                                  <a:pt x="1808" y="132"/>
                                </a:cubicBezTo>
                                <a:cubicBezTo>
                                  <a:pt x="1520" y="180"/>
                                  <a:pt x="1100" y="252"/>
                                  <a:pt x="824" y="300"/>
                                </a:cubicBezTo>
                                <a:cubicBezTo>
                                  <a:pt x="548" y="348"/>
                                  <a:pt x="272" y="344"/>
                                  <a:pt x="152" y="420"/>
                                </a:cubicBezTo>
                                <a:cubicBezTo>
                                  <a:pt x="32" y="496"/>
                                  <a:pt x="124" y="648"/>
                                  <a:pt x="104" y="756"/>
                                </a:cubicBezTo>
                                <a:cubicBezTo>
                                  <a:pt x="84" y="864"/>
                                  <a:pt x="48" y="936"/>
                                  <a:pt x="32" y="1068"/>
                                </a:cubicBezTo>
                                <a:cubicBezTo>
                                  <a:pt x="16" y="1200"/>
                                  <a:pt x="0" y="1436"/>
                                  <a:pt x="8" y="1548"/>
                                </a:cubicBezTo>
                                <a:cubicBezTo>
                                  <a:pt x="16" y="1660"/>
                                  <a:pt x="35" y="1647"/>
                                  <a:pt x="43" y="17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33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44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0pt;width:198pt;height:54pt" coordorigin="0,9000" coordsize="3960,1080">
                <v:shape id="shape_0" coordsize="12536,3272" path="m43,1739c51,1831,14,1920,56,2100c98,2280,180,2660,296,2820c412,2980,540,2988,752,3060c964,3132,1312,3232,1568,3252c1824,3272,1960,3200,2288,3180c2616,3160,3176,3164,3536,3132c3896,3100,4048,3036,4448,2988c4848,2940,5464,2904,5936,2844c6408,2784,6824,2716,7280,2628c7736,2540,8284,2396,8672,2316c9060,2236,9264,2236,9608,2148c9952,2060,10400,1872,10736,1788c11072,1704,11372,1676,11624,1644c11876,1612,12096,1608,12248,1596c12400,1584,12536,1608,12536,1572c12536,1536,12356,1424,12248,1380c12140,1336,12060,1356,11888,1308c11716,1260,11496,1160,11216,1092c10936,1024,10556,984,10208,900c9860,816,9500,664,9128,588c8756,512,8344,516,7976,444c7608,372,7272,216,6920,156c6568,96,6244,108,5864,84c5484,60,5024,16,4640,12c4256,8,3908,60,3560,60c3212,60,2844,0,2552,12c2260,24,2096,84,1808,132c1520,180,1100,252,824,300c548,348,272,344,152,420c32,496,124,648,104,756c84,864,48,936,32,1068c16,1200,0,1436,8,1548c16,1660,35,1647,43,1739xe" stroked="t" o:allowincell="f" style="position:absolute;left:857;top:9000;width:3102;height:1075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0;top:9099;width:914;height:980;mso-wrap-style:none;v-text-anchor:middle">
                  <v:fill o:detectmouseclick="t" on="false"/>
                  <v:stroke color="#33cc33" weight="57240" dashstyle="shortdot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25;top:9059;width:914;height:980;mso-wrap-style:none;v-text-anchor:middle">
                  <v:fill o:detectmouseclick="t" on="false"/>
                  <v:stroke color="#33cc33" weight="5724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2514600" cy="685800"/>
                <wp:effectExtent l="24130" t="3175" r="50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spPr>
                          <a:xfrm>
                            <a:off x="544320" y="0"/>
                            <a:ext cx="1970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6" h="3272">
                                <a:moveTo>
                                  <a:pt x="43" y="1739"/>
                                </a:moveTo>
                                <a:cubicBezTo>
                                  <a:pt x="51" y="1831"/>
                                  <a:pt x="14" y="1920"/>
                                  <a:pt x="56" y="2100"/>
                                </a:cubicBezTo>
                                <a:cubicBezTo>
                                  <a:pt x="98" y="2280"/>
                                  <a:pt x="180" y="2660"/>
                                  <a:pt x="296" y="2820"/>
                                </a:cubicBezTo>
                                <a:cubicBezTo>
                                  <a:pt x="412" y="2980"/>
                                  <a:pt x="540" y="2988"/>
                                  <a:pt x="752" y="3060"/>
                                </a:cubicBezTo>
                                <a:cubicBezTo>
                                  <a:pt x="964" y="3132"/>
                                  <a:pt x="1312" y="3232"/>
                                  <a:pt x="1568" y="3252"/>
                                </a:cubicBezTo>
                                <a:cubicBezTo>
                                  <a:pt x="1824" y="3272"/>
                                  <a:pt x="1960" y="3200"/>
                                  <a:pt x="2288" y="3180"/>
                                </a:cubicBezTo>
                                <a:cubicBezTo>
                                  <a:pt x="2616" y="3160"/>
                                  <a:pt x="3176" y="3164"/>
                                  <a:pt x="3536" y="3132"/>
                                </a:cubicBezTo>
                                <a:cubicBezTo>
                                  <a:pt x="3896" y="3100"/>
                                  <a:pt x="4048" y="3036"/>
                                  <a:pt x="4448" y="2988"/>
                                </a:cubicBezTo>
                                <a:cubicBezTo>
                                  <a:pt x="4848" y="2940"/>
                                  <a:pt x="5464" y="2904"/>
                                  <a:pt x="5936" y="2844"/>
                                </a:cubicBezTo>
                                <a:cubicBezTo>
                                  <a:pt x="6408" y="2784"/>
                                  <a:pt x="6824" y="2716"/>
                                  <a:pt x="7280" y="2628"/>
                                </a:cubicBezTo>
                                <a:cubicBezTo>
                                  <a:pt x="7736" y="2540"/>
                                  <a:pt x="8284" y="2396"/>
                                  <a:pt x="8672" y="2316"/>
                                </a:cubicBezTo>
                                <a:cubicBezTo>
                                  <a:pt x="9060" y="2236"/>
                                  <a:pt x="9264" y="2236"/>
                                  <a:pt x="9608" y="2148"/>
                                </a:cubicBezTo>
                                <a:cubicBezTo>
                                  <a:pt x="9952" y="2060"/>
                                  <a:pt x="10400" y="1872"/>
                                  <a:pt x="10736" y="1788"/>
                                </a:cubicBezTo>
                                <a:cubicBezTo>
                                  <a:pt x="11072" y="1704"/>
                                  <a:pt x="11372" y="1676"/>
                                  <a:pt x="11624" y="1644"/>
                                </a:cubicBezTo>
                                <a:cubicBezTo>
                                  <a:pt x="11876" y="1612"/>
                                  <a:pt x="12096" y="1608"/>
                                  <a:pt x="12248" y="1596"/>
                                </a:cubicBezTo>
                                <a:cubicBezTo>
                                  <a:pt x="12400" y="1584"/>
                                  <a:pt x="12536" y="1608"/>
                                  <a:pt x="12536" y="1572"/>
                                </a:cubicBezTo>
                                <a:cubicBezTo>
                                  <a:pt x="12536" y="1536"/>
                                  <a:pt x="12356" y="1424"/>
                                  <a:pt x="12248" y="1380"/>
                                </a:cubicBezTo>
                                <a:cubicBezTo>
                                  <a:pt x="12140" y="1336"/>
                                  <a:pt x="12060" y="1356"/>
                                  <a:pt x="11888" y="1308"/>
                                </a:cubicBezTo>
                                <a:cubicBezTo>
                                  <a:pt x="11716" y="1260"/>
                                  <a:pt x="11496" y="1160"/>
                                  <a:pt x="11216" y="1092"/>
                                </a:cubicBezTo>
                                <a:cubicBezTo>
                                  <a:pt x="10936" y="1024"/>
                                  <a:pt x="10556" y="984"/>
                                  <a:pt x="10208" y="900"/>
                                </a:cubicBezTo>
                                <a:cubicBezTo>
                                  <a:pt x="9860" y="816"/>
                                  <a:pt x="9500" y="664"/>
                                  <a:pt x="9128" y="588"/>
                                </a:cubicBezTo>
                                <a:cubicBezTo>
                                  <a:pt x="8756" y="512"/>
                                  <a:pt x="8344" y="516"/>
                                  <a:pt x="7976" y="444"/>
                                </a:cubicBezTo>
                                <a:cubicBezTo>
                                  <a:pt x="7608" y="372"/>
                                  <a:pt x="7272" y="216"/>
                                  <a:pt x="6920" y="156"/>
                                </a:cubicBezTo>
                                <a:cubicBezTo>
                                  <a:pt x="6568" y="96"/>
                                  <a:pt x="6244" y="108"/>
                                  <a:pt x="5864" y="84"/>
                                </a:cubicBezTo>
                                <a:cubicBezTo>
                                  <a:pt x="5484" y="60"/>
                                  <a:pt x="5024" y="16"/>
                                  <a:pt x="4640" y="12"/>
                                </a:cubicBezTo>
                                <a:cubicBezTo>
                                  <a:pt x="4256" y="8"/>
                                  <a:pt x="3908" y="60"/>
                                  <a:pt x="3560" y="60"/>
                                </a:cubicBezTo>
                                <a:cubicBezTo>
                                  <a:pt x="3212" y="60"/>
                                  <a:pt x="2844" y="0"/>
                                  <a:pt x="2552" y="12"/>
                                </a:cubicBezTo>
                                <a:cubicBezTo>
                                  <a:pt x="2260" y="24"/>
                                  <a:pt x="2096" y="84"/>
                                  <a:pt x="1808" y="132"/>
                                </a:cubicBezTo>
                                <a:cubicBezTo>
                                  <a:pt x="1520" y="180"/>
                                  <a:pt x="1100" y="252"/>
                                  <a:pt x="824" y="300"/>
                                </a:cubicBezTo>
                                <a:cubicBezTo>
                                  <a:pt x="548" y="348"/>
                                  <a:pt x="272" y="344"/>
                                  <a:pt x="152" y="420"/>
                                </a:cubicBezTo>
                                <a:cubicBezTo>
                                  <a:pt x="32" y="496"/>
                                  <a:pt x="124" y="648"/>
                                  <a:pt x="104" y="756"/>
                                </a:cubicBezTo>
                                <a:cubicBezTo>
                                  <a:pt x="84" y="864"/>
                                  <a:pt x="48" y="936"/>
                                  <a:pt x="32" y="1068"/>
                                </a:cubicBezTo>
                                <a:cubicBezTo>
                                  <a:pt x="16" y="1200"/>
                                  <a:pt x="0" y="1436"/>
                                  <a:pt x="8" y="1548"/>
                                </a:cubicBezTo>
                                <a:cubicBezTo>
                                  <a:pt x="16" y="1660"/>
                                  <a:pt x="35" y="1647"/>
                                  <a:pt x="43" y="17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33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44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8pt;width:198pt;height:54pt" coordorigin="0,11160" coordsize="3960,1080">
                <v:shape id="shape_0" coordsize="12536,3272" path="m43,1739c51,1831,14,1920,56,2100c98,2280,180,2660,296,2820c412,2980,540,2988,752,3060c964,3132,1312,3232,1568,3252c1824,3272,1960,3200,2288,3180c2616,3160,3176,3164,3536,3132c3896,3100,4048,3036,4448,2988c4848,2940,5464,2904,5936,2844c6408,2784,6824,2716,7280,2628c7736,2540,8284,2396,8672,2316c9060,2236,9264,2236,9608,2148c9952,2060,10400,1872,10736,1788c11072,1704,11372,1676,11624,1644c11876,1612,12096,1608,12248,1596c12400,1584,12536,1608,12536,1572c12536,1536,12356,1424,12248,1380c12140,1336,12060,1356,11888,1308c11716,1260,11496,1160,11216,1092c10936,1024,10556,984,10208,900c9860,816,9500,664,9128,588c8756,512,8344,516,7976,444c7608,372,7272,216,6920,156c6568,96,6244,108,5864,84c5484,60,5024,16,4640,12c4256,8,3908,60,3560,60c3212,60,2844,0,2552,12c2260,24,2096,84,1808,132c1520,180,1100,252,824,300c548,348,272,344,152,420c32,496,124,648,104,756c84,864,48,936,32,1068c16,1200,0,1436,8,1548c16,1660,35,1647,43,1739xe" stroked="t" o:allowincell="f" style="position:absolute;left:857;top:11160;width:3102;height:1075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0;top:11259;width:914;height:980;mso-wrap-style:none;v-text-anchor:middle">
                  <v:fill o:detectmouseclick="t" on="false"/>
                  <v:stroke color="#33cc33" weight="57240" dashstyle="shortdot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25;top:11219;width:914;height:980;mso-wrap-style:none;v-text-anchor:middle">
                  <v:fill o:detectmouseclick="t" on="false"/>
                  <v:stroke color="#33cc33" weight="5724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2514600" cy="685800"/>
                <wp:effectExtent l="24130" t="3175" r="50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spPr>
                          <a:xfrm>
                            <a:off x="544320" y="0"/>
                            <a:ext cx="1970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6" h="3272">
                                <a:moveTo>
                                  <a:pt x="43" y="1739"/>
                                </a:moveTo>
                                <a:cubicBezTo>
                                  <a:pt x="51" y="1831"/>
                                  <a:pt x="14" y="1920"/>
                                  <a:pt x="56" y="2100"/>
                                </a:cubicBezTo>
                                <a:cubicBezTo>
                                  <a:pt x="98" y="2280"/>
                                  <a:pt x="180" y="2660"/>
                                  <a:pt x="296" y="2820"/>
                                </a:cubicBezTo>
                                <a:cubicBezTo>
                                  <a:pt x="412" y="2980"/>
                                  <a:pt x="540" y="2988"/>
                                  <a:pt x="752" y="3060"/>
                                </a:cubicBezTo>
                                <a:cubicBezTo>
                                  <a:pt x="964" y="3132"/>
                                  <a:pt x="1312" y="3232"/>
                                  <a:pt x="1568" y="3252"/>
                                </a:cubicBezTo>
                                <a:cubicBezTo>
                                  <a:pt x="1824" y="3272"/>
                                  <a:pt x="1960" y="3200"/>
                                  <a:pt x="2288" y="3180"/>
                                </a:cubicBezTo>
                                <a:cubicBezTo>
                                  <a:pt x="2616" y="3160"/>
                                  <a:pt x="3176" y="3164"/>
                                  <a:pt x="3536" y="3132"/>
                                </a:cubicBezTo>
                                <a:cubicBezTo>
                                  <a:pt x="3896" y="3100"/>
                                  <a:pt x="4048" y="3036"/>
                                  <a:pt x="4448" y="2988"/>
                                </a:cubicBezTo>
                                <a:cubicBezTo>
                                  <a:pt x="4848" y="2940"/>
                                  <a:pt x="5464" y="2904"/>
                                  <a:pt x="5936" y="2844"/>
                                </a:cubicBezTo>
                                <a:cubicBezTo>
                                  <a:pt x="6408" y="2784"/>
                                  <a:pt x="6824" y="2716"/>
                                  <a:pt x="7280" y="2628"/>
                                </a:cubicBezTo>
                                <a:cubicBezTo>
                                  <a:pt x="7736" y="2540"/>
                                  <a:pt x="8284" y="2396"/>
                                  <a:pt x="8672" y="2316"/>
                                </a:cubicBezTo>
                                <a:cubicBezTo>
                                  <a:pt x="9060" y="2236"/>
                                  <a:pt x="9264" y="2236"/>
                                  <a:pt x="9608" y="2148"/>
                                </a:cubicBezTo>
                                <a:cubicBezTo>
                                  <a:pt x="9952" y="2060"/>
                                  <a:pt x="10400" y="1872"/>
                                  <a:pt x="10736" y="1788"/>
                                </a:cubicBezTo>
                                <a:cubicBezTo>
                                  <a:pt x="11072" y="1704"/>
                                  <a:pt x="11372" y="1676"/>
                                  <a:pt x="11624" y="1644"/>
                                </a:cubicBezTo>
                                <a:cubicBezTo>
                                  <a:pt x="11876" y="1612"/>
                                  <a:pt x="12096" y="1608"/>
                                  <a:pt x="12248" y="1596"/>
                                </a:cubicBezTo>
                                <a:cubicBezTo>
                                  <a:pt x="12400" y="1584"/>
                                  <a:pt x="12536" y="1608"/>
                                  <a:pt x="12536" y="1572"/>
                                </a:cubicBezTo>
                                <a:cubicBezTo>
                                  <a:pt x="12536" y="1536"/>
                                  <a:pt x="12356" y="1424"/>
                                  <a:pt x="12248" y="1380"/>
                                </a:cubicBezTo>
                                <a:cubicBezTo>
                                  <a:pt x="12140" y="1336"/>
                                  <a:pt x="12060" y="1356"/>
                                  <a:pt x="11888" y="1308"/>
                                </a:cubicBezTo>
                                <a:cubicBezTo>
                                  <a:pt x="11716" y="1260"/>
                                  <a:pt x="11496" y="1160"/>
                                  <a:pt x="11216" y="1092"/>
                                </a:cubicBezTo>
                                <a:cubicBezTo>
                                  <a:pt x="10936" y="1024"/>
                                  <a:pt x="10556" y="984"/>
                                  <a:pt x="10208" y="900"/>
                                </a:cubicBezTo>
                                <a:cubicBezTo>
                                  <a:pt x="9860" y="816"/>
                                  <a:pt x="9500" y="664"/>
                                  <a:pt x="9128" y="588"/>
                                </a:cubicBezTo>
                                <a:cubicBezTo>
                                  <a:pt x="8756" y="512"/>
                                  <a:pt x="8344" y="516"/>
                                  <a:pt x="7976" y="444"/>
                                </a:cubicBezTo>
                                <a:cubicBezTo>
                                  <a:pt x="7608" y="372"/>
                                  <a:pt x="7272" y="216"/>
                                  <a:pt x="6920" y="156"/>
                                </a:cubicBezTo>
                                <a:cubicBezTo>
                                  <a:pt x="6568" y="96"/>
                                  <a:pt x="6244" y="108"/>
                                  <a:pt x="5864" y="84"/>
                                </a:cubicBezTo>
                                <a:cubicBezTo>
                                  <a:pt x="5484" y="60"/>
                                  <a:pt x="5024" y="16"/>
                                  <a:pt x="4640" y="12"/>
                                </a:cubicBezTo>
                                <a:cubicBezTo>
                                  <a:pt x="4256" y="8"/>
                                  <a:pt x="3908" y="60"/>
                                  <a:pt x="3560" y="60"/>
                                </a:cubicBezTo>
                                <a:cubicBezTo>
                                  <a:pt x="3212" y="60"/>
                                  <a:pt x="2844" y="0"/>
                                  <a:pt x="2552" y="12"/>
                                </a:cubicBezTo>
                                <a:cubicBezTo>
                                  <a:pt x="2260" y="24"/>
                                  <a:pt x="2096" y="84"/>
                                  <a:pt x="1808" y="132"/>
                                </a:cubicBezTo>
                                <a:cubicBezTo>
                                  <a:pt x="1520" y="180"/>
                                  <a:pt x="1100" y="252"/>
                                  <a:pt x="824" y="300"/>
                                </a:cubicBezTo>
                                <a:cubicBezTo>
                                  <a:pt x="548" y="348"/>
                                  <a:pt x="272" y="344"/>
                                  <a:pt x="152" y="420"/>
                                </a:cubicBezTo>
                                <a:cubicBezTo>
                                  <a:pt x="32" y="496"/>
                                  <a:pt x="124" y="648"/>
                                  <a:pt x="104" y="756"/>
                                </a:cubicBezTo>
                                <a:cubicBezTo>
                                  <a:pt x="84" y="864"/>
                                  <a:pt x="48" y="936"/>
                                  <a:pt x="32" y="1068"/>
                                </a:cubicBezTo>
                                <a:cubicBezTo>
                                  <a:pt x="16" y="1200"/>
                                  <a:pt x="0" y="1436"/>
                                  <a:pt x="8" y="1548"/>
                                </a:cubicBezTo>
                                <a:cubicBezTo>
                                  <a:pt x="16" y="1660"/>
                                  <a:pt x="35" y="1647"/>
                                  <a:pt x="43" y="17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33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44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9pt;width:198pt;height:54.05pt" coordorigin="4680,10980" coordsize="3960,1081">
                <v:shape id="shape_0" coordsize="12536,3272" path="m43,1739c51,1831,14,1920,56,2100c98,2280,180,2660,296,2820c412,2980,540,2988,752,3060c964,3132,1312,3232,1568,3252c1824,3272,1960,3200,2288,3180c2616,3160,3176,3164,3536,3132c3896,3100,4048,3036,4448,2988c4848,2940,5464,2904,5936,2844c6408,2784,6824,2716,7280,2628c7736,2540,8284,2396,8672,2316c9060,2236,9264,2236,9608,2148c9952,2060,10400,1872,10736,1788c11072,1704,11372,1676,11624,1644c11876,1612,12096,1608,12248,1596c12400,1584,12536,1608,12536,1572c12536,1536,12356,1424,12248,1380c12140,1336,12060,1356,11888,1308c11716,1260,11496,1160,11216,1092c10936,1024,10556,984,10208,900c9860,816,9500,664,9128,588c8756,512,8344,516,7976,444c7608,372,7272,216,6920,156c6568,96,6244,108,5864,84c5484,60,5024,16,4640,12c4256,8,3908,60,3560,60c3212,60,2844,0,2552,12c2260,24,2096,84,1808,132c1520,180,1100,252,824,300c548,348,272,344,152,420c32,496,124,648,104,756c84,864,48,936,32,1068c16,1200,0,1436,8,1548c16,1660,35,1647,43,1739xe" stroked="t" o:allowincell="f" style="position:absolute;left:5537;top:10980;width:3102;height:1075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4680;top:11079;width:914;height:980;mso-wrap-style:none;v-text-anchor:middle">
                  <v:fill o:detectmouseclick="t" on="false"/>
                  <v:stroke color="#33cc33" weight="57240" dashstyle="shortdot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4705;top:11039;width:914;height:980;mso-wrap-style:none;v-text-anchor:middle">
                  <v:fill o:detectmouseclick="t" on="false"/>
                  <v:stroke color="#33cc33" weight="5724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2514600" cy="685800"/>
                <wp:effectExtent l="24130" t="3175" r="5080" b="177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spPr>
                          <a:xfrm>
                            <a:off x="544320" y="0"/>
                            <a:ext cx="1970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6" h="3272">
                                <a:moveTo>
                                  <a:pt x="43" y="1739"/>
                                </a:moveTo>
                                <a:cubicBezTo>
                                  <a:pt x="51" y="1831"/>
                                  <a:pt x="14" y="1920"/>
                                  <a:pt x="56" y="2100"/>
                                </a:cubicBezTo>
                                <a:cubicBezTo>
                                  <a:pt x="98" y="2280"/>
                                  <a:pt x="180" y="2660"/>
                                  <a:pt x="296" y="2820"/>
                                </a:cubicBezTo>
                                <a:cubicBezTo>
                                  <a:pt x="412" y="2980"/>
                                  <a:pt x="540" y="2988"/>
                                  <a:pt x="752" y="3060"/>
                                </a:cubicBezTo>
                                <a:cubicBezTo>
                                  <a:pt x="964" y="3132"/>
                                  <a:pt x="1312" y="3232"/>
                                  <a:pt x="1568" y="3252"/>
                                </a:cubicBezTo>
                                <a:cubicBezTo>
                                  <a:pt x="1824" y="3272"/>
                                  <a:pt x="1960" y="3200"/>
                                  <a:pt x="2288" y="3180"/>
                                </a:cubicBezTo>
                                <a:cubicBezTo>
                                  <a:pt x="2616" y="3160"/>
                                  <a:pt x="3176" y="3164"/>
                                  <a:pt x="3536" y="3132"/>
                                </a:cubicBezTo>
                                <a:cubicBezTo>
                                  <a:pt x="3896" y="3100"/>
                                  <a:pt x="4048" y="3036"/>
                                  <a:pt x="4448" y="2988"/>
                                </a:cubicBezTo>
                                <a:cubicBezTo>
                                  <a:pt x="4848" y="2940"/>
                                  <a:pt x="5464" y="2904"/>
                                  <a:pt x="5936" y="2844"/>
                                </a:cubicBezTo>
                                <a:cubicBezTo>
                                  <a:pt x="6408" y="2784"/>
                                  <a:pt x="6824" y="2716"/>
                                  <a:pt x="7280" y="2628"/>
                                </a:cubicBezTo>
                                <a:cubicBezTo>
                                  <a:pt x="7736" y="2540"/>
                                  <a:pt x="8284" y="2396"/>
                                  <a:pt x="8672" y="2316"/>
                                </a:cubicBezTo>
                                <a:cubicBezTo>
                                  <a:pt x="9060" y="2236"/>
                                  <a:pt x="9264" y="2236"/>
                                  <a:pt x="9608" y="2148"/>
                                </a:cubicBezTo>
                                <a:cubicBezTo>
                                  <a:pt x="9952" y="2060"/>
                                  <a:pt x="10400" y="1872"/>
                                  <a:pt x="10736" y="1788"/>
                                </a:cubicBezTo>
                                <a:cubicBezTo>
                                  <a:pt x="11072" y="1704"/>
                                  <a:pt x="11372" y="1676"/>
                                  <a:pt x="11624" y="1644"/>
                                </a:cubicBezTo>
                                <a:cubicBezTo>
                                  <a:pt x="11876" y="1612"/>
                                  <a:pt x="12096" y="1608"/>
                                  <a:pt x="12248" y="1596"/>
                                </a:cubicBezTo>
                                <a:cubicBezTo>
                                  <a:pt x="12400" y="1584"/>
                                  <a:pt x="12536" y="1608"/>
                                  <a:pt x="12536" y="1572"/>
                                </a:cubicBezTo>
                                <a:cubicBezTo>
                                  <a:pt x="12536" y="1536"/>
                                  <a:pt x="12356" y="1424"/>
                                  <a:pt x="12248" y="1380"/>
                                </a:cubicBezTo>
                                <a:cubicBezTo>
                                  <a:pt x="12140" y="1336"/>
                                  <a:pt x="12060" y="1356"/>
                                  <a:pt x="11888" y="1308"/>
                                </a:cubicBezTo>
                                <a:cubicBezTo>
                                  <a:pt x="11716" y="1260"/>
                                  <a:pt x="11496" y="1160"/>
                                  <a:pt x="11216" y="1092"/>
                                </a:cubicBezTo>
                                <a:cubicBezTo>
                                  <a:pt x="10936" y="1024"/>
                                  <a:pt x="10556" y="984"/>
                                  <a:pt x="10208" y="900"/>
                                </a:cubicBezTo>
                                <a:cubicBezTo>
                                  <a:pt x="9860" y="816"/>
                                  <a:pt x="9500" y="664"/>
                                  <a:pt x="9128" y="588"/>
                                </a:cubicBezTo>
                                <a:cubicBezTo>
                                  <a:pt x="8756" y="512"/>
                                  <a:pt x="8344" y="516"/>
                                  <a:pt x="7976" y="444"/>
                                </a:cubicBezTo>
                                <a:cubicBezTo>
                                  <a:pt x="7608" y="372"/>
                                  <a:pt x="7272" y="216"/>
                                  <a:pt x="6920" y="156"/>
                                </a:cubicBezTo>
                                <a:cubicBezTo>
                                  <a:pt x="6568" y="96"/>
                                  <a:pt x="6244" y="108"/>
                                  <a:pt x="5864" y="84"/>
                                </a:cubicBezTo>
                                <a:cubicBezTo>
                                  <a:pt x="5484" y="60"/>
                                  <a:pt x="5024" y="16"/>
                                  <a:pt x="4640" y="12"/>
                                </a:cubicBezTo>
                                <a:cubicBezTo>
                                  <a:pt x="4256" y="8"/>
                                  <a:pt x="3908" y="60"/>
                                  <a:pt x="3560" y="60"/>
                                </a:cubicBezTo>
                                <a:cubicBezTo>
                                  <a:pt x="3212" y="60"/>
                                  <a:pt x="2844" y="0"/>
                                  <a:pt x="2552" y="12"/>
                                </a:cubicBezTo>
                                <a:cubicBezTo>
                                  <a:pt x="2260" y="24"/>
                                  <a:pt x="2096" y="84"/>
                                  <a:pt x="1808" y="132"/>
                                </a:cubicBezTo>
                                <a:cubicBezTo>
                                  <a:pt x="1520" y="180"/>
                                  <a:pt x="1100" y="252"/>
                                  <a:pt x="824" y="300"/>
                                </a:cubicBezTo>
                                <a:cubicBezTo>
                                  <a:pt x="548" y="348"/>
                                  <a:pt x="272" y="344"/>
                                  <a:pt x="152" y="420"/>
                                </a:cubicBezTo>
                                <a:cubicBezTo>
                                  <a:pt x="32" y="496"/>
                                  <a:pt x="124" y="648"/>
                                  <a:pt x="104" y="756"/>
                                </a:cubicBezTo>
                                <a:cubicBezTo>
                                  <a:pt x="84" y="864"/>
                                  <a:pt x="48" y="936"/>
                                  <a:pt x="32" y="1068"/>
                                </a:cubicBezTo>
                                <a:cubicBezTo>
                                  <a:pt x="16" y="1200"/>
                                  <a:pt x="0" y="1436"/>
                                  <a:pt x="8" y="1548"/>
                                </a:cubicBezTo>
                                <a:cubicBezTo>
                                  <a:pt x="16" y="1660"/>
                                  <a:pt x="35" y="1647"/>
                                  <a:pt x="43" y="17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33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44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41pt;width:198.05pt;height:54.05pt" coordorigin="4860,8820" coordsize="3961,1081">
                <v:shape id="shape_0" coordsize="12536,3272" path="m43,1739c51,1831,14,1920,56,2100c98,2280,180,2660,296,2820c412,2980,540,2988,752,3060c964,3132,1312,3232,1568,3252c1824,3272,1960,3200,2288,3180c2616,3160,3176,3164,3536,3132c3896,3100,4048,3036,4448,2988c4848,2940,5464,2904,5936,2844c6408,2784,6824,2716,7280,2628c7736,2540,8284,2396,8672,2316c9060,2236,9264,2236,9608,2148c9952,2060,10400,1872,10736,1788c11072,1704,11372,1676,11624,1644c11876,1612,12096,1608,12248,1596c12400,1584,12536,1608,12536,1572c12536,1536,12356,1424,12248,1380c12140,1336,12060,1356,11888,1308c11716,1260,11496,1160,11216,1092c10936,1024,10556,984,10208,900c9860,816,9500,664,9128,588c8756,512,8344,516,7976,444c7608,372,7272,216,6920,156c6568,96,6244,108,5864,84c5484,60,5024,16,4640,12c4256,8,3908,60,3560,60c3212,60,2844,0,2552,12c2260,24,2096,84,1808,132c1520,180,1100,252,824,300c548,348,272,344,152,420c32,496,124,648,104,756c84,864,48,936,32,1068c16,1200,0,1436,8,1548c16,1660,35,1647,43,1739xe" stroked="t" o:allowincell="f" style="position:absolute;left:5717;top:8820;width:3102;height:1075;mso-wrap-style:none;v-text-anchor:middle">
                  <v:imagedata r:id="rId17" o:detectmouseclick="t"/>
                  <v:stroke color="black" weight="9360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4860;top:8919;width:914;height:980;mso-wrap-style:none;v-text-anchor:middle">
                  <v:fill o:detectmouseclick="t" on="false"/>
                  <v:stroke color="#33cc33" weight="57240" dashstyle="shortdot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4885;top:8879;width:914;height:980;mso-wrap-style:none;v-text-anchor:middle">
                  <v:fill o:detectmouseclick="t" on="false"/>
                  <v:stroke color="#33cc33" weight="5724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2514600" cy="685800"/>
                <wp:effectExtent l="24130" t="3175" r="50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spPr>
                          <a:xfrm>
                            <a:off x="544320" y="0"/>
                            <a:ext cx="1970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6" h="3272">
                                <a:moveTo>
                                  <a:pt x="43" y="1739"/>
                                </a:moveTo>
                                <a:cubicBezTo>
                                  <a:pt x="51" y="1831"/>
                                  <a:pt x="14" y="1920"/>
                                  <a:pt x="56" y="2100"/>
                                </a:cubicBezTo>
                                <a:cubicBezTo>
                                  <a:pt x="98" y="2280"/>
                                  <a:pt x="180" y="2660"/>
                                  <a:pt x="296" y="2820"/>
                                </a:cubicBezTo>
                                <a:cubicBezTo>
                                  <a:pt x="412" y="2980"/>
                                  <a:pt x="540" y="2988"/>
                                  <a:pt x="752" y="3060"/>
                                </a:cubicBezTo>
                                <a:cubicBezTo>
                                  <a:pt x="964" y="3132"/>
                                  <a:pt x="1312" y="3232"/>
                                  <a:pt x="1568" y="3252"/>
                                </a:cubicBezTo>
                                <a:cubicBezTo>
                                  <a:pt x="1824" y="3272"/>
                                  <a:pt x="1960" y="3200"/>
                                  <a:pt x="2288" y="3180"/>
                                </a:cubicBezTo>
                                <a:cubicBezTo>
                                  <a:pt x="2616" y="3160"/>
                                  <a:pt x="3176" y="3164"/>
                                  <a:pt x="3536" y="3132"/>
                                </a:cubicBezTo>
                                <a:cubicBezTo>
                                  <a:pt x="3896" y="3100"/>
                                  <a:pt x="4048" y="3036"/>
                                  <a:pt x="4448" y="2988"/>
                                </a:cubicBezTo>
                                <a:cubicBezTo>
                                  <a:pt x="4848" y="2940"/>
                                  <a:pt x="5464" y="2904"/>
                                  <a:pt x="5936" y="2844"/>
                                </a:cubicBezTo>
                                <a:cubicBezTo>
                                  <a:pt x="6408" y="2784"/>
                                  <a:pt x="6824" y="2716"/>
                                  <a:pt x="7280" y="2628"/>
                                </a:cubicBezTo>
                                <a:cubicBezTo>
                                  <a:pt x="7736" y="2540"/>
                                  <a:pt x="8284" y="2396"/>
                                  <a:pt x="8672" y="2316"/>
                                </a:cubicBezTo>
                                <a:cubicBezTo>
                                  <a:pt x="9060" y="2236"/>
                                  <a:pt x="9264" y="2236"/>
                                  <a:pt x="9608" y="2148"/>
                                </a:cubicBezTo>
                                <a:cubicBezTo>
                                  <a:pt x="9952" y="2060"/>
                                  <a:pt x="10400" y="1872"/>
                                  <a:pt x="10736" y="1788"/>
                                </a:cubicBezTo>
                                <a:cubicBezTo>
                                  <a:pt x="11072" y="1704"/>
                                  <a:pt x="11372" y="1676"/>
                                  <a:pt x="11624" y="1644"/>
                                </a:cubicBezTo>
                                <a:cubicBezTo>
                                  <a:pt x="11876" y="1612"/>
                                  <a:pt x="12096" y="1608"/>
                                  <a:pt x="12248" y="1596"/>
                                </a:cubicBezTo>
                                <a:cubicBezTo>
                                  <a:pt x="12400" y="1584"/>
                                  <a:pt x="12536" y="1608"/>
                                  <a:pt x="12536" y="1572"/>
                                </a:cubicBezTo>
                                <a:cubicBezTo>
                                  <a:pt x="12536" y="1536"/>
                                  <a:pt x="12356" y="1424"/>
                                  <a:pt x="12248" y="1380"/>
                                </a:cubicBezTo>
                                <a:cubicBezTo>
                                  <a:pt x="12140" y="1336"/>
                                  <a:pt x="12060" y="1356"/>
                                  <a:pt x="11888" y="1308"/>
                                </a:cubicBezTo>
                                <a:cubicBezTo>
                                  <a:pt x="11716" y="1260"/>
                                  <a:pt x="11496" y="1160"/>
                                  <a:pt x="11216" y="1092"/>
                                </a:cubicBezTo>
                                <a:cubicBezTo>
                                  <a:pt x="10936" y="1024"/>
                                  <a:pt x="10556" y="984"/>
                                  <a:pt x="10208" y="900"/>
                                </a:cubicBezTo>
                                <a:cubicBezTo>
                                  <a:pt x="9860" y="816"/>
                                  <a:pt x="9500" y="664"/>
                                  <a:pt x="9128" y="588"/>
                                </a:cubicBezTo>
                                <a:cubicBezTo>
                                  <a:pt x="8756" y="512"/>
                                  <a:pt x="8344" y="516"/>
                                  <a:pt x="7976" y="444"/>
                                </a:cubicBezTo>
                                <a:cubicBezTo>
                                  <a:pt x="7608" y="372"/>
                                  <a:pt x="7272" y="216"/>
                                  <a:pt x="6920" y="156"/>
                                </a:cubicBezTo>
                                <a:cubicBezTo>
                                  <a:pt x="6568" y="96"/>
                                  <a:pt x="6244" y="108"/>
                                  <a:pt x="5864" y="84"/>
                                </a:cubicBezTo>
                                <a:cubicBezTo>
                                  <a:pt x="5484" y="60"/>
                                  <a:pt x="5024" y="16"/>
                                  <a:pt x="4640" y="12"/>
                                </a:cubicBezTo>
                                <a:cubicBezTo>
                                  <a:pt x="4256" y="8"/>
                                  <a:pt x="3908" y="60"/>
                                  <a:pt x="3560" y="60"/>
                                </a:cubicBezTo>
                                <a:cubicBezTo>
                                  <a:pt x="3212" y="60"/>
                                  <a:pt x="2844" y="0"/>
                                  <a:pt x="2552" y="12"/>
                                </a:cubicBezTo>
                                <a:cubicBezTo>
                                  <a:pt x="2260" y="24"/>
                                  <a:pt x="2096" y="84"/>
                                  <a:pt x="1808" y="132"/>
                                </a:cubicBezTo>
                                <a:cubicBezTo>
                                  <a:pt x="1520" y="180"/>
                                  <a:pt x="1100" y="252"/>
                                  <a:pt x="824" y="300"/>
                                </a:cubicBezTo>
                                <a:cubicBezTo>
                                  <a:pt x="548" y="348"/>
                                  <a:pt x="272" y="344"/>
                                  <a:pt x="152" y="420"/>
                                </a:cubicBezTo>
                                <a:cubicBezTo>
                                  <a:pt x="32" y="496"/>
                                  <a:pt x="124" y="648"/>
                                  <a:pt x="104" y="756"/>
                                </a:cubicBezTo>
                                <a:cubicBezTo>
                                  <a:pt x="84" y="864"/>
                                  <a:pt x="48" y="936"/>
                                  <a:pt x="32" y="1068"/>
                                </a:cubicBezTo>
                                <a:cubicBezTo>
                                  <a:pt x="16" y="1200"/>
                                  <a:pt x="0" y="1436"/>
                                  <a:pt x="8" y="1548"/>
                                </a:cubicBezTo>
                                <a:cubicBezTo>
                                  <a:pt x="16" y="1660"/>
                                  <a:pt x="35" y="1647"/>
                                  <a:pt x="43" y="17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33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44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42pt;width:198.05pt;height:54pt" coordorigin="4860,6840" coordsize="3961,1080">
                <v:shape id="shape_0" coordsize="12536,3272" path="m43,1739c51,1831,14,1920,56,2100c98,2280,180,2660,296,2820c412,2980,540,2988,752,3060c964,3132,1312,3232,1568,3252c1824,3272,1960,3200,2288,3180c2616,3160,3176,3164,3536,3132c3896,3100,4048,3036,4448,2988c4848,2940,5464,2904,5936,2844c6408,2784,6824,2716,7280,2628c7736,2540,8284,2396,8672,2316c9060,2236,9264,2236,9608,2148c9952,2060,10400,1872,10736,1788c11072,1704,11372,1676,11624,1644c11876,1612,12096,1608,12248,1596c12400,1584,12536,1608,12536,1572c12536,1536,12356,1424,12248,1380c12140,1336,12060,1356,11888,1308c11716,1260,11496,1160,11216,1092c10936,1024,10556,984,10208,900c9860,816,9500,664,9128,588c8756,512,8344,516,7976,444c7608,372,7272,216,6920,156c6568,96,6244,108,5864,84c5484,60,5024,16,4640,12c4256,8,3908,60,3560,60c3212,60,2844,0,2552,12c2260,24,2096,84,1808,132c1520,180,1100,252,824,300c548,348,272,344,152,420c32,496,124,648,104,756c84,864,48,936,32,1068c16,1200,0,1436,8,1548c16,1660,35,1647,43,1739xe" stroked="t" o:allowincell="f" style="position:absolute;left:5717;top:6840;width:3102;height:1075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4860;top:6939;width:914;height:980;mso-wrap-style:none;v-text-anchor:middle">
                  <v:fill o:detectmouseclick="t" on="false"/>
                  <v:stroke color="#33cc33" weight="57240" dashstyle="shortdot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4885;top:6899;width:914;height:980;mso-wrap-style:none;v-text-anchor:middle">
                  <v:fill o:detectmouseclick="t" on="false"/>
                  <v:stroke color="#33cc33" weight="5724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2514600" cy="685800"/>
                <wp:effectExtent l="24130" t="3175" r="50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spPr>
                          <a:xfrm>
                            <a:off x="544320" y="0"/>
                            <a:ext cx="1970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6" h="3272">
                                <a:moveTo>
                                  <a:pt x="43" y="1739"/>
                                </a:moveTo>
                                <a:cubicBezTo>
                                  <a:pt x="51" y="1831"/>
                                  <a:pt x="14" y="1920"/>
                                  <a:pt x="56" y="2100"/>
                                </a:cubicBezTo>
                                <a:cubicBezTo>
                                  <a:pt x="98" y="2280"/>
                                  <a:pt x="180" y="2660"/>
                                  <a:pt x="296" y="2820"/>
                                </a:cubicBezTo>
                                <a:cubicBezTo>
                                  <a:pt x="412" y="2980"/>
                                  <a:pt x="540" y="2988"/>
                                  <a:pt x="752" y="3060"/>
                                </a:cubicBezTo>
                                <a:cubicBezTo>
                                  <a:pt x="964" y="3132"/>
                                  <a:pt x="1312" y="3232"/>
                                  <a:pt x="1568" y="3252"/>
                                </a:cubicBezTo>
                                <a:cubicBezTo>
                                  <a:pt x="1824" y="3272"/>
                                  <a:pt x="1960" y="3200"/>
                                  <a:pt x="2288" y="3180"/>
                                </a:cubicBezTo>
                                <a:cubicBezTo>
                                  <a:pt x="2616" y="3160"/>
                                  <a:pt x="3176" y="3164"/>
                                  <a:pt x="3536" y="3132"/>
                                </a:cubicBezTo>
                                <a:cubicBezTo>
                                  <a:pt x="3896" y="3100"/>
                                  <a:pt x="4048" y="3036"/>
                                  <a:pt x="4448" y="2988"/>
                                </a:cubicBezTo>
                                <a:cubicBezTo>
                                  <a:pt x="4848" y="2940"/>
                                  <a:pt x="5464" y="2904"/>
                                  <a:pt x="5936" y="2844"/>
                                </a:cubicBezTo>
                                <a:cubicBezTo>
                                  <a:pt x="6408" y="2784"/>
                                  <a:pt x="6824" y="2716"/>
                                  <a:pt x="7280" y="2628"/>
                                </a:cubicBezTo>
                                <a:cubicBezTo>
                                  <a:pt x="7736" y="2540"/>
                                  <a:pt x="8284" y="2396"/>
                                  <a:pt x="8672" y="2316"/>
                                </a:cubicBezTo>
                                <a:cubicBezTo>
                                  <a:pt x="9060" y="2236"/>
                                  <a:pt x="9264" y="2236"/>
                                  <a:pt x="9608" y="2148"/>
                                </a:cubicBezTo>
                                <a:cubicBezTo>
                                  <a:pt x="9952" y="2060"/>
                                  <a:pt x="10400" y="1872"/>
                                  <a:pt x="10736" y="1788"/>
                                </a:cubicBezTo>
                                <a:cubicBezTo>
                                  <a:pt x="11072" y="1704"/>
                                  <a:pt x="11372" y="1676"/>
                                  <a:pt x="11624" y="1644"/>
                                </a:cubicBezTo>
                                <a:cubicBezTo>
                                  <a:pt x="11876" y="1612"/>
                                  <a:pt x="12096" y="1608"/>
                                  <a:pt x="12248" y="1596"/>
                                </a:cubicBezTo>
                                <a:cubicBezTo>
                                  <a:pt x="12400" y="1584"/>
                                  <a:pt x="12536" y="1608"/>
                                  <a:pt x="12536" y="1572"/>
                                </a:cubicBezTo>
                                <a:cubicBezTo>
                                  <a:pt x="12536" y="1536"/>
                                  <a:pt x="12356" y="1424"/>
                                  <a:pt x="12248" y="1380"/>
                                </a:cubicBezTo>
                                <a:cubicBezTo>
                                  <a:pt x="12140" y="1336"/>
                                  <a:pt x="12060" y="1356"/>
                                  <a:pt x="11888" y="1308"/>
                                </a:cubicBezTo>
                                <a:cubicBezTo>
                                  <a:pt x="11716" y="1260"/>
                                  <a:pt x="11496" y="1160"/>
                                  <a:pt x="11216" y="1092"/>
                                </a:cubicBezTo>
                                <a:cubicBezTo>
                                  <a:pt x="10936" y="1024"/>
                                  <a:pt x="10556" y="984"/>
                                  <a:pt x="10208" y="900"/>
                                </a:cubicBezTo>
                                <a:cubicBezTo>
                                  <a:pt x="9860" y="816"/>
                                  <a:pt x="9500" y="664"/>
                                  <a:pt x="9128" y="588"/>
                                </a:cubicBezTo>
                                <a:cubicBezTo>
                                  <a:pt x="8756" y="512"/>
                                  <a:pt x="8344" y="516"/>
                                  <a:pt x="7976" y="444"/>
                                </a:cubicBezTo>
                                <a:cubicBezTo>
                                  <a:pt x="7608" y="372"/>
                                  <a:pt x="7272" y="216"/>
                                  <a:pt x="6920" y="156"/>
                                </a:cubicBezTo>
                                <a:cubicBezTo>
                                  <a:pt x="6568" y="96"/>
                                  <a:pt x="6244" y="108"/>
                                  <a:pt x="5864" y="84"/>
                                </a:cubicBezTo>
                                <a:cubicBezTo>
                                  <a:pt x="5484" y="60"/>
                                  <a:pt x="5024" y="16"/>
                                  <a:pt x="4640" y="12"/>
                                </a:cubicBezTo>
                                <a:cubicBezTo>
                                  <a:pt x="4256" y="8"/>
                                  <a:pt x="3908" y="60"/>
                                  <a:pt x="3560" y="60"/>
                                </a:cubicBezTo>
                                <a:cubicBezTo>
                                  <a:pt x="3212" y="60"/>
                                  <a:pt x="2844" y="0"/>
                                  <a:pt x="2552" y="12"/>
                                </a:cubicBezTo>
                                <a:cubicBezTo>
                                  <a:pt x="2260" y="24"/>
                                  <a:pt x="2096" y="84"/>
                                  <a:pt x="1808" y="132"/>
                                </a:cubicBezTo>
                                <a:cubicBezTo>
                                  <a:pt x="1520" y="180"/>
                                  <a:pt x="1100" y="252"/>
                                  <a:pt x="824" y="300"/>
                                </a:cubicBezTo>
                                <a:cubicBezTo>
                                  <a:pt x="548" y="348"/>
                                  <a:pt x="272" y="344"/>
                                  <a:pt x="152" y="420"/>
                                </a:cubicBezTo>
                                <a:cubicBezTo>
                                  <a:pt x="32" y="496"/>
                                  <a:pt x="124" y="648"/>
                                  <a:pt x="104" y="756"/>
                                </a:cubicBezTo>
                                <a:cubicBezTo>
                                  <a:pt x="84" y="864"/>
                                  <a:pt x="48" y="936"/>
                                  <a:pt x="32" y="1068"/>
                                </a:cubicBezTo>
                                <a:cubicBezTo>
                                  <a:pt x="16" y="1200"/>
                                  <a:pt x="0" y="1436"/>
                                  <a:pt x="8" y="1548"/>
                                </a:cubicBezTo>
                                <a:cubicBezTo>
                                  <a:pt x="16" y="1660"/>
                                  <a:pt x="35" y="1647"/>
                                  <a:pt x="43" y="17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33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44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6pt;width:198pt;height:54pt" coordorigin="4680,2520" coordsize="3960,1080">
                <v:shape id="shape_0" coordsize="12536,3272" path="m43,1739c51,1831,14,1920,56,2100c98,2280,180,2660,296,2820c412,2980,540,2988,752,3060c964,3132,1312,3232,1568,3252c1824,3272,1960,3200,2288,3180c2616,3160,3176,3164,3536,3132c3896,3100,4048,3036,4448,2988c4848,2940,5464,2904,5936,2844c6408,2784,6824,2716,7280,2628c7736,2540,8284,2396,8672,2316c9060,2236,9264,2236,9608,2148c9952,2060,10400,1872,10736,1788c11072,1704,11372,1676,11624,1644c11876,1612,12096,1608,12248,1596c12400,1584,12536,1608,12536,1572c12536,1536,12356,1424,12248,1380c12140,1336,12060,1356,11888,1308c11716,1260,11496,1160,11216,1092c10936,1024,10556,984,10208,900c9860,816,9500,664,9128,588c8756,512,8344,516,7976,444c7608,372,7272,216,6920,156c6568,96,6244,108,5864,84c5484,60,5024,16,4640,12c4256,8,3908,60,3560,60c3212,60,2844,0,2552,12c2260,24,2096,84,1808,132c1520,180,1100,252,824,300c548,348,272,344,152,420c32,496,124,648,104,756c84,864,48,936,32,1068c16,1200,0,1436,8,1548c16,1660,35,1647,43,1739xe" stroked="t" o:allowincell="f" style="position:absolute;left:5537;top:2520;width:3102;height:1075;mso-wrap-style:none;v-text-anchor:middle">
                  <v:imagedata r:id="rId21" o:detectmouseclick="t"/>
                  <v:stroke color="black" weight="9360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4680;top:2619;width:914;height:980;mso-wrap-style:none;v-text-anchor:middle">
                  <v:fill o:detectmouseclick="t" on="false"/>
                  <v:stroke color="#33cc33" weight="57240" dashstyle="shortdot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4705;top:2579;width:914;height:980;mso-wrap-style:none;v-text-anchor:middle">
                  <v:fill o:detectmouseclick="t" on="false"/>
                  <v:stroke color="#33cc33" weight="5724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2514600" cy="685800"/>
                <wp:effectExtent l="24130" t="3175" r="50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spPr>
                          <a:xfrm>
                            <a:off x="544320" y="0"/>
                            <a:ext cx="1970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6" h="3272">
                                <a:moveTo>
                                  <a:pt x="43" y="1739"/>
                                </a:moveTo>
                                <a:cubicBezTo>
                                  <a:pt x="51" y="1831"/>
                                  <a:pt x="14" y="1920"/>
                                  <a:pt x="56" y="2100"/>
                                </a:cubicBezTo>
                                <a:cubicBezTo>
                                  <a:pt x="98" y="2280"/>
                                  <a:pt x="180" y="2660"/>
                                  <a:pt x="296" y="2820"/>
                                </a:cubicBezTo>
                                <a:cubicBezTo>
                                  <a:pt x="412" y="2980"/>
                                  <a:pt x="540" y="2988"/>
                                  <a:pt x="752" y="3060"/>
                                </a:cubicBezTo>
                                <a:cubicBezTo>
                                  <a:pt x="964" y="3132"/>
                                  <a:pt x="1312" y="3232"/>
                                  <a:pt x="1568" y="3252"/>
                                </a:cubicBezTo>
                                <a:cubicBezTo>
                                  <a:pt x="1824" y="3272"/>
                                  <a:pt x="1960" y="3200"/>
                                  <a:pt x="2288" y="3180"/>
                                </a:cubicBezTo>
                                <a:cubicBezTo>
                                  <a:pt x="2616" y="3160"/>
                                  <a:pt x="3176" y="3164"/>
                                  <a:pt x="3536" y="3132"/>
                                </a:cubicBezTo>
                                <a:cubicBezTo>
                                  <a:pt x="3896" y="3100"/>
                                  <a:pt x="4048" y="3036"/>
                                  <a:pt x="4448" y="2988"/>
                                </a:cubicBezTo>
                                <a:cubicBezTo>
                                  <a:pt x="4848" y="2940"/>
                                  <a:pt x="5464" y="2904"/>
                                  <a:pt x="5936" y="2844"/>
                                </a:cubicBezTo>
                                <a:cubicBezTo>
                                  <a:pt x="6408" y="2784"/>
                                  <a:pt x="6824" y="2716"/>
                                  <a:pt x="7280" y="2628"/>
                                </a:cubicBezTo>
                                <a:cubicBezTo>
                                  <a:pt x="7736" y="2540"/>
                                  <a:pt x="8284" y="2396"/>
                                  <a:pt x="8672" y="2316"/>
                                </a:cubicBezTo>
                                <a:cubicBezTo>
                                  <a:pt x="9060" y="2236"/>
                                  <a:pt x="9264" y="2236"/>
                                  <a:pt x="9608" y="2148"/>
                                </a:cubicBezTo>
                                <a:cubicBezTo>
                                  <a:pt x="9952" y="2060"/>
                                  <a:pt x="10400" y="1872"/>
                                  <a:pt x="10736" y="1788"/>
                                </a:cubicBezTo>
                                <a:cubicBezTo>
                                  <a:pt x="11072" y="1704"/>
                                  <a:pt x="11372" y="1676"/>
                                  <a:pt x="11624" y="1644"/>
                                </a:cubicBezTo>
                                <a:cubicBezTo>
                                  <a:pt x="11876" y="1612"/>
                                  <a:pt x="12096" y="1608"/>
                                  <a:pt x="12248" y="1596"/>
                                </a:cubicBezTo>
                                <a:cubicBezTo>
                                  <a:pt x="12400" y="1584"/>
                                  <a:pt x="12536" y="1608"/>
                                  <a:pt x="12536" y="1572"/>
                                </a:cubicBezTo>
                                <a:cubicBezTo>
                                  <a:pt x="12536" y="1536"/>
                                  <a:pt x="12356" y="1424"/>
                                  <a:pt x="12248" y="1380"/>
                                </a:cubicBezTo>
                                <a:cubicBezTo>
                                  <a:pt x="12140" y="1336"/>
                                  <a:pt x="12060" y="1356"/>
                                  <a:pt x="11888" y="1308"/>
                                </a:cubicBezTo>
                                <a:cubicBezTo>
                                  <a:pt x="11716" y="1260"/>
                                  <a:pt x="11496" y="1160"/>
                                  <a:pt x="11216" y="1092"/>
                                </a:cubicBezTo>
                                <a:cubicBezTo>
                                  <a:pt x="10936" y="1024"/>
                                  <a:pt x="10556" y="984"/>
                                  <a:pt x="10208" y="900"/>
                                </a:cubicBezTo>
                                <a:cubicBezTo>
                                  <a:pt x="9860" y="816"/>
                                  <a:pt x="9500" y="664"/>
                                  <a:pt x="9128" y="588"/>
                                </a:cubicBezTo>
                                <a:cubicBezTo>
                                  <a:pt x="8756" y="512"/>
                                  <a:pt x="8344" y="516"/>
                                  <a:pt x="7976" y="444"/>
                                </a:cubicBezTo>
                                <a:cubicBezTo>
                                  <a:pt x="7608" y="372"/>
                                  <a:pt x="7272" y="216"/>
                                  <a:pt x="6920" y="156"/>
                                </a:cubicBezTo>
                                <a:cubicBezTo>
                                  <a:pt x="6568" y="96"/>
                                  <a:pt x="6244" y="108"/>
                                  <a:pt x="5864" y="84"/>
                                </a:cubicBezTo>
                                <a:cubicBezTo>
                                  <a:pt x="5484" y="60"/>
                                  <a:pt x="5024" y="16"/>
                                  <a:pt x="4640" y="12"/>
                                </a:cubicBezTo>
                                <a:cubicBezTo>
                                  <a:pt x="4256" y="8"/>
                                  <a:pt x="3908" y="60"/>
                                  <a:pt x="3560" y="60"/>
                                </a:cubicBezTo>
                                <a:cubicBezTo>
                                  <a:pt x="3212" y="60"/>
                                  <a:pt x="2844" y="0"/>
                                  <a:pt x="2552" y="12"/>
                                </a:cubicBezTo>
                                <a:cubicBezTo>
                                  <a:pt x="2260" y="24"/>
                                  <a:pt x="2096" y="84"/>
                                  <a:pt x="1808" y="132"/>
                                </a:cubicBezTo>
                                <a:cubicBezTo>
                                  <a:pt x="1520" y="180"/>
                                  <a:pt x="1100" y="252"/>
                                  <a:pt x="824" y="300"/>
                                </a:cubicBezTo>
                                <a:cubicBezTo>
                                  <a:pt x="548" y="348"/>
                                  <a:pt x="272" y="344"/>
                                  <a:pt x="152" y="420"/>
                                </a:cubicBezTo>
                                <a:cubicBezTo>
                                  <a:pt x="32" y="496"/>
                                  <a:pt x="124" y="648"/>
                                  <a:pt x="104" y="756"/>
                                </a:cubicBezTo>
                                <a:cubicBezTo>
                                  <a:pt x="84" y="864"/>
                                  <a:pt x="48" y="936"/>
                                  <a:pt x="32" y="1068"/>
                                </a:cubicBezTo>
                                <a:cubicBezTo>
                                  <a:pt x="16" y="1200"/>
                                  <a:pt x="0" y="1436"/>
                                  <a:pt x="8" y="1548"/>
                                </a:cubicBezTo>
                                <a:cubicBezTo>
                                  <a:pt x="16" y="1660"/>
                                  <a:pt x="35" y="1647"/>
                                  <a:pt x="43" y="17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33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44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4pt;width:198pt;height:54pt" coordorigin="4680,4680" coordsize="3960,1080">
                <v:shape id="shape_0" coordsize="12536,3272" path="m43,1739c51,1831,14,1920,56,2100c98,2280,180,2660,296,2820c412,2980,540,2988,752,3060c964,3132,1312,3232,1568,3252c1824,3272,1960,3200,2288,3180c2616,3160,3176,3164,3536,3132c3896,3100,4048,3036,4448,2988c4848,2940,5464,2904,5936,2844c6408,2784,6824,2716,7280,2628c7736,2540,8284,2396,8672,2316c9060,2236,9264,2236,9608,2148c9952,2060,10400,1872,10736,1788c11072,1704,11372,1676,11624,1644c11876,1612,12096,1608,12248,1596c12400,1584,12536,1608,12536,1572c12536,1536,12356,1424,12248,1380c12140,1336,12060,1356,11888,1308c11716,1260,11496,1160,11216,1092c10936,1024,10556,984,10208,900c9860,816,9500,664,9128,588c8756,512,8344,516,7976,444c7608,372,7272,216,6920,156c6568,96,6244,108,5864,84c5484,60,5024,16,4640,12c4256,8,3908,60,3560,60c3212,60,2844,0,2552,12c2260,24,2096,84,1808,132c1520,180,1100,252,824,300c548,348,272,344,152,420c32,496,124,648,104,756c84,864,48,936,32,1068c16,1200,0,1436,8,1548c16,1660,35,1647,43,1739xe" stroked="t" o:allowincell="f" style="position:absolute;left:5537;top:4680;width:3102;height:1075;mso-wrap-style:none;v-text-anchor:middle">
                  <v:imagedata r:id="rId23" o:detectmouseclick="t"/>
                  <v:stroke color="black" weight="9360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4680;top:4779;width:914;height:980;mso-wrap-style:none;v-text-anchor:middle">
                  <v:fill o:detectmouseclick="t" on="false"/>
                  <v:stroke color="#33cc33" weight="57240" dashstyle="shortdot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4705;top:4739;width:914;height:980;mso-wrap-style:none;v-text-anchor:middle">
                  <v:fill o:detectmouseclick="t" on="false"/>
                  <v:stroke color="#33cc33" weight="5724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514600" cy="685800"/>
                <wp:effectExtent l="24130" t="3175" r="508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spPr>
                          <a:xfrm>
                            <a:off x="544320" y="0"/>
                            <a:ext cx="1970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6" h="3272">
                                <a:moveTo>
                                  <a:pt x="43" y="1739"/>
                                </a:moveTo>
                                <a:cubicBezTo>
                                  <a:pt x="51" y="1831"/>
                                  <a:pt x="14" y="1920"/>
                                  <a:pt x="56" y="2100"/>
                                </a:cubicBezTo>
                                <a:cubicBezTo>
                                  <a:pt x="98" y="2280"/>
                                  <a:pt x="180" y="2660"/>
                                  <a:pt x="296" y="2820"/>
                                </a:cubicBezTo>
                                <a:cubicBezTo>
                                  <a:pt x="412" y="2980"/>
                                  <a:pt x="540" y="2988"/>
                                  <a:pt x="752" y="3060"/>
                                </a:cubicBezTo>
                                <a:cubicBezTo>
                                  <a:pt x="964" y="3132"/>
                                  <a:pt x="1312" y="3232"/>
                                  <a:pt x="1568" y="3252"/>
                                </a:cubicBezTo>
                                <a:cubicBezTo>
                                  <a:pt x="1824" y="3272"/>
                                  <a:pt x="1960" y="3200"/>
                                  <a:pt x="2288" y="3180"/>
                                </a:cubicBezTo>
                                <a:cubicBezTo>
                                  <a:pt x="2616" y="3160"/>
                                  <a:pt x="3176" y="3164"/>
                                  <a:pt x="3536" y="3132"/>
                                </a:cubicBezTo>
                                <a:cubicBezTo>
                                  <a:pt x="3896" y="3100"/>
                                  <a:pt x="4048" y="3036"/>
                                  <a:pt x="4448" y="2988"/>
                                </a:cubicBezTo>
                                <a:cubicBezTo>
                                  <a:pt x="4848" y="2940"/>
                                  <a:pt x="5464" y="2904"/>
                                  <a:pt x="5936" y="2844"/>
                                </a:cubicBezTo>
                                <a:cubicBezTo>
                                  <a:pt x="6408" y="2784"/>
                                  <a:pt x="6824" y="2716"/>
                                  <a:pt x="7280" y="2628"/>
                                </a:cubicBezTo>
                                <a:cubicBezTo>
                                  <a:pt x="7736" y="2540"/>
                                  <a:pt x="8284" y="2396"/>
                                  <a:pt x="8672" y="2316"/>
                                </a:cubicBezTo>
                                <a:cubicBezTo>
                                  <a:pt x="9060" y="2236"/>
                                  <a:pt x="9264" y="2236"/>
                                  <a:pt x="9608" y="2148"/>
                                </a:cubicBezTo>
                                <a:cubicBezTo>
                                  <a:pt x="9952" y="2060"/>
                                  <a:pt x="10400" y="1872"/>
                                  <a:pt x="10736" y="1788"/>
                                </a:cubicBezTo>
                                <a:cubicBezTo>
                                  <a:pt x="11072" y="1704"/>
                                  <a:pt x="11372" y="1676"/>
                                  <a:pt x="11624" y="1644"/>
                                </a:cubicBezTo>
                                <a:cubicBezTo>
                                  <a:pt x="11876" y="1612"/>
                                  <a:pt x="12096" y="1608"/>
                                  <a:pt x="12248" y="1596"/>
                                </a:cubicBezTo>
                                <a:cubicBezTo>
                                  <a:pt x="12400" y="1584"/>
                                  <a:pt x="12536" y="1608"/>
                                  <a:pt x="12536" y="1572"/>
                                </a:cubicBezTo>
                                <a:cubicBezTo>
                                  <a:pt x="12536" y="1536"/>
                                  <a:pt x="12356" y="1424"/>
                                  <a:pt x="12248" y="1380"/>
                                </a:cubicBezTo>
                                <a:cubicBezTo>
                                  <a:pt x="12140" y="1336"/>
                                  <a:pt x="12060" y="1356"/>
                                  <a:pt x="11888" y="1308"/>
                                </a:cubicBezTo>
                                <a:cubicBezTo>
                                  <a:pt x="11716" y="1260"/>
                                  <a:pt x="11496" y="1160"/>
                                  <a:pt x="11216" y="1092"/>
                                </a:cubicBezTo>
                                <a:cubicBezTo>
                                  <a:pt x="10936" y="1024"/>
                                  <a:pt x="10556" y="984"/>
                                  <a:pt x="10208" y="900"/>
                                </a:cubicBezTo>
                                <a:cubicBezTo>
                                  <a:pt x="9860" y="816"/>
                                  <a:pt x="9500" y="664"/>
                                  <a:pt x="9128" y="588"/>
                                </a:cubicBezTo>
                                <a:cubicBezTo>
                                  <a:pt x="8756" y="512"/>
                                  <a:pt x="8344" y="516"/>
                                  <a:pt x="7976" y="444"/>
                                </a:cubicBezTo>
                                <a:cubicBezTo>
                                  <a:pt x="7608" y="372"/>
                                  <a:pt x="7272" y="216"/>
                                  <a:pt x="6920" y="156"/>
                                </a:cubicBezTo>
                                <a:cubicBezTo>
                                  <a:pt x="6568" y="96"/>
                                  <a:pt x="6244" y="108"/>
                                  <a:pt x="5864" y="84"/>
                                </a:cubicBezTo>
                                <a:cubicBezTo>
                                  <a:pt x="5484" y="60"/>
                                  <a:pt x="5024" y="16"/>
                                  <a:pt x="4640" y="12"/>
                                </a:cubicBezTo>
                                <a:cubicBezTo>
                                  <a:pt x="4256" y="8"/>
                                  <a:pt x="3908" y="60"/>
                                  <a:pt x="3560" y="60"/>
                                </a:cubicBezTo>
                                <a:cubicBezTo>
                                  <a:pt x="3212" y="60"/>
                                  <a:pt x="2844" y="0"/>
                                  <a:pt x="2552" y="12"/>
                                </a:cubicBezTo>
                                <a:cubicBezTo>
                                  <a:pt x="2260" y="24"/>
                                  <a:pt x="2096" y="84"/>
                                  <a:pt x="1808" y="132"/>
                                </a:cubicBezTo>
                                <a:cubicBezTo>
                                  <a:pt x="1520" y="180"/>
                                  <a:pt x="1100" y="252"/>
                                  <a:pt x="824" y="300"/>
                                </a:cubicBezTo>
                                <a:cubicBezTo>
                                  <a:pt x="548" y="348"/>
                                  <a:pt x="272" y="344"/>
                                  <a:pt x="152" y="420"/>
                                </a:cubicBezTo>
                                <a:cubicBezTo>
                                  <a:pt x="32" y="496"/>
                                  <a:pt x="124" y="648"/>
                                  <a:pt x="104" y="756"/>
                                </a:cubicBezTo>
                                <a:cubicBezTo>
                                  <a:pt x="84" y="864"/>
                                  <a:pt x="48" y="936"/>
                                  <a:pt x="32" y="1068"/>
                                </a:cubicBezTo>
                                <a:cubicBezTo>
                                  <a:pt x="16" y="1200"/>
                                  <a:pt x="0" y="1436"/>
                                  <a:pt x="8" y="1548"/>
                                </a:cubicBezTo>
                                <a:cubicBezTo>
                                  <a:pt x="16" y="1660"/>
                                  <a:pt x="35" y="1647"/>
                                  <a:pt x="43" y="17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33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440"/>
                            <a:ext cx="581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pt;width:198pt;height:54pt" coordorigin="4680,360" coordsize="3960,1080">
                <v:shape id="shape_0" coordsize="12536,3272" path="m43,1739c51,1831,14,1920,56,2100c98,2280,180,2660,296,2820c412,2980,540,2988,752,3060c964,3132,1312,3232,1568,3252c1824,3272,1960,3200,2288,3180c2616,3160,3176,3164,3536,3132c3896,3100,4048,3036,4448,2988c4848,2940,5464,2904,5936,2844c6408,2784,6824,2716,7280,2628c7736,2540,8284,2396,8672,2316c9060,2236,9264,2236,9608,2148c9952,2060,10400,1872,10736,1788c11072,1704,11372,1676,11624,1644c11876,1612,12096,1608,12248,1596c12400,1584,12536,1608,12536,1572c12536,1536,12356,1424,12248,1380c12140,1336,12060,1356,11888,1308c11716,1260,11496,1160,11216,1092c10936,1024,10556,984,10208,900c9860,816,9500,664,9128,588c8756,512,8344,516,7976,444c7608,372,7272,216,6920,156c6568,96,6244,108,5864,84c5484,60,5024,16,4640,12c4256,8,3908,60,3560,60c3212,60,2844,0,2552,12c2260,24,2096,84,1808,132c1520,180,1100,252,824,300c548,348,272,344,152,420c32,496,124,648,104,756c84,864,48,936,32,1068c16,1200,0,1436,8,1548c16,1660,35,1647,43,1739xe" stroked="t" o:allowincell="f" style="position:absolute;left:5537;top:360;width:3102;height:1075;mso-wrap-style:none;v-text-anchor:middle">
                  <v:imagedata r:id="rId25" o:detectmouseclick="t"/>
                  <v:stroke color="black" weight="9360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4680;top:459;width:914;height:980;mso-wrap-style:none;v-text-anchor:middle">
                  <v:fill o:detectmouseclick="t" on="false"/>
                  <v:stroke color="#33cc33" weight="57240" dashstyle="shortdot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4705;top:419;width:914;height:980;mso-wrap-style:none;v-text-anchor:middle">
                  <v:fill o:detectmouseclick="t" on="false"/>
                  <v:stroke color="#33cc33" weight="57240" dashstyle="shortdot" joinstyle="round" endcap="round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22:00Z</dcterms:created>
  <dc:creator>教科書チーム</dc:creator>
  <dc:description/>
  <cp:keywords/>
  <dc:language>en-US</dc:language>
  <cp:lastModifiedBy>教科書チーム</cp:lastModifiedBy>
  <dcterms:modified xsi:type="dcterms:W3CDTF">2007-03-27T02:28:00Z</dcterms:modified>
  <cp:revision>1</cp:revision>
  <dc:subject/>
  <dc:title>（10）にんじん</dc:title>
</cp:coreProperties>
</file>