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４）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781050"/>
                <wp:effectExtent l="1016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81200"/>
                          <a:chOff x="0" y="0"/>
                          <a:chExt cx="5334120" cy="78120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266840" cy="457200"/>
                          </a:xfrm>
                          <a:prstGeom prst="parallelogram">
                            <a:avLst>
                              <a:gd name="adj" fmla="val 692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209520"/>
                            <a:ext cx="1266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95400"/>
                            <a:ext cx="1266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0"/>
                            <a:ext cx="126684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0pt;height:61.5pt" coordorigin="0,0" coordsize="8400,123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0;top:510;width:1994;height:71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00;top:330;width:1995;height:900">
                  <v:shape id="shape_0" fillcolor="white" stroked="t" o:allowincell="f" style="position:absolute;left:2100;top:51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0;top:33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05;top:150;width:1995;height:1080">
                  <v:shape id="shape_0" fillcolor="white" stroked="t" o:allowincell="f" style="position:absolute;left:4305;top:51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5;top:33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5;top:15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05;top:0;width:1995;height:1230">
                  <v:shape id="shape_0" fillcolor="white" stroked="t" o:allowincell="f" style="position:absolute;left:6405;top:51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33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15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34000" cy="781050"/>
                <wp:effectExtent l="1016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81200"/>
                          <a:chOff x="0" y="0"/>
                          <a:chExt cx="5334120" cy="78120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266840" cy="457200"/>
                          </a:xfrm>
                          <a:prstGeom prst="parallelogram">
                            <a:avLst>
                              <a:gd name="adj" fmla="val 692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209520"/>
                            <a:ext cx="1266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95400"/>
                            <a:ext cx="1266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0"/>
                            <a:ext cx="126684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pt;width:420pt;height:61.5pt" coordorigin="0,1980" coordsize="8400,1230">
                <v:shape id="shape_0" fillcolor="white" stroked="t" o:allowincell="f" style="position:absolute;left:0;top:2491;width:1994;height:71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00;top:2310;width:1995;height:900">
                  <v:shape id="shape_0" fillcolor="white" stroked="t" o:allowincell="f" style="position:absolute;left:2100;top:249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0;top:231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05;top:2131;width:1995;height:1080">
                  <v:shape id="shape_0" fillcolor="white" stroked="t" o:allowincell="f" style="position:absolute;left:4305;top:249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5;top:231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5;top:213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05;top:1980;width:1995;height:1230">
                  <v:shape id="shape_0" fillcolor="white" stroked="t" o:allowincell="f" style="position:absolute;left:6405;top:249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231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213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198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334000" cy="781050"/>
                <wp:effectExtent l="1016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81200"/>
                          <a:chOff x="0" y="0"/>
                          <a:chExt cx="5334120" cy="78120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266840" cy="457200"/>
                          </a:xfrm>
                          <a:prstGeom prst="parallelogram">
                            <a:avLst>
                              <a:gd name="adj" fmla="val 692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209520"/>
                            <a:ext cx="1266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95400"/>
                            <a:ext cx="1266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0"/>
                            <a:ext cx="126684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pt;width:420pt;height:61.5pt" coordorigin="0,4140" coordsize="8400,1230">
                <v:shape id="shape_0" fillcolor="white" stroked="t" o:allowincell="f" style="position:absolute;left:0;top:4651;width:1994;height:71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00;top:4470;width:1995;height:900">
                  <v:shape id="shape_0" fillcolor="white" stroked="t" o:allowincell="f" style="position:absolute;left:2100;top:465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0;top:447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05;top:4291;width:1995;height:1080">
                  <v:shape id="shape_0" fillcolor="white" stroked="t" o:allowincell="f" style="position:absolute;left:4305;top:465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5;top:447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5;top:429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05;top:4140;width:1995;height:1230">
                  <v:shape id="shape_0" fillcolor="white" stroked="t" o:allowincell="f" style="position:absolute;left:6405;top:465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447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429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414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334000" cy="781050"/>
                <wp:effectExtent l="1016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81200"/>
                          <a:chOff x="0" y="0"/>
                          <a:chExt cx="5334120" cy="78120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266840" cy="457200"/>
                          </a:xfrm>
                          <a:prstGeom prst="parallelogram">
                            <a:avLst>
                              <a:gd name="adj" fmla="val 692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209520"/>
                            <a:ext cx="1266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95400"/>
                            <a:ext cx="1266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0"/>
                            <a:ext cx="126684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4pt;width:420pt;height:61.5pt" coordorigin="0,6480" coordsize="8400,1230">
                <v:shape id="shape_0" fillcolor="white" stroked="t" o:allowincell="f" style="position:absolute;left:0;top:6990;width:1994;height:71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00;top:6810;width:1995;height:900">
                  <v:shape id="shape_0" fillcolor="white" stroked="t" o:allowincell="f" style="position:absolute;left:2100;top:699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0;top:681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05;top:6630;width:1995;height:1080">
                  <v:shape id="shape_0" fillcolor="white" stroked="t" o:allowincell="f" style="position:absolute;left:4305;top:699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5;top:681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5;top:663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05;top:6480;width:1995;height:1230">
                  <v:shape id="shape_0" fillcolor="white" stroked="t" o:allowincell="f" style="position:absolute;left:6405;top:699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681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663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648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5334000" cy="781050"/>
                <wp:effectExtent l="1016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81200"/>
                          <a:chOff x="0" y="0"/>
                          <a:chExt cx="5334120" cy="78120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266840" cy="457200"/>
                          </a:xfrm>
                          <a:prstGeom prst="parallelogram">
                            <a:avLst>
                              <a:gd name="adj" fmla="val 692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209520"/>
                            <a:ext cx="1266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95400"/>
                            <a:ext cx="1266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0"/>
                            <a:ext cx="126684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3pt;width:420pt;height:61.5pt" coordorigin="0,8460" coordsize="8400,1230">
                <v:shape id="shape_0" fillcolor="white" stroked="t" o:allowincell="f" style="position:absolute;left:0;top:8971;width:1994;height:71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00;top:8790;width:1995;height:900">
                  <v:shape id="shape_0" fillcolor="white" stroked="t" o:allowincell="f" style="position:absolute;left:2100;top:897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0;top:879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05;top:8611;width:1995;height:1080">
                  <v:shape id="shape_0" fillcolor="white" stroked="t" o:allowincell="f" style="position:absolute;left:4305;top:897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5;top:879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5;top:861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05;top:8460;width:1995;height:1230">
                  <v:shape id="shape_0" fillcolor="white" stroked="t" o:allowincell="f" style="position:absolute;left:6405;top:897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879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861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846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5334000" cy="781050"/>
                <wp:effectExtent l="1016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81200"/>
                          <a:chOff x="0" y="0"/>
                          <a:chExt cx="5334120" cy="78120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266840" cy="457200"/>
                          </a:xfrm>
                          <a:prstGeom prst="parallelogram">
                            <a:avLst>
                              <a:gd name="adj" fmla="val 692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209520"/>
                            <a:ext cx="1266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95400"/>
                            <a:ext cx="1266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0"/>
                            <a:ext cx="126684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457200"/>
                            </a:xfrm>
                            <a:prstGeom prst="parallelogram">
                              <a:avLst>
                                <a:gd name="adj" fmla="val 692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1pt;width:420pt;height:61.5pt" coordorigin="0,10620" coordsize="8400,1230">
                <v:shape id="shape_0" fillcolor="white" stroked="t" o:allowincell="f" style="position:absolute;left:0;top:11131;width:1994;height:71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00;top:10950;width:1995;height:900">
                  <v:shape id="shape_0" fillcolor="white" stroked="t" o:allowincell="f" style="position:absolute;left:2100;top:1113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0;top:1095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05;top:10771;width:1995;height:1080">
                  <v:shape id="shape_0" fillcolor="white" stroked="t" o:allowincell="f" style="position:absolute;left:4305;top:1113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5;top:1095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5;top:1077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05;top:10620;width:1995;height:1230">
                  <v:shape id="shape_0" fillcolor="white" stroked="t" o:allowincell="f" style="position:absolute;left:6405;top:1113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1095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10771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10620;width:1994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0:00Z</dcterms:created>
  <dc:creator>教科書チーム</dc:creator>
  <dc:description/>
  <cp:keywords/>
  <dc:language>en-US</dc:language>
  <cp:lastModifiedBy>教科書チーム</cp:lastModifiedBy>
  <dcterms:modified xsi:type="dcterms:W3CDTF">2007-03-27T01:58:00Z</dcterms:modified>
  <cp:revision>1</cp:revision>
  <dc:subject/>
  <dc:title>（４）紙</dc:title>
</cp:coreProperties>
</file>