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採用分（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）若手研究者海外挑戦プログラ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ID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パスワード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１．申請者氏名およびフリガナ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姓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ミドルネーム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１－２．（外国籍の方のみ）永住許可日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b/>
          <w:b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戸籍名を記載願い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つづりおよび永住許可日は、在留カードの記載内容と一致するようにしてください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２．生年月日（西暦）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br/>
      </w:r>
    </w:p>
    <w:p>
      <w:pPr>
        <w:pStyle w:val="Style17"/>
        <w:rPr>
          <w:rFonts w:ascii="ＭＳ 明朝;MS Mincho" w:hAnsi="ＭＳ 明朝;MS Mincho" w:eastAsia="ＭＳ ゴシック;MS Gothic" w:cs="ＭＳ 明朝;MS Mincho"/>
          <w:b/>
          <w:b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３．本申請書提出時点および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日現在の所属（大学名など）と身分（博士後期課程在学年次など）</w:t>
      </w:r>
    </w:p>
    <w:p>
      <w:pPr>
        <w:pStyle w:val="Style17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・申請書提出時点</w:t>
      </w:r>
    </w:p>
    <w:p>
      <w:pPr>
        <w:pStyle w:val="Style17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・</w:t>
      </w:r>
      <w:r>
        <w:rPr>
          <w:rFonts w:cs="ＭＳ 明朝;MS Mincho" w:ascii="ＭＳ 明朝;MS Mincho" w:hAnsi="ＭＳ 明朝;MS Mincho"/>
          <w:b/>
        </w:rPr>
        <w:t>2023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/>
          <w:b/>
        </w:rPr>
        <w:t>日現在</w:t>
      </w:r>
    </w:p>
    <w:p>
      <w:pPr>
        <w:pStyle w:val="Style17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４．電話番号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b/>
          <w:b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５．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アドレス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b/>
          <w:b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34:00Z</dcterms:created>
  <dc:creator>中村</dc:creator>
  <dc:description/>
  <cp:keywords/>
  <dc:language>en-US</dc:language>
  <cp:lastModifiedBy>小泉 満里奈</cp:lastModifiedBy>
  <dcterms:modified xsi:type="dcterms:W3CDTF">2023-02-02T05:34:00Z</dcterms:modified>
  <cp:revision>2</cp:revision>
  <dc:subject/>
  <dc:title>平成20年度採用分特別研究員申請用ID・パスワード申請書</dc:title>
</cp:coreProperties>
</file>