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right="420" w:hanging="183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24765</wp:posOffset>
                </wp:positionV>
                <wp:extent cx="76009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.95pt;width:59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21336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6pt;mso-wrap-distance-left:9.05pt;mso-wrap-distance-right:9.05pt;mso-wrap-distance-top:0pt;mso-wrap-distance-bottom:0pt;margin-top:5.8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99060</wp:posOffset>
                </wp:positionV>
                <wp:extent cx="41338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1pt;mso-wrap-distance-left:9.05pt;mso-wrap-distance-right:9.05pt;mso-wrap-distance-top:0pt;mso-wrap-distance-bottom:0pt;margin-top:-7.8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ind w:left="244" w:hanging="24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多言語・多文化社会専門人材養成講座　申込書</w:t>
      </w:r>
    </w:p>
    <w:p>
      <w:pPr>
        <w:pStyle w:val="Normal"/>
        <w:widowControl/>
        <w:spacing w:lineRule="atLeast" w:line="0"/>
        <w:ind w:left="209" w:hanging="20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281"/>
        <w:gridCol w:w="974"/>
        <w:gridCol w:w="1294"/>
        <w:gridCol w:w="11"/>
        <w:gridCol w:w="724"/>
        <w:gridCol w:w="2423"/>
      </w:tblGrid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コー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多文化社会コーディネーターコース　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ミュニティ通訳コース　　専門言語（　　　　　　　　　　　　　　　　　　語）</w:t>
            </w:r>
          </w:p>
        </w:tc>
      </w:tr>
      <w:tr>
        <w:trPr>
          <w:trHeight w:val="7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先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郵便物の送付先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先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・学部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　攻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3276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上記の者を多言語・多文化社会専門人材養成講座受講生として推薦します。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職</w:t>
            </w:r>
          </w:p>
          <w:p>
            <w:pPr>
              <w:pStyle w:val="Normal"/>
              <w:widowControl/>
              <w:spacing w:lineRule="atLeast" w:line="0"/>
              <w:ind w:firstLine="4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  名　　　　　　　　　　　　　　　　　　　　　印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欄：①多文化社会コーディネーターコースを希望する方は必ずご記入下さい</w:t>
      </w:r>
    </w:p>
    <w:p>
      <w:pPr>
        <w:pStyle w:val="Normal"/>
        <w:widowControl/>
        <w:spacing w:lineRule="atLeast" w:line="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いただきました個人情報は厳重に管理し、本講座関連事業以外の用途には使用しません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および活動経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123825</wp:posOffset>
                </wp:positionV>
                <wp:extent cx="41338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15pt;mso-wrap-distance-left:9.05pt;mso-wrap-distance-right:9.05pt;mso-wrap-distance-top:0pt;mso-wrap-distance-bottom:0pt;margin-top:-9.7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Ａ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、自由書式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4020</wp:posOffset>
                </wp:positionV>
                <wp:extent cx="6259830" cy="904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04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712.45pt;mso-wrap-distance-left:9.05pt;mso-wrap-distance-right:9.05pt;mso-wrap-distance-top:0pt;mso-wrap-distance-bottom:0pt;margin-top:32.6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2:00Z</dcterms:created>
  <dc:creator>oa</dc:creator>
  <dc:description/>
  <cp:keywords/>
  <dc:language>en-US</dc:language>
  <cp:lastModifiedBy>管理者</cp:lastModifiedBy>
  <cp:lastPrinted>2010-04-21T15:31:00Z</cp:lastPrinted>
  <dcterms:modified xsi:type="dcterms:W3CDTF">2013-03-26T06:54:00Z</dcterms:modified>
  <cp:revision>3</cp:revision>
  <dc:subject/>
  <dc:title>主要政策テーマ枠の取扱いについて</dc:title>
</cp:coreProperties>
</file>