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日　多言語・多文化社会論入門Ⅱ（塩原良和）　ワークシート</w:t>
      </w:r>
    </w:p>
    <w:p>
      <w:pPr>
        <w:pStyle w:val="Normal"/>
        <w:rPr/>
      </w:pPr>
      <w:r>
        <w:rPr/>
        <w:t>質問：あなたはこれまで、どのような「外国人」と、いつ、どこで、どのようにして出会ったことがありますか？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20"/>
        <w:gridCol w:w="2160"/>
        <w:gridCol w:w="2605"/>
        <w:gridCol w:w="2029"/>
        <w:gridCol w:w="2029"/>
        <w:gridCol w:w="202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つ（何歳のとき）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こで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のような「外国人」と？（風貌、出身国・地域、職業など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とき、あなたはどう思った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今振り返ってみて、どう思う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門Ⅱの講義を受けて、考えは変わった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の課題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たことのある外国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話したことのある外国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何度も会って顔見知りになった外国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しくうちとけた外国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7:27:00Z</dcterms:created>
  <dc:creator>良和</dc:creator>
  <dc:description/>
  <cp:keywords/>
  <dc:language>en-US</dc:language>
  <cp:lastModifiedBy>良和</cp:lastModifiedBy>
  <dcterms:modified xsi:type="dcterms:W3CDTF">2006-10-01T07:42:00Z</dcterms:modified>
  <cp:revision>1</cp:revision>
  <dc:subject/>
  <dc:title>10月3日　多言語・多文化社会論入門Ⅱ（塩原良和）　ワークシート</dc:title>
</cp:coreProperties>
</file>