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007</w:t>
      </w:r>
      <w:r>
        <w:rPr>
          <w:rFonts w:ascii="ＭＳ 明朝;MS Mincho" w:hAnsi="ＭＳ 明朝;MS Mincho" w:cs="ＭＳ 明朝;MS Mincho"/>
          <w:b/>
          <w:szCs w:val="21"/>
        </w:rPr>
        <w:t>年度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学期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多言語・多文化社会論（法・政策）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金・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限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　講義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03"/>
        <w:gridCol w:w="4700"/>
        <w:gridCol w:w="2744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付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タイト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イダン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リエンテーション・授業の概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鈴木美弥子（東京外大）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イダン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外国人住民をめぐる諸問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塩原良和（東京外大）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外国人政策の現状（概観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宣　元錫（東京外大・非常勤）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入国管理をめぐる法と政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　聡介（弁護士・成蹊大学）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難民政策をめぐる問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寺中　誠（アムネスティ・インターナショナル日本）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住民の生活をめぐる問題①：労働政策と研修生問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鳥井一平（全統一労働組合）</w:t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住民の生活をめぐる問題②：自治体の視点か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ター新任教員（予定）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住民の生活をめぐる問題③：外国につながる子どもの教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佐藤郡衛（東京学芸大学）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律上の私人間関係と外国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鈴木美弥子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のまとめ（ワークショップ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原良和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犯罪の実態と対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黒川浩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（警察大学校）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市民の政治参加と市民権①：国際比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近藤　敦（名城大学）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国人市民の政治参加と市民権②：日本の歴史と現状（在日コリアンを中心に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中　宏（龍谷大学）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のまとめ（ワークショップ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原良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Ⅱ  </w:t>
      </w:r>
      <w:r>
        <w:rPr>
          <w:rFonts w:ascii="ＭＳ 明朝;MS Mincho" w:hAnsi="ＭＳ 明朝;MS Mincho" w:cs="ＭＳ 明朝;MS Mincho"/>
          <w:szCs w:val="21"/>
        </w:rPr>
        <w:t>授業の進め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各人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目に配布するリーディングスを事前に読んで出席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講義　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分　、　質疑応答あるいはディスカッション　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毎回の講義内容による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のワークショップ　</w:t>
      </w:r>
      <w:r>
        <w:rPr>
          <w:rFonts w:cs="ＭＳ 明朝;MS Mincho" w:ascii="ＭＳ 明朝;MS Mincho" w:hAnsi="ＭＳ 明朝;MS Mincho"/>
          <w:szCs w:val="21"/>
        </w:rPr>
        <w:t>(4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回目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回のまとめとして行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レポートの準備となる　－　必ず出席するこ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/>
          <w:szCs w:val="21"/>
        </w:rPr>
        <w:t>　成績評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出席・コメントシート　－</w:t>
      </w:r>
      <w:r>
        <w:rPr>
          <w:rFonts w:cs="Century" w:eastAsia="Century"/>
        </w:rPr>
        <w:t xml:space="preserve"> </w:t>
      </w:r>
      <w:r>
        <w:rPr/>
        <w:t>１回につき</w:t>
      </w:r>
      <w:r>
        <w:rPr/>
        <w:t>4</w:t>
      </w:r>
      <w:r>
        <w:rPr/>
        <w:t>点満点</w:t>
      </w:r>
      <w:r>
        <w:rPr/>
        <w:t>×13</w:t>
      </w:r>
      <w:r>
        <w:rPr/>
        <w:t>回＝</w:t>
      </w:r>
      <w:r>
        <w:rPr/>
        <w:t>52</w:t>
      </w:r>
      <w:r>
        <w:rPr/>
        <w:t>点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内容も評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コメントシートは、当日</w:t>
      </w:r>
      <w:r>
        <w:rPr/>
        <w:t>18</w:t>
      </w:r>
      <w:r>
        <w:rPr/>
        <w:t>時までに、推進室のほうに提出してもよい</w:t>
      </w:r>
    </w:p>
    <w:p>
      <w:pPr>
        <w:pStyle w:val="Normal"/>
        <w:rPr/>
      </w:pPr>
      <w:r>
        <w:rPr/>
      </w:r>
    </w:p>
    <w:p>
      <w:pPr>
        <w:pStyle w:val="Normal"/>
        <w:ind w:firstLine="307"/>
        <w:rPr/>
      </w:pPr>
      <w:r>
        <w:rPr/>
        <w:t>レポート</w:t>
      </w:r>
      <w:r>
        <w:rPr>
          <w:rFonts w:cs="Century" w:eastAsia="Century"/>
        </w:rPr>
        <w:t xml:space="preserve">             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48</w:t>
      </w:r>
      <w:r>
        <w:rPr/>
        <w:t>点満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各回の位置づ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策　－</w:t>
      </w:r>
      <w:r>
        <w:rPr>
          <w:rFonts w:cs="Century" w:eastAsia="Century"/>
        </w:rPr>
        <w:t xml:space="preserve"> </w:t>
      </w:r>
      <w:r>
        <w:rPr/>
        <w:t>「方向性」　</w:t>
      </w:r>
      <w:r>
        <w:rPr/>
        <w:t>(</w:t>
      </w:r>
      <w:r>
        <w:rPr/>
        <w:t>「現在」と「将来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　　－　政策を実現する手段　－　「現在」の「確固」とした枠組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回の中心的な論点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4420" cy="309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3098880"/>
                          <a:chOff x="0" y="0"/>
                          <a:chExt cx="4884480" cy="30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4480" cy="30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64480" y="21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 本 の 外 国 人 政 策　(総論 第3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32076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とは、外国人受入れの法と政策　(第4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64152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難民の受入れの問題　(第5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96192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の労働者としての受入れ、研修生問題(第6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28268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の住民としての受入れ(第7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60344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の生活上の問題　－　子どもの教育(第8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92420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の生活上の問題　－　契約締結拒否(第9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224424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国人の犯罪への対応 (第11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256464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国の外国人の人権・政治参加 (第12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2885400"/>
                            <a:ext cx="293040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における外国人の政治参加(第13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6pt;height:244pt" coordorigin="0,0" coordsize="7692,4880">
                <v:rect id="shape_0" stroked="f" o:allowincell="f" style="position:absolute;left:0;top:0;width:7691;height:4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230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230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230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2306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2306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30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306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2306;top:3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2306;top: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0;top:0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 本 の 外 国 人 政 策　(総論 第3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077;top:505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とは、外国人受入れの法と政策　(第4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3077;top:1010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難民の受入れの問題　(第5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3077;top:1515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の労働者としての受入れ、研修生問題(第6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3077;top:2020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の住民としての受入れ(第7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077;top:2525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の生活上の問題　－　子どもの教育(第8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077;top:3030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の生活上の問題　－　契約締結拒否(第9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3077;top:3534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国人の犯罪への対応 (第11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3077;top:4039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国の外国人の人権・政治参加 (第12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3077;top:4544;width:4614;height: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9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本における外国人の政治参加(第13回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74" w:hanging="2474"/>
        <w:rPr/>
      </w:pPr>
      <w:r>
        <w:rPr>
          <w:rFonts w:eastAsia="Century" w:cs="Century"/>
        </w:rPr>
        <w:t xml:space="preserve">                        </w:t>
      </w:r>
      <w:r>
        <w:rPr/>
        <w:t>(</w:t>
      </w:r>
      <w:r>
        <w:rPr/>
        <w:t>第</w:t>
      </w:r>
      <w:r>
        <w:rPr/>
        <w:t>2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以上を扱う準備として、日系人女性が日系人の生活相談に奮闘する番組を取り上げ、諸問題の実態を考えてみ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573" w:hanging="1443"/>
        <w:rPr/>
      </w:pPr>
      <w:r>
        <w:rPr/>
        <w:t>[</w:t>
      </w:r>
      <w:r>
        <w:rPr/>
        <w:t>参考</w:t>
      </w:r>
      <w:r>
        <w:rPr/>
        <w:t>]</w:t>
      </w:r>
    </w:p>
    <w:p>
      <w:pPr>
        <w:pStyle w:val="Normal"/>
        <w:ind w:left="1573" w:hanging="1443"/>
        <w:rPr/>
      </w:pPr>
      <w:r>
        <w:rPr/>
      </w:r>
    </w:p>
    <w:p>
      <w:pPr>
        <w:pStyle w:val="Normal"/>
        <w:ind w:left="1573" w:hanging="1443"/>
        <w:rPr/>
      </w:pPr>
      <w:r>
        <w:rPr/>
        <w:t>国籍法　－　日本国民たる要件を定める　</w:t>
      </w:r>
      <w:r>
        <w:rPr/>
        <w:t>(</w:t>
      </w:r>
      <w:r>
        <w:rPr/>
        <w:t>出生・帰化等による国籍の取得</w:t>
      </w:r>
      <w:r>
        <w:rPr/>
        <w:t>)</w:t>
      </w:r>
    </w:p>
    <w:p>
      <w:pPr>
        <w:pStyle w:val="Normal"/>
        <w:ind w:left="2474" w:hanging="2474"/>
        <w:rPr/>
      </w:pPr>
      <w:r>
        <w:rPr/>
        <w:t>　</w:t>
      </w:r>
    </w:p>
    <w:p>
      <w:pPr>
        <w:pStyle w:val="Normal"/>
        <w:ind w:firstLine="103"/>
        <w:rPr/>
      </w:pPr>
      <w:r>
        <w:rPr/>
        <w:t>出入国管理及び難民認定法</w:t>
      </w:r>
      <w:r>
        <w:rPr/>
        <w:t>(</w:t>
      </w:r>
      <w:r>
        <w:rPr/>
        <w:t>「入管法」</w:t>
      </w:r>
      <w:r>
        <w:rPr/>
        <w:t xml:space="preserve">) </w:t>
      </w:r>
      <w:r>
        <w:rPr/>
        <w:t>－　出入国の管理　　　難民の認定手続き　</w:t>
      </w:r>
    </w:p>
    <w:p>
      <w:pPr>
        <w:pStyle w:val="Normal"/>
        <w:ind w:firstLine="103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515"/>
        <w:rPr/>
      </w:pPr>
      <w:r>
        <w:rPr/>
        <w:t>在留資格制度　①　活動に着目した資格←　いわゆる単純労働はなし　－「研修」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分または地位に着目した資格</w:t>
      </w:r>
    </w:p>
    <w:p>
      <w:pPr>
        <w:pStyle w:val="Normal"/>
        <w:ind w:left="1970" w:hanging="0"/>
        <w:rPr/>
      </w:pPr>
      <w:r>
        <w:rPr/>
        <w:t>　　　　　・　「永住者</w:t>
      </w:r>
      <w:r>
        <w:rPr/>
        <w:t>(</w:t>
      </w:r>
      <w:r>
        <w:rPr/>
        <w:t>特別永住者</w:t>
      </w:r>
      <w:r>
        <w:rPr/>
        <w:t>)</w:t>
      </w:r>
      <w:r>
        <w:rPr/>
        <w:t>」　－　在日コリアン</w:t>
      </w:r>
    </w:p>
    <w:p>
      <w:pPr>
        <w:pStyle w:val="Normal"/>
        <w:ind w:left="1970" w:hanging="0"/>
        <w:rPr/>
      </w:pPr>
      <w:r>
        <w:rPr/>
        <w:t>　　　　　・　「定住者」「日本人の配偶者等」　－　日系人</w:t>
      </w:r>
    </w:p>
    <w:p>
      <w:pPr>
        <w:pStyle w:val="Normal"/>
        <w:ind w:firstLine="515"/>
        <w:rPr/>
      </w:pPr>
      <w:r>
        <w:rPr/>
      </w:r>
    </w:p>
    <w:p>
      <w:pPr>
        <w:pStyle w:val="Normal"/>
        <w:ind w:firstLine="515"/>
        <w:rPr/>
      </w:pPr>
      <w:r>
        <w:rPr/>
        <w:t>退去強制　　　－　不法入国者　　不法上陸者　　不法残留者　退去強制事由に該当した者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退去強制からの救済　－　法務大臣の裁量による在留特別許可</w:t>
      </w:r>
    </w:p>
    <w:p>
      <w:pPr>
        <w:pStyle w:val="Normal"/>
        <w:ind w:left="2474" w:hanging="2474"/>
        <w:rPr/>
      </w:pPr>
      <w:r>
        <w:rPr/>
      </w:r>
    </w:p>
    <w:p>
      <w:pPr>
        <w:pStyle w:val="Normal"/>
        <w:ind w:left="2474" w:hanging="2474"/>
        <w:rPr/>
      </w:pPr>
      <w:r>
        <w:rPr/>
        <w:t>　外国人登録法　　－　日本に</w:t>
      </w:r>
      <w:r>
        <w:rPr/>
        <w:t>90</w:t>
      </w:r>
      <w:r>
        <w:rPr/>
        <w:t>日以上在留する者が対象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375"/>
        </w:tabs>
        <w:ind w:left="23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7:00Z</dcterms:created>
  <dc:creator>MY</dc:creator>
  <dc:description/>
  <cp:keywords/>
  <dc:language>en-US</dc:language>
  <cp:lastModifiedBy>MY</cp:lastModifiedBy>
  <cp:lastPrinted>2007-10-05T03:33:00Z</cp:lastPrinted>
  <dcterms:modified xsi:type="dcterms:W3CDTF">2007-10-04T21:09:00Z</dcterms:modified>
  <cp:revision>13</cp:revision>
  <dc:subject/>
  <dc:title>2007年度2学期　多言語・多文化社会論（法・政策）(金・2限)</dc:title>
</cp:coreProperties>
</file>